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Ин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Шелаболихинского района Алтайского кра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7"/>
      </w:tblGrid>
      <w:tr>
        <w:trPr/>
        <w:tc>
          <w:tcPr>
            <w:tcW w:w="474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нято на педагогическом совет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протокол № _____ от _______________           </w:t>
            </w:r>
          </w:p>
        </w:tc>
        <w:tc>
          <w:tcPr>
            <w:tcW w:w="4827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а школы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____  </w:t>
            </w:r>
          </w:p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____._____.201__г.   </w:t>
            </w:r>
          </w:p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ректор школы                               </w:t>
            </w:r>
          </w:p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А.П,Панов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0"/>
        <w:ind w:left="0" w:right="0"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ОЛОЖЕНИЕ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еятельности педагогического коллектива </w:t>
        <w:br/>
      </w:r>
      <w:r>
        <w:rPr>
          <w:b/>
          <w:sz w:val="28"/>
          <w:szCs w:val="28"/>
        </w:rPr>
        <w:t xml:space="preserve">МКОУ «ИНСКАЯ   СОШ» </w:t>
      </w:r>
      <w:r>
        <w:rPr>
          <w:rStyle w:val="StrongEmphasis"/>
          <w:sz w:val="28"/>
          <w:szCs w:val="28"/>
        </w:rPr>
        <w:t xml:space="preserve">со слабоуспевающими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учащимися и их родителям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410" w:footer="737" w:bottom="10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15"/>
        <w:jc w:val="center"/>
        <w:rPr>
          <w:rStyle w:val="StrongEmphasis"/>
          <w:b/>
          <w:b/>
        </w:rPr>
      </w:pPr>
      <w:r>
        <w:rPr>
          <w:b/>
        </w:rPr>
        <w:t>2013 г.</w:t>
      </w:r>
    </w:p>
    <w:p>
      <w:pPr>
        <w:pStyle w:val="Style18"/>
        <w:spacing w:before="0" w:after="0"/>
        <w:ind w:left="0" w:right="0" w:firstLine="709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Настоящее положение разработано на основании Закона об образовании, Типового положения о школе.</w:t>
      </w:r>
    </w:p>
    <w:p>
      <w:pPr>
        <w:pStyle w:val="Style18"/>
        <w:spacing w:before="0" w:after="0"/>
        <w:ind w:left="0" w:right="0" w:firstLine="709"/>
        <w:jc w:val="both"/>
        <w:rPr>
          <w:rStyle w:val="StrongEmphasis"/>
        </w:rPr>
      </w:pPr>
      <w:r>
        <w:rPr/>
        <w:t>Положение проходит процедуру экспертизы и утверждается на педагогическом совете школы.</w:t>
      </w:r>
    </w:p>
    <w:p>
      <w:pPr>
        <w:pStyle w:val="Style18"/>
        <w:spacing w:before="0" w:after="0"/>
        <w:ind w:left="0" w:right="0" w:firstLine="709"/>
        <w:jc w:val="center"/>
        <w:rPr/>
      </w:pPr>
      <w:r>
        <w:rPr>
          <w:rStyle w:val="StrongEmphasis"/>
        </w:rPr>
        <w:t>2. Цели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1. Обеспечить выполнение Закона об образовании</w:t>
      </w:r>
    </w:p>
    <w:p>
      <w:pPr>
        <w:pStyle w:val="Style18"/>
        <w:spacing w:before="0" w:after="0"/>
        <w:ind w:left="0" w:right="0" w:firstLine="709"/>
        <w:jc w:val="both"/>
        <w:rPr>
          <w:rStyle w:val="StrongEmphasis"/>
        </w:rPr>
      </w:pPr>
      <w:r>
        <w:rPr/>
        <w:t>2.2. Повысить уровень обученности и качество обучения отдельных учеников и школы в целом.</w:t>
      </w:r>
    </w:p>
    <w:p>
      <w:pPr>
        <w:pStyle w:val="Style18"/>
        <w:spacing w:before="0" w:after="0"/>
        <w:ind w:left="0" w:right="0" w:firstLine="709"/>
        <w:jc w:val="center"/>
        <w:rPr/>
      </w:pPr>
      <w:r>
        <w:rPr>
          <w:rStyle w:val="StrongEmphasis"/>
        </w:rPr>
        <w:t>3. Задачи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3.1. Формирование ответственного отношения учащихся к учебному труду.</w:t>
      </w:r>
    </w:p>
    <w:p>
      <w:pPr>
        <w:pStyle w:val="Style18"/>
        <w:spacing w:before="0" w:after="0"/>
        <w:ind w:left="0" w:right="0" w:firstLine="709"/>
        <w:jc w:val="both"/>
        <w:rPr>
          <w:rStyle w:val="StrongEmphasis"/>
        </w:rPr>
      </w:pPr>
      <w:r>
        <w:rPr/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8"/>
        <w:spacing w:before="0" w:after="0"/>
        <w:ind w:left="0" w:right="0" w:firstLine="709"/>
        <w:jc w:val="center"/>
        <w:rPr/>
      </w:pPr>
      <w:r>
        <w:rPr>
          <w:rStyle w:val="StrongEmphasis"/>
        </w:rPr>
        <w:t>4. Основные направления и виды деятельности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Выявление возможных причин низкой успеваемости и качества ЗУН учащихся.</w:t>
      </w:r>
    </w:p>
    <w:p>
      <w:pPr>
        <w:pStyle w:val="Style18"/>
        <w:spacing w:before="0" w:after="0"/>
        <w:ind w:left="0" w:right="0" w:firstLine="709"/>
        <w:jc w:val="both"/>
        <w:rPr>
          <w:rStyle w:val="StrongEmphasis"/>
        </w:rPr>
      </w:pPr>
      <w:r>
        <w:rPr/>
        <w:t>- Принятие комплексных мер, направленных на повышение успеваемости учащихся и качества ЗУН учащихся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rStyle w:val="StrongEmphasis"/>
        </w:rPr>
        <w:t>5. Основное понятие настоящего положения – слабоуспевающие учащиеся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6. Программа деятельности учителя со слабоуспевающими учащимся и его родителями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1. Провести диагностику в начале года с целью выявления уровня обученности учащегос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5. 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6.9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3"/>
        <w:gridCol w:w="1356"/>
        <w:gridCol w:w="1155"/>
        <w:gridCol w:w="1122"/>
        <w:gridCol w:w="1348"/>
        <w:gridCol w:w="1280"/>
        <w:gridCol w:w="10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чины неуспеваемост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учитель указывает самостоятельно выявленные причин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ы виды опр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ликвидации пробел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сдачи матери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классному руководителю (да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  родителям (дат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center"/>
        <w:rPr/>
      </w:pPr>
      <w:r>
        <w:rPr>
          <w:rStyle w:val="StrongEmphasis"/>
        </w:rPr>
        <w:t>7. Программа деятельности классного руководителя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7.1. Классный руководитель обязан выявлять причины неуспеваемости учащегося через индивидуальные беседы, при необходимости использовать методы работы: анкетирование учащихся, родителей, собеседова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учитывая, что к возможным причинам можно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709"/>
        <w:jc w:val="both"/>
        <w:rPr/>
      </w:pPr>
      <w:r>
        <w:rPr/>
        <w:t xml:space="preserve">другие причины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7.2. 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Уважительными причинами считаются: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а) Болезнь, подтвержденная справкой врача или запиской от родителей на срок не более 3-х дне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Неуважительными причинами считаютс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 если прогулы систематические)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7.4. 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7.5. В случае п.7.2 организовать помощь слабоуспевающим учащимся со стороны актива класс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7.6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Style w:val="StrongEmphasis"/>
        </w:rPr>
        <w:t>8. Программа деятельности ученика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в случае затруднения ученик может обратиться к учителю за консультацией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Style w:val="StrongEmphasis"/>
        </w:rPr>
        <w:t>9. Программа деятельности родителе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9.2. Родители обязаны контролировать выполнение домашнего задания учеником и его посещение ОУ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 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9.4. Родители имеют право посещать уроки, по которым учащийся показывает низкий результат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Style w:val="StrongEmphasis"/>
        </w:rPr>
        <w:t>10. Программа деятельности администрации школы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0.1. Администрация школы организует работу малого педсовета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0.2. Контролирует деятельность всех звеньев учебного процесса по работе со слабоуспевающими учащимися</w:t>
      </w:r>
    </w:p>
    <w:p>
      <w:pPr>
        <w:pStyle w:val="Style18"/>
        <w:spacing w:before="0" w:after="0"/>
        <w:ind w:left="0" w:right="0" w:firstLine="709"/>
        <w:jc w:val="both"/>
        <w:rPr>
          <w:rStyle w:val="StrongEmphasis"/>
          <w:b w:val="false"/>
          <w:b w:val="false"/>
        </w:rPr>
      </w:pPr>
      <w:r>
        <w:rPr/>
        <w:t>10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</w:rPr>
        <w:t>11.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2. Педагогический совет принимает решение об оставлении слабоуспевающего учащегося на повторный курс обуч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3. О контроле за соблюдением данного Положения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3.1. Ежедневный контроль осуществляет классный руководитель, учителя-предметники, родители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13.2. Общий контроль за соблюдением данного Положения осуществляет заместитель директора по УВР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5:00Z</dcterms:created>
  <dc:creator>Светлана Митрофановна</dc:creator>
  <dc:description/>
  <dc:language>en-US</dc:language>
  <cp:lastModifiedBy>Марина Шиганова</cp:lastModifiedBy>
  <cp:lastPrinted>2012-11-06T17:14:00Z</cp:lastPrinted>
  <dcterms:modified xsi:type="dcterms:W3CDTF">2015-02-22T12:33:00Z</dcterms:modified>
  <cp:revision>5</cp:revision>
  <dc:subject/>
  <dc:title/>
</cp:coreProperties>
</file>