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szCs w:val="28"/>
        </w:rPr>
        <w:t>Персональный состав педагогических работников   МКОУ «Инская СОШ»</w:t>
      </w:r>
      <w:r>
        <w:rPr>
          <w:b/>
          <w:bCs/>
          <w:color w:val="000000"/>
          <w:spacing w:val="7"/>
          <w:sz w:val="22"/>
          <w:szCs w:val="22"/>
        </w:rPr>
        <w:t xml:space="preserve">        1.01.2015г.</w:t>
      </w:r>
    </w:p>
    <w:tbl>
      <w:tblPr>
        <w:tblW w:w="15816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580"/>
        <w:gridCol w:w="1580"/>
        <w:gridCol w:w="960"/>
        <w:gridCol w:w="1613"/>
        <w:gridCol w:w="1331"/>
        <w:gridCol w:w="1144"/>
        <w:gridCol w:w="2852"/>
        <w:gridCol w:w="1498"/>
        <w:gridCol w:w="1678"/>
      </w:tblGrid>
      <w:tr>
        <w:trPr>
          <w:trHeight w:val="138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Фамил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74" w:hanging="24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Должность,преподаваемый пред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274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, з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Образование,когда и что законч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квалифик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Данные о повышении квалификации или прфессиональной переподготов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Общий стаж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Стаж работы по специальности</w:t>
            </w:r>
          </w:p>
        </w:tc>
      </w:tr>
      <w:tr>
        <w:trPr>
          <w:trHeight w:val="120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Шиганова</w:t>
            </w:r>
            <w:r>
              <w:rPr>
                <w:sz w:val="22"/>
                <w:szCs w:val="22"/>
              </w:rPr>
              <w:t xml:space="preserve">  Марин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snapToGrid w:val="false"/>
              <w:spacing w:lineRule="exact" w:line="278"/>
              <w:ind w:left="0" w:right="61" w:hanging="1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ысшее, БГПИ, 1990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.12.2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2015-108 ч (инф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3- 108ч. (завуч)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5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5 </w:t>
            </w:r>
          </w:p>
        </w:tc>
      </w:tr>
      <w:tr>
        <w:trPr>
          <w:trHeight w:val="126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алянова</w:t>
            </w:r>
            <w:r>
              <w:rPr>
                <w:sz w:val="22"/>
                <w:szCs w:val="22"/>
              </w:rPr>
              <w:t xml:space="preserve"> Наталья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7" w:leader="none"/>
              </w:tabs>
              <w:snapToGrid w:val="false"/>
              <w:spacing w:lineRule="exact" w:line="278"/>
              <w:ind w:left="0" w:right="-8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1981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. - 108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0" w:firstLine="5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8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Щербинина Любовь 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усский язык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7" w:leader="none"/>
              </w:tabs>
              <w:snapToGrid w:val="false"/>
              <w:spacing w:lineRule="exact" w:line="274"/>
              <w:ind w:left="0" w:right="-81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ысшее, БГПИ, 1979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оответствие 2015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7</w:t>
            </w:r>
          </w:p>
        </w:tc>
      </w:tr>
      <w:tr>
        <w:trPr>
          <w:trHeight w:val="98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Александра 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АПИ, 1969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08г. - 72 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99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 Юл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ИЗО и физ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физика, ИЗО, МХ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napToGrid w:val="false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, НИПТ, 1998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и чер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 – 72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9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Ольга Леон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ийский ГПУ, 2009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 – 72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0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цева Оксана 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napToGrid w:val="false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, БПУ №1, 1988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 - 108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7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икова Мари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napToGrid w:val="false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, АГК, 2011г., БГПК, 2 кур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ына Светла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 и музы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, 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napToGrid w:val="false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, БПУ № 1, 1985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г- 72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2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ев Камиль Аб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хим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7" w:leader="none"/>
              </w:tabs>
              <w:snapToGrid w:val="false"/>
              <w:spacing w:lineRule="exact" w:line="278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АГАУ, 5 кур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переработки сельскохозяйственной продук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Кристи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7" w:leader="none"/>
              </w:tabs>
              <w:snapToGrid w:val="false"/>
              <w:spacing w:lineRule="exact" w:line="278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 БГПК, 2015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 -7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54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ц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7" w:leader="none"/>
              </w:tabs>
              <w:snapToGrid w:val="false"/>
              <w:spacing w:lineRule="exact" w:line="278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, БТЭК, 2009г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едение.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ф. переподготовка в АКИПКРО. </w:t>
            </w:r>
            <w:r>
              <w:rPr>
                <w:sz w:val="24"/>
              </w:rPr>
              <w:t>Основы теории и методики преподавания русского языка и литературы в школе. 2015г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7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Юрий Викторович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стория, обществозн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17" w:leader="none"/>
              </w:tabs>
              <w:snapToGrid w:val="false"/>
              <w:spacing w:lineRule="exact" w:line="274"/>
              <w:ind w:left="0" w:right="-81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реднее специальное, ПСК, 2009г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_________________ Панова А.П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4"/>
      <w:outlineLvl w:val="0"/>
    </w:pPr>
    <w:rPr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пользователь</dc:creator>
  <dc:description/>
  <dc:language>en-US</dc:language>
  <cp:lastModifiedBy>Маргарита</cp:lastModifiedBy>
  <cp:lastPrinted>2014-09-24T10:18:00Z</cp:lastPrinted>
  <dcterms:modified xsi:type="dcterms:W3CDTF">2012-09-04T03:04:00Z</dcterms:modified>
  <cp:revision>17</cp:revision>
  <dc:subject/>
  <dc:title>Список работников Инской средней школы </dc:title>
</cp:coreProperties>
</file>