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46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472"/>
        <w:gridCol w:w="2871"/>
        <w:gridCol w:w="2843"/>
        <w:gridCol w:w="2899"/>
        <w:gridCol w:w="2926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ageBreakBefore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ская программа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материалы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измерительные материалы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 Ладыженская Т.А. Москва. Просвещение. 2015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Русский язык  5-9 классы. Баранов М.Т., Ладыженская Т.А., Шанский Н.М.  Москва. Просвещение. 2014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. 5 класс. Методические рекомендации. Ладыженская Т.А., Тростенцова Л.А. Москва Просвещение. 2014 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.5 класс. Дидактические материалы. Тростенцова Л.А., Ладыженская Н.В., Стракевич М.М. Москва. Просвещение. 2015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Диктанты и изложения. Соловьева Н.Н. Москва. Просвещение. 2012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 Коровина В.Я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Литература 5-9 классы. Коровина В.Я., Журавлев В.П., Коровин В.И. Москва. Просвещение. 2014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5 классе. Поурочные разработки. Беляева Н.В. Москва. Просвещение. 2014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9 классы. Проверочные работы. Беляева Н.В. Москва. Просвещение. 2014г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 Дорофеев Г.В. Москва. Просвещение. 2015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борник рабочих программ. 5-6 классы. Составитель Бурмистрова Т.А. Москва. Просвещение. 2014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. Методические рекомендации. Суворова С.Б., Кузнецова Л.В., Минаева С.С., Рослова Л.О.  Москва Просвещение. 2014 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онтрольные работы (5, 6 классы). Кузнецова Л. В., Минаева С. С., Рослова Л. О, Москва Просвещение. 2014 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5 класс Бим И.Л. Москва. Просвещение. 2014г.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Немецкий язык 5-9 классы. Бим И.Л., Садомова Л.В. Москва. Просвещение. 2014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. Бим, Л. В. Садомова, О. В. Каплина. Немецкий язык, книга для учителя к учебнику для 5 класса Москва. Просвещение. 2012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емецкий язык 5-9 классы. И.Л.Бим., О.Л.Каплина.Москва. Просвещение. 201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 класс.  Босова Л.Н. Москва. Бином-лаборатория знаний. 2014 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: 5–6 классы. 7-9 классы. Москва. Бином-лаборатория знаний. 2013 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Поурочные разработки для 5 класса. Л.Л.Босова, А.Ю.Босова. Москва. Бином. 2012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Информатика и ИКТ 5 кл. Л.Босова. Москва. Бином. 201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Поурочные разработки для 5 класса. Л.Л.Босова, А.Ю.Босова. Москва. Бином. 2012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-6 классы. Пасечник В.В. Москва. Просвещение. 2013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Биология 5-9 классы. Предметная линия учебников «Линия жизни». Пасечник В.В., Суматохин С.В.  Москва. Просвещение. 2011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биологии. 5—6 классы. Пасечник В.В., Суматохин С.В., Калинова Г.С. и др. Москва. Просвещение. 2013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5-6 классы. Алексеев А.И., Липкин Е.К. Москва. Просвещение. 2014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География 5-9 классы. Предметная линия учебников «полярная звезда». Николина В.В., Алексеев А.И., Липкина Е.К. Москва. Просвещение. 2011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 учебнику А.И Алексеева «География 5-6 кл» В.В.Николина. Москва. Просвещение. 2012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чая тетрадь к учебнику «География 5-6 класс» В.В.Николина. Москва. Просвещение. 2014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й тренажер. География 5-6 класс. В.В.Николина. Москва. Просвещение. 201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5 класс.  Вигасин А.А. Москва. Просвещение. 2014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Рабочие программы. Предметная линия учебников А.А.Вигасина — О.С.Сороко-Цюпы. Москва. Просвещение. 2014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История Древнего мира. Методические рекомендации. 5 класс. Н. И. Шевченко. Москва. Просвещение. 2015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и контрольные работы к учебнику А.А.Вигасина «История древнего мира 5 кл». Е.А.Крючкова. Москва. Просвещение. 201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. Сергеева Г.П. Москва. Просвещение. 2011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. Музыка. Искусство. 5-9 классы. Г.П.Сергеева, Е.Д.Критская. Москва. Просвещение. 2014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 5-7 классы. Г.П.Сергеева, Е.Д.Критская. Москва. Просвещение. 201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5 класс. Ломов С.П. Москва. Дрофа. 2014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Искусство. Изобразительное искусство 5-9 классы. Ломов С.П., Игнатьев С.Е.  Москва. Дрофа. 2013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асс. Методическое пособие. Ломов С.П., Игнатьев М.Е.  Москва. Дрофа. 2015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Технология 5-8(9) классы. Н.В. Синица, П.С. Самородский, В.Д. Симоненко, О.В. Яковенко. Москва. Вентана-Граф. 2015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. 5–7 классы. Виленский М.Я., Туревский И. М., Торочкова Т. Ю. и др. / под ред. М. Я. Виленского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ческая культура  5-9 классы. Лях В.И. Москва. Просвещение. 2013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5–7 классы Виленский М.Я., Чичикин В.Т., Торочкова Т. Ю. Москва. Просвещение. 2015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–9 классы  В.И. Лях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Баранов М.Т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Русский язык 5-9 классы. Баранов М.Т., Ладыженская Т.А., Шанский Н.М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. 6 класс. Методические рекомендации. Ладыженская Т.А., Баранов М.Т.,  Тростенцова Л.А. Москва Просвещение. 2012 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работы к учебнику МС.Т.Баранова Русский язык 6 класс. Н.Н.Соловьева. Москва. Просвещение. 2014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Полухина В.П. Москва. Просвещение. 2010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 5-9 классы. Под редакцией Коровиной В.Я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6 классе. Поурочные разработки. Беляева Н.В. Москва. Просвещение. 2014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рочные работы Литература 5-9. Н.В.Беляева. Москва. Просвещение. 201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Читаем. Думаем. Спорим.»  -диагностические материалы к учебнику «Литература 6кл.» (под ред. Коровиной В.Я.) автор Полухина В.П. Москва. Просвещение. 201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.  Дорофеев Г.В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Математика 5-6 классы. Бурмистрова Т.А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. Методические рекомендации. Суворова С.Б., Кузнецова Л.В., Минаева С.С., Рослова Л.О.  Москва Просвещение. 2014 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онтрольные работы (5, 6 классы). Кузнецова Л. В., Минаева С. С., Рослова Л. О, Москва Просвещение. 2014 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6 класс. Бим И.Л. Москва. Просвещение. 2013г. 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Немецкий язык   5-9 классы. Бим И.Л.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. Бим, Л. В. Садомова, О. В. Каплина. Немецкий язык, книга для учителя к учебнику для 5 класса Москва. Просвещение. 2014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емецкий язык 5-9 классы. И.Л.Бим., О.Л.Каплина.Москва. Просвещение. 201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6 класс. Босова Л.Н. Москва. Бином-лаборатория знаний. 2012 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: 5–6 классы. 7-9 классы. Москва. Бином-лаборатория знаний. 2013 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Поурочные разработки для 6 класса. Л.Л.Босова, А.Ю.Босова. Москва. Бином. 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Информатика и ИКТ 6 кл. Л.Босова. Москва. Бином. 201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Поурочные разработки для 6 класса. Л.Л.Босова, А.Ю.Босова. Москва. Бином. 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Информатика и ИКТ 6 кл. Л.Босова. Москва. Бином. 2011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-6 классы. Пасечник В.В. Москва. Просвещение. 2011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Биология 6-9 классы. Пасечник В.В., Суматохин С.В., Калинова Г.С. Москва. Просвещение. 2008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биологии. 5—6 классы. Пасечник В.В., Суматохин С.В., Калинова Г.С. и др. Москва. Просвещение. 2013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5-6 классы. Алексеев А.И., Липкин Е.К. Москва. Просвещение. 2013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 6-9 классы. Алексеев А.И., Липкина Е.К., Николина В.В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 учебнику А.И Алексеева «География 5-6 кл» В.В.Николина. Москва. Просвещение. 2012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текущего контроля. География 6 класс. Гусева Е.Е. Москва. Просвещение. 2015 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6 класс. Агибалова Е.В. Москва. Просвещение. 2011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 класс. Данилов А.А. Москва. Просвещение. 2008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 6-11 классы.  Данилов А.А., Косулина Л.Г. Москва. Просвещение. 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.  Обществознание  5-11 классы.  Юдовская А.Я., Ванюшкина Л.М., Сороко-Цюпа А.О. Москва. Просвещение. 2007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История России. С древнейших времён до конца ХVI века. 6 класс. Данилов А.А., Косулина Л.Г. Москва. Просвещение. 2012г.</w:t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 Методические рекомендации. 6 класс (к учебнику Е. В. Агибаловой, Г. М. Донского) А. В. Игнатов. Москва. Просвещение. 2010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. История России. 6 класс. Иванов А.В., Гиниятуллина И.А., Левина Н.А. Москва. Просвещение. 2011г.</w:t>
            </w:r>
          </w:p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История Средних веков. Проверочные и контрольные работы. 6 класс. Е. А. Крючкова. Москва. Просвещение. 2010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 Боголюбов Л.Н. Москва. Просвещение. 2008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   6-11 классы. Боголюбов Л.Н., Городецкая Н.И. И др.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Л.Н.Боголюбова. «Обществознание 6 кл.» Л.В.Иванова. Москва. Просвещение. 201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обществознанию 6-9 кл. Л.Н.Боголюбов Москва. Просвещение. 2010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. Сергеева Г.П. Москва. Просвещение. 2011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Музыка 5-9 классы. Сергеева Г.П., Критская Е.Д. Москва. Просвещение. 2007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 5-7 классы. Г.П.Сергеева, Е.Д.Критская. Москва. Просвещение. 201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6 класс. Ломов С.П. Москва. Дрофа. 2010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Изобразительное искусство 5-9 классы. Кузин В.С., Ломов С.П. Москва. Дрофа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6 класс. Симоненко В.Д. Москва. Вентана-Графф. 20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и основного общего образования. Технология. Хохлова М.В., Самородский П.С., Синица Н.В., Симоненко В.Д. Москва. Вентана-граф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. 5–7 классы. Виленский М.Я., Туревский И. М., Торочкова Т. Ю. и др. / под ред. М. Я. Виленского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Комплексная программа физического воспитания.  Лях В.И. Москва. Просвещение. 2008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5–7 классы Виленский М.Я., Чичикин В.Т., Торочкова Т. Ю. Москва. Просвещение. 2015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–9 классы  В.И. Лях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7 класс. Баранов М.Т. Москва. Просвещение. 2010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Русский язык 5-9 классы. Баранов М.Т., Ладыженская Т.А., Шанский Н.М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ые разработки 7 класс. Касатых Е.А. Москва. Просвещение. 2010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 класс. Диктанты и изложения. Соловьёва Н.Н. Москва. Просвещение. 2010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 Коровина В.Я. Москва. Просвещение. 2013г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 5-9 классы. Под редакцией Коровиной В.Я. 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7 классе. Пособие для учителей. Беляева Н.В. Москва. Просвещение. 2014г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9 классы. Проверочные работы. Беляева Н.В. Москва. Просвещение. 2014г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 Макарычев Ю.Н. Москва. Просвещение. 2011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 7-9 классы. Бурмистрова Т.А.  Москва. Просвещение. 2011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лгебра. Методические рекомендации. 7 класс</w:t>
            </w:r>
            <w:r>
              <w:rPr>
                <w:rFonts w:cs="Times New Roman" w:ascii="Times New Roman" w:hAnsi="Times New Roman"/>
              </w:rPr>
              <w:br/>
              <w:t>Миндюк Н.Г., Шлыкова И.С. Москва. Просвещение. 2011г.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лгебра. Дидактические материалы. 7 класс</w:t>
            </w:r>
            <w:r>
              <w:rPr>
                <w:rFonts w:cs="Times New Roman" w:ascii="Times New Roman" w:hAnsi="Times New Roman"/>
              </w:rPr>
              <w:br/>
              <w:t>Звавич Л.И., Кузнецова Л.В., Суворова С.Б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 класс. Погорелов А.В. Москва. Просвещение. 2010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 7-9 классы. Бурмистрова Т.А. 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Поурочные разработки. 7-9 классы</w:t>
            </w:r>
            <w:r>
              <w:rPr>
                <w:rFonts w:cs="Times New Roman" w:ascii="Times New Roman" w:hAnsi="Times New Roman"/>
              </w:rPr>
              <w:br/>
              <w:t>Жохов В.И., Карташева Г.Д., Крайнева Л.Б. Москва. Просвещение. 2010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Дидактические материалы. 7 класс.</w:t>
            </w:r>
            <w:r>
              <w:rPr>
                <w:rFonts w:cs="Times New Roman" w:ascii="Times New Roman" w:hAnsi="Times New Roman"/>
              </w:rPr>
              <w:br/>
              <w:t>Гусев В.А., Медяник А.И. Москва. Просвещение. 2011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7 класс. Бим И.Л., Садомова Л.В. Москва. Просвещение. 2014г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Немецкий язык   5-9 классы. Бим И.Л. Москва. Просвещение. 2010г.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7 кл. Книга для учителя. И.Л.Бим, Л.В.Садомова. Москва. Просвещение. 201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емецкий язык 5-9 классы. И.Л.Бим., О.Л.Каплина. Москва. Просвещение. 2012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7 класс. Босова Л.Н. Москва. Бином-лаборатория знаний. 2012 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: 5–6 классы. 7-9 классы. Москва. Бином-лаборатория знаний. 2013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: Методическое пособие для 5-7 классов. Л.Л.Босова, А.Ю.Босова. Москва. Бином. 2011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чая тетрадь Информатика и ИКТ 7 кл. Л.Босова. Москва. Бином. 2013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: Методическое пособие для 5-7 классов. Л.Л.Босова, А.Ю.Босова. Москва. Бином. 2011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7 класс. Пасечник В.В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Биология 6-9 классы. Пасечник В.В., Суматохин С.В., Калинова Г.С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биологии. 7 класс. Пасечник В.В., Суматохин С.В., Калинова Г.С. и др. Москва. Просвещение. 2012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Биология. 7 класс. Пасечник В.В., Суматохин С.В., Калинова Г.С. Москва. Просвещение. 2012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7 класс. Алексеев А.И., Болысов С.И. Москва. Просвещение. 2014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 6-9 классы. Алексеев А.И., Липкина Е.К., Николина В.В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разработки. География. 7 класс. Николина В.В Москва. Просвещение. 2010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тор» текущего контроля. География. 7 класс. Гусева Е.Е.  Москва. Просвещение. 2010г.</w:t>
            </w:r>
          </w:p>
          <w:p>
            <w:pPr>
              <w:pStyle w:val="Style19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тренажер. География 7 класс. В.В.Николина. Москва. Просвещение. 201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. 7 класс. Юдовская А.Л. Москва. Просвещение. 2006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7 класс. Данилов А.А. Москва. Просвещение. 2006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 6-11 классы.  Данилов А.А., Косулина Л.Г. Москва. Просвещение. 2011г.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.  Обществознание  5-11 классы.  Юдовская А.Я., Ванюшкина Л.М., Сороко-Цюпа А.О.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разработки. История России. Конец ХVI – ХVIII век. 7 класс. Данилов А.А., Косулина Л.Г. Москва. Просвещение.2010г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Поурочные разработки. 7 класс. А. Я. Юдовская, Л. М. Ванюшкина, Т. В. Коваль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е задания. История России. 7 класс. Иванов А.В., Гиниятуллина И.А., Левина Н.А. Москва. Просвещение.2010г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Проверочные и контрольные работы. 7 класс.  П. А. Баранов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 Боголюбов Л.Н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   6-11 классы. Боголюбов Л.Н., Городецкая Н.И. И др.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«Обществознание  7 класс» Л.Н.Боголюбов. Москва. Просвещение. 2013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обществознанию 6-9 кл. Л.Н.Боголюбов Москва. Просвещение. 20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Л.Н.Боголюбова. «Обществознание 7 кл.» А.С.Митькин. Москва. Просвещение. 2011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класс. Белага В.В., Ломаченков И.А., Панебратцев Ю.А. Москва. Просвещение. 2015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Физика  7-9 классы.  </w:t>
            </w:r>
            <w:r>
              <w:rPr/>
              <w:t>Артеменков Д.А.,</w:t>
              <w:br/>
              <w:t>Воронцова Н. И.,</w:t>
              <w:br/>
              <w:t xml:space="preserve">Жумаев В.В. </w:t>
            </w:r>
            <w:r>
              <w:rPr>
                <w:rFonts w:cs="Times New Roman" w:ascii="Times New Roman" w:hAnsi="Times New Roman"/>
              </w:rPr>
              <w:t>Москва. Просвещение. 2014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. Поурочные методические рекомендации. Дюндин А.В. Москва. Просвещение. 2014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. Тетрадь-экзаменатор. Жумаев В.В. Москва. Просвещение. 2014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. Сергеева Г.П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Музыка 5-9 классы. Сергеева Г.П., Критская Е.Д.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 5-7 классы. Г.П.Сергеева, Е.Д.Критская.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7 класс. Ломов С.П. Москва. Дрофа. 2014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Изобразительное искусство 5-9 классы. Кузин В.С., Ломов С.П. Москва. Дрофа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7 класс. Симоненко В.Д. Москва. Вентана-Графф. 200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и основного общего образования. Технология. Хохлова М.В., Самородский П.С., Синица Н.В., Симоненко В.Д. Москва. Вентана-графф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. 5–7 классы. Виленский М.Я., Туревский И. М., Торочкова Т. Ю. и др. / под ред. М. Я. Виленского. Москва. Просвещение. 2013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Комплексная программа физического воспитания.  Лях В.И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5–7 классы Виленский М.Я., Чичикин В.Т., Торочкова Т. Ю. Москва. Просвещение. 2015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–9 классы  В.И. Лях. Москва. Просвещение. 2015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. Тростенцова Л.А., Ладыженская Т.А. Москва. Просвещение. 2011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Русский язык 5-9 классы. Баранов М.Т., Ладыженская Т.А., Шанский Н.М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ые разработки. 8 класс. Тростенцова Л.А., Запорожец А.И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асс. Диктанты и изложения. Соловьёва Н.Н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 Коровина В.Я. Москва. Просвещение. 2012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 5-9 классы. Под редакцией Коровиной В.Я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в 8 классе. Пособие для учителей. Беляева Н.В. Москва. Просвещение. 2014г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9 классы. Проверочные работы. Беляева Н.В. Москва. Просвещение. 2014г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8 класс. Бим И.Л., Садомова Л.В. Москва. Просвещение. 2013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Немецкий язык   5-9 классы. Бим И.Л.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bookmarkStart w:id="0" w:name="__DdeLink__1464_10721539491"/>
            <w:r>
              <w:rPr>
                <w:rFonts w:cs="Times New Roman" w:ascii="Times New Roman" w:hAnsi="Times New Roman"/>
              </w:rPr>
              <w:t>Немецкий язык 8 кл. Книга для учителя. И.Л.Бим, Л.В.Садомова.</w:t>
            </w:r>
            <w:bookmarkEnd w:id="0"/>
            <w:r>
              <w:rPr>
                <w:rFonts w:cs="Times New Roman" w:ascii="Times New Roman" w:hAnsi="Times New Roman"/>
              </w:rPr>
              <w:t xml:space="preserve">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емецкий язык 5-9 классы. И.Л.Бим., О.Л.Каплина. Москва. Просвещение. 2012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. Макарычев Ю.Н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 7-9 классы. Бурмистрова Т.А. 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роки алгебры. 8 класс</w:t>
            </w:r>
            <w:r>
              <w:rPr>
                <w:rFonts w:cs="Times New Roman" w:ascii="Times New Roman" w:hAnsi="Times New Roman"/>
              </w:rPr>
              <w:br/>
              <w:t>Жохов В.И., Карташева Г.Д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лгебра. Дидактические материалы. 8 класс</w:t>
            </w:r>
            <w:r>
              <w:rPr>
                <w:rFonts w:cs="Times New Roman" w:ascii="Times New Roman" w:hAnsi="Times New Roman"/>
              </w:rPr>
              <w:br/>
              <w:t>Жохов В.И., Макарычев Ю.Н., Миндюк Н.Г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8 класс. Погорелов А.В. Москва. Просвещение. 2010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 7-9 классы. Бурмистрова Т.А. 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Поурочные разработки. 7-9 классы</w:t>
            </w:r>
            <w:r>
              <w:rPr>
                <w:rFonts w:cs="Times New Roman" w:ascii="Times New Roman" w:hAnsi="Times New Roman"/>
              </w:rPr>
              <w:br/>
              <w:t>Жохов В.И., Карташева Г.Д., Крайнева Л.Б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Дидактические материалы. 8 класс.</w:t>
            </w:r>
            <w:r>
              <w:rPr>
                <w:rFonts w:cs="Times New Roman" w:ascii="Times New Roman" w:hAnsi="Times New Roman"/>
              </w:rPr>
              <w:br/>
              <w:t>Гусев В.А., Медяник А.И. Москва. Просвещение. 2014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 8 класс. Босова Л.Н. Москва. Бином-лаборатория знаний. 2012 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: 5–6 классы. 7-9 классы. Москва. Бином-лаборатория знаний. 2013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. Информатика. УМК для основной школы. 5-6, 7-9 классы. Бородин Н.М. Москва. Бином-лаборатория знаний. 2013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8 класс. Поурочные разработки. Методическое пособие. Босова Л.Л. Москва. Бином-лаборатория знаний. 2013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. 8 класс. Юдовская А.Л. Москва. Просвещение. 2006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8 класс. Данилов А.А. Москва. Просвещение. 2006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 6-11 классы.  Данилов А.А., Косулина Л.Г. Москва. Просвещение. 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.  Обществознание  5-11 классы.  Юдовская А.Я., Ванюшкина Л.М., Сороко-Цюпа А.О.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«История России XIX век» 8 класс А.А.Данилов, Л.Г.Косулина. Москва. Просвещение. 2014 г.</w:t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История Нового времени. Поурочные разработки. 8 класс. А. Я. Юдовская, Л. М. Ванюшкина, Т. В. Коваль.  Москва. Просвещение. 2014 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. История России. 8 класс. Иванов А.В., Гиниятуллина И.А., Левина Н.А. Москва. Просвещение. 2014 г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А. Баранов. Всеобщая история. История Нового времени. Проверочные и контрольные работы. 8 класс . П. А. Баранов. Москва. Просвещение. 2014 г. 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. Боголюбов Л.Н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   6-11 классы. Боголюбов Л.Н., Городецкая Н.И. И др.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Обществознание. 8 класс. Л. Н. Боголюбов, Н. И. Городецкая, Л. Ф. Иванова и др. Москва. Просвещение. 20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обществознанию 6-9 кл. Л.Н.Боголюбов Москва. Просвещение. 201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8 класс. Пасечник В.В. Москва. Просвещение. 2012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Биология 6-9 классы. Пасечник В.В., Суматохин С.В., Калинова Г.С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биологии. 8 класс. Пасечник В.В., Швецов Г.Г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Биология. 8 класс. Пасечник В.В., Швецов Г.Г. 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8 класс. Алексеев А.И., Николина В.В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 6-9 классы. Алексеев А.И., Липкина Е.К., Николина В.В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разработки. География. 8 класс. Николина В.В Москва. Просвещение. 2010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тор» текущего контроля. География. 8 класс. Гусева Е.Е.  Москва. Просвещение. 2010г.</w:t>
            </w:r>
          </w:p>
          <w:p>
            <w:pPr>
              <w:pStyle w:val="Style19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тренажер. География 8 класс. В.В.Николина. Москва. Просвещение. 201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. Громов С.В. Москва. Просвещение. 200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Физика  7-9 классы. Мартынова Н.К., Иванова Н.Н., Шилов В.Ф. 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физике. 8 класс. Составитель Полянский С.Е.  Издание 2-е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ное и дополненно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ВАКО». 2004,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по физике: 7,8,9 кл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Марон, Е.А Марон. – 4 изд. – Издательство «Просвещение», 2003. – 79 с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класс. Габриелян О.С. Москва. Дрофа. 2009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Габриелян О.С. Москва. Дрофа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. Химия 8-9 классы. Габриелян О.С., Якушова А.В. Москва. Дрофа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к учебнику О.С.Габриеляна «Химия 8 класс» Москва. Дрофа. 2011</w:t>
            </w:r>
          </w:p>
        </w:tc>
      </w:tr>
      <w:tr>
        <w:trPr>
          <w:trHeight w:val="462" w:hRule="atLeast"/>
        </w:trPr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8-9 классы. Г.П.Сергеева, Е.Д.Критская. Москва. Просвещение. 201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кусство  8-9 классы. Сергеева Г.П., Кашекова И.Э., Критская Е.Д. 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скусства. Поурочные разработки 8-9 классы. Г.П.Сергеева, Е.Д.Критская.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. Симоненко В.Д. Москва. Вентана-Графф. 200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и основного общего образования. Технология. Хохлова М.В., Самородский П.С., Синица Н.В., Симоненко В.Д. Москва. Вентана-граф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. 8–9 классы. Лях В.И. Москва. Просвещение. 2008г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Комплексная программа физического воспитания.  Лях В.И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8-9 классы. Лях В.И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–9 классы  В.И. Лях. Москва. Просвещение. 2015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сновы безопасности жизнедеятельности  5-11 классы.Смирнов А.Т., Хренников Б.О. 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урочные разработки 5-9 классы. Смирнов А.Т., Хренников Б.О.  Москва. Просвещение. 2014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асс. Тростенцова Л.А., Ладыженская Т.А. Москва. Просвещение. 2011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Русский язык 5-9 классы. Баранов М.Т., Ладыженская Т.А., Шанский Н.М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ые разработки. 9 класс. Тростенцова Л.А., Запорожец А.И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9 класс. Диктанты и изложения. Соловьёва Н.Н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 Коровина В.Я. Москва. Просвещение. 2014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 5-9 классы. Под редакцией Коровиной В.Я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ки литературы в 8 классе. Пособие для учителей. Беляева Н.В., Еремина О.А.  Москва. Просвещение. 2014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итаем, думаем, спорим. Дидактические материалы по литературе 9 класс. В.Я.Коровина. Москва. Просвещение. 20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9 классы. Проверочные работы. Беляева Н.В. Москва. Просвещение. 2014г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9 класс. Бим И.Л.,. Москва. Просвещение. 2014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Немецкий язык   5-9 классы. Бим И.Л.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bookmarkStart w:id="1" w:name="__DdeLink__1464_1072153949"/>
            <w:r>
              <w:rPr>
                <w:rFonts w:cs="Times New Roman" w:ascii="Times New Roman" w:hAnsi="Times New Roman"/>
              </w:rPr>
              <w:t>Немецкий язык 9 кл. Книга для учителя. И.Л.Бим, Л.В.Садомова.</w:t>
            </w:r>
            <w:bookmarkEnd w:id="1"/>
            <w:r>
              <w:rPr>
                <w:rFonts w:cs="Times New Roman" w:ascii="Times New Roman" w:hAnsi="Times New Roman"/>
              </w:rPr>
              <w:t xml:space="preserve">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упражнений Немецкий язык 5-9 классы. И.Л.Бим., О.Л.Каплина. Москва. Просвещение. 2012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. Макарычев Ю.Н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  7-9 классы. Бурмистрова Т.А. 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роки алгебры. 9 класс</w:t>
            </w:r>
            <w:r>
              <w:rPr>
                <w:rFonts w:cs="Times New Roman" w:ascii="Times New Roman" w:hAnsi="Times New Roman"/>
              </w:rPr>
              <w:br/>
              <w:t xml:space="preserve">Жохов В.И., Крайнева Л.Б. Москва. Просвещение. 2011г.  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лгебра. Дидактические материалы. 9 класс</w:t>
            </w:r>
            <w:r>
              <w:rPr>
                <w:rFonts w:cs="Times New Roman" w:ascii="Times New Roman" w:hAnsi="Times New Roman"/>
              </w:rPr>
              <w:br/>
              <w:t>Макарычев Ю.Н., Миндюк Н.Г., Крайнева Л.Б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9 класс. Погорелов А.В. Москва. Просвещение. 2010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 7-9 классы. Бурмистрова Т.А. 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Поурочные разработки. 7-9 классы</w:t>
            </w:r>
            <w:r>
              <w:rPr>
                <w:rFonts w:cs="Times New Roman" w:ascii="Times New Roman" w:hAnsi="Times New Roman"/>
              </w:rPr>
              <w:br/>
              <w:t xml:space="preserve">Жохов В.И., Карташева Г.Д., Крайнева Л.Б. Москва. Просвещение. 2013г. 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ометрия. Дидактические материалы. 9 класс.</w:t>
            </w:r>
            <w:r>
              <w:rPr>
                <w:rFonts w:cs="Times New Roman" w:ascii="Times New Roman" w:hAnsi="Times New Roman"/>
              </w:rPr>
              <w:br/>
              <w:t xml:space="preserve">Гусев В.А., Медяник А.И. Москва. Просвещение. 2014г.  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 9 класс. Босова Л.Н. Москва. Бином-лаборатория знаний. 2014 г.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сновной школы : 5–6 классы. 7-9 классы. Москва. Бином-лаборатория знаний. 2013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для учителя. Информатика. УМК для основной школы. 5-6, 7-9 классы. Бородин Н.М. Москва. Бином-лаборатория знаний. 2013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9 класс. Поурочные разработки. Методическое пособие. Босова Л.Л. Москва. Бином-лаборатория знаний. 2013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ейшего времени. 9 класс. Сороко-Цюпа О.С. Москва. Просвещение. 2011г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9 класс. Данилов А.А. Москва. Просвещение. 2008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 6-11 классы.  Данилов А.А., Косулина Л.Г. Москва. Просвещение. 2011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тория.  Обществознание  5-11 классы.  Юдовская А.Я., Ванюшкина Л.М., Сороко-Цюпа А.О.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«История России XX — начало  XXI века» 9 класс. А.А.Данилов, Л.Г.Косулина. Москва. Просвещение. 2014 г.</w:t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Новейшая история. Поурочные разработки. 9 класс. А. О. Сороко-Цюпа, М. Л. Несмелова. 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е задания. История России. 9 класс. Иванов А.В., Гиниятуллина И.А., Левина Н.А. Москва. Просвещение. 2014 г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Проверочные и контрольные работы. 9 класс.  П. А. Баранов. Москва. Просвещение. 2014 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. Боголюбов Л.Н. Москва. Просвещение. 2012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ществознание   6-11 классы. Боголюбов Л.Н., Городецкая Н.И. И др. Москва. Просвещение. 201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 учебнику «Обществознание 9 кл» Л.Н.Боголюбов.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обществознанию 6-9 кл. Л.Н.Боголюбов Москва. Просвещение. 201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класс. Пасечник В.В. Москва. Просвещение. 2014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Биология 6-9 классы. Пасечник В.В., Суматохин С.В., Калинова Г.С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 биологии. 9 класс. Пасечник В.В., Швецов Г.Г. Москва. Просвещение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Биология. 9 класс. Пасечник В.В., Швецов Г.Г. Москва. Просвещение. 2011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9 класс. Алексеев А.И., Николина В.В. Москва. Просвещение. 2011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 6-9 классы. Алексеев А.И., Липкина Е.К., Николина В.В.  Москва. Просвещение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разработки. География. 9 класс. Николина В.В. Москва. Просвещение. 2010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к учебнику А.И Алексеева. Москва. Просвещение. 2012.</w:t>
            </w:r>
          </w:p>
          <w:p>
            <w:pPr>
              <w:pStyle w:val="TextBody"/>
              <w:snapToGrid w:val="false"/>
              <w:spacing w:lineRule="atLeast" w:line="1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тор» текущего контроля. География. 9 класс. Гусева Е.Е. Москва. Просвещение. 2010г.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. Громов С.В. Москва. Просвещение. 201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Физика  7-9 классы. Мартынова Н.К., Иванова Н.Н., Шилов В.Ф. 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ке. 9 класс. Состави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    Издательство «ВАКО». 200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по физике: 7,8,9 кл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Е. Марон, Е.А Марон. – 4 изд. – Издательство «Просвещение», 2003. 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9 класс. Габриелян О.С. Москва. Дрофа. 2009г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Габриелян О.С. Москва. Дрофа. 2010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. Химия 8-9 классы. Габриелян О.С., Якушова А.В. Москва. Дрофа. 2011г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к учебнику О.С.Габриеляна «Химия 9 класс» Москва. Дрофа. 2011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8-9 классы. Г.П.Сергеева, Е.Д.Критская. Москва. Просвещение. 201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скусство  8-9 классы. Сергеева Г.П., Кашекова И.Э., Критская Е.Д.  Москва. Просвещение. 2007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скусства. Поурочные разработки 8-9 классы. Г.П.Сергеева, Е.Д.Критская. Москва. Просвещение. 20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. 8–9 классы. Лях В.И. Москва. Просвещение. 2008г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Комплексная программа физического воспитания.  Лях В.И. Москва. Просвещение. 2008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8-9 классы. Лях В.И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–9 классы  В.И. Лях. Москва. Просвещение. 2015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94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;MS Mincho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9:00Z</dcterms:created>
  <dc:creator>marina </dc:creator>
  <dc:description/>
  <dc:language>en-US</dc:language>
  <cp:lastModifiedBy>Марина Шиганова</cp:lastModifiedBy>
  <cp:lastPrinted>2015-06-08T13:28:00Z</cp:lastPrinted>
  <dcterms:modified xsi:type="dcterms:W3CDTF">2015-06-05T15:16:00Z</dcterms:modified>
  <cp:revision>2</cp:revision>
  <dc:subject/>
  <dc:title>Принято на педсовете:</dc:title>
</cp:coreProperties>
</file>