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46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472"/>
        <w:gridCol w:w="2871"/>
        <w:gridCol w:w="2871"/>
        <w:gridCol w:w="2871"/>
        <w:gridCol w:w="2908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ageBreakBefore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ская программ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материалы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измерительные материалы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Горецкий В.Г., Кирюшкин В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. 1 класс. Поурочные разработки. Пособие для учителя. Бойкина М.В., Баканча Н.В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анакина В.П., Горецкий В.Г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Методическое пособие с поурочными разработками 1 класс. Канакина В.П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борник диктантов и творческих работ. 1-2 классы. Канакина В.П., Щеголева Г.С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, Горецкий В.Г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Методические рекомендации. 1 класс. Стефаненко Н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, Волкова С.И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: Методические рекомендации. 1 класс. Баннова М.А., Бельтюкова Г.В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. Устные упражнения. Волкова С.И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. Контрольные работы 1-4 классы. Волкова С.И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. Проверочные работы 1 класс. Волкова С.И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етодические рекомендации. 1 класс. Плешаков А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ружающий мир: Тесты. 1 класс. Плешаков А.А., Гара Н.Н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ружающий мир: Проверочные работы. 1 класс. Плешаков А.А., Плешаков С.А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Лутцева Е.А. Москва. Просвещение. 2015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Технология 1-4 классы. Лутцева Е.А., Зуева Т.П. Москва. Просвещение. 2015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Методическое пособие с поурочными разработками 1 класс. Лутцева Е.А., Зуева Т.П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Музыка 1-4 классы. Сергеева Г.П., Критская Е.Д., Шмагина Т.С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. 1-4 классы. Критская Е.Д., Сергеева Г.П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Ты изображаешь, украшаешь и строишь. 1 класс. Неменская Л.А. Москва. Просвещение. 2015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Методическое пособие. 1-4 классы. Неменский Б.М., Неменская Л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ы. Лях В.И. Москва. Просвещение. 2014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Физическая культура 1-4 классы. Лях В.И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1-4 классы. Лях В.И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анакина В.П., Горецкий В.Г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. Методические рекомендации. 3 класс. Канакина В.П. Москва. Просвещение. 2014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язык. Методическое пособие с поурочными разработками. 3 класс. Канакина В.П. Москва. Просвещение. 2014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. Раздаточный материал. 3 класс. Канакина В.П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борник диктантов и творческих работ для начальной школы. 1-4 классы. Канакина В.П., Щеголева Г.С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, Горецкий В.Г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Методические рекомендации. 3 класс. Стефаненко Н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Бим И.Л. 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программы Немецкий язык 2-4 классы. Бим И.Л., Рыжова Л.И. Москва. Просвещение. 2011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, Немецкий язык 3 кл/И. Л. Бим, Л. И. Рыжова, Л. В. Садомова /, 5-е издание, доработанное, Москва «Просвещение» 2012г.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, Немецкий язык 3 кл/И. Л. Бим, Л. И. Рыжова, Л. В. Садомова /, 5-е издание, доработанное, Москва «Просвещение» 2012г. 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, Волкова С.И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: Методические рекомендации. 3 класс. Бантова М.А., Бельтюкова Г.В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. Устные упражнения. 3 класс. Волкова С.И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. Контрольные работы 1-4 классы. Волкова С.И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. Проверочные работы 3 класс. Волкова С.И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етодические рекомендации. 3 класс. Плешаков А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Тесты. 3 класс. Плешаков А.А., Гара Н.Н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Конышева Н.М. Москва. Ассоциация 21 век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 1-4 классы. Конышева Н.М. Москва. Ассоциация XXI век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Методические рекомендации к учебнику для 3 класса. Смоленск. Ассоциация XXI век. 2013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Музыка 1-4 классы. Сергеева Г.П., Критская Е.Д., Шмагина Т.С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. 1-4 классы. Критская Е.Д., Сергеева Г.П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Кузин В.С. Москва. Дрофа. 2014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чая программа. Изобразительное искусство 1-4 классы. Ломов С.П., Игнатьев С.Е. Москва. Дрофа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ельное искусство. 1–4 классы. Методические рекомендации к линии УМК В. С. Кузина, Э. И. Кубышкиной и др. </w:t>
            </w:r>
            <w:r>
              <w:rPr>
                <w:rFonts w:cs="Times New Roman" w:ascii="Times New Roman" w:hAnsi="Times New Roman"/>
                <w:sz w:val="24"/>
              </w:rPr>
              <w:t>Москва. Дрофа. 2012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ы. Лях В.И.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Физическая культура 1-4 классы. Лях В.И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1-4 классы. Лях В.И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анакина В.П.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. Методическое пособие с поурочными разработками. 4 класс. Канакина В.П. Москва. Просвещение. 2014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борник диктантов и творческих работ для начальной школы. 1-4 классы. Канакина В.П., Щеголева Г.С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, Горецкий В.Г.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Методические рекомендации. 4 класс. Стефаненко Н.А., Горелова Е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Бим И.Л. 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программы Немецкий язык 2-4 классы. Бим И.Л., Рыжова Л.И. Москва. Просвещение. 2011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6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нига для учителя «Немецкий язык. Первые шаги» к учебнику И.Л.Бим и др. «Немецкий язык 4 класс». И.Л.Бим., Л.И.Рыжова. Москва. «Просвещение. 2013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6" w:before="0" w:after="0"/>
              <w:rPr>
                <w:rFonts w:ascii="Times New Roman" w:hAnsi="Times New Roman" w:cs="Times New Roman"/>
              </w:rPr>
            </w:pPr>
            <w:r>
              <w:rPr>
                <w:rFonts w:cs="Liberation Serif;Times New Roman"/>
                <w:sz w:val="24"/>
                <w:szCs w:val="24"/>
              </w:rPr>
              <w:t>Книга для учителя «Немецкий язык. Первые шаги» к учебнику И.Л.Бим и др. «Немецкий язык 4 класс». И.Л.Бим., Л.И.Рыжова. Москва. «Просвещение. 2013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, Волкова С.И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: Методические рекомендации. 4 класс. Бантова М.А., Бельтюкова Г.В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. Устные упражнения. 4 класс. Волкова С.И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. Контрольные работы 1-4 классы. Волкова С.И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. Проверочные работы 4 класс. Волкова С.И. Москва. Просвещение. 2015г.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1-4 классы. Школа России. Под редакцией Плешакова А.А. Москва. Просвещение. 2011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етодические рекомендации. 4 класс. Плешаков А.А. Москва. Просвещение. 2015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Тесты. 4 класс. Плешаков А.А., Гара Н.Н. Москва. Просвещение. 2015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сновы светской этики. Студеникин  . Москва. Русское слово. 2012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бочая программа М. Т. Студеникина, «Основы светской этики» 4 класс, Москва, ООО «Русское слово», 2011 год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Конышева Н.М. Москва. Ассоциация 21 век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 1-4 классы. Конышева Н.М. Москва. Ассоциация XXI век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Методические рекомендации к учебнику для 4 класса. Смоленск. Ассоциация XXI век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Критская Е.Д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Музыка 1-4 классы. Сергеева Г.П., Критская Е.Д., Шмагина Т.С. Москва. Просвещение. 2013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зыки. Поурочные разработки. 1-4 классы. Критская Е.Д., Сергеева Г.П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Кузин В.С. Москва. Дрофа. 2013г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бочая программа. Изобразительное искусство 1-4 классы. Ломов С.П., Игнатьев С.Е. Москва. Дрофа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зительное искусство. 1–4 классы. Методические рекомендации к линии УМК В. С. Кузина, Э. И. Кубышкиной и др. </w:t>
            </w:r>
            <w:r>
              <w:rPr>
                <w:rFonts w:cs="Times New Roman" w:ascii="Times New Roman" w:hAnsi="Times New Roman"/>
                <w:sz w:val="24"/>
              </w:rPr>
              <w:t>Москва. Дрофа. 2012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ы. Лях В.И. Москва. Просвещение. 2014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: Физическая культура 1-4 классы. Лях В.И. Москва. Просвещение. 2012г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1-4 классы. Лях В.И. Москва. Просвещение. 2014г.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9:00Z</dcterms:created>
  <dc:creator>marina </dc:creator>
  <dc:description/>
  <dc:language>en-US</dc:language>
  <cp:lastModifiedBy>Марина Шиганова</cp:lastModifiedBy>
  <cp:lastPrinted>2015-06-04T10:35:00Z</cp:lastPrinted>
  <dcterms:modified xsi:type="dcterms:W3CDTF">2015-06-02T14:56:00Z</dcterms:modified>
  <cp:revision>3</cp:revision>
  <dc:subject/>
  <dc:title/>
</cp:coreProperties>
</file>