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>
          <w:b/>
          <w:b/>
        </w:rPr>
      </w:pPr>
      <w:r>
        <w:rPr/>
        <w:t xml:space="preserve">                              </w:t>
      </w:r>
      <w:r>
        <w:rPr>
          <w:b/>
        </w:rPr>
        <w:t>Муниципальное казенное общеобразовательное учреждение</w:t>
      </w:r>
    </w:p>
    <w:p>
      <w:pPr>
        <w:pStyle w:val="Style18"/>
        <w:bidi w:val="0"/>
        <w:jc w:val="center"/>
        <w:rPr>
          <w:b/>
          <w:b/>
        </w:rPr>
      </w:pPr>
      <w:r>
        <w:rPr>
          <w:b/>
        </w:rPr>
        <w:t>«Инская средняя общеобразовательная школа»</w:t>
      </w:r>
    </w:p>
    <w:p>
      <w:pPr>
        <w:pStyle w:val="Style18"/>
        <w:bidi w:val="0"/>
        <w:jc w:val="left"/>
        <w:rPr>
          <w:b/>
          <w:b/>
        </w:rPr>
      </w:pPr>
      <w:r>
        <w:rPr>
          <w:b/>
        </w:rPr>
        <w:t xml:space="preserve">    </w:t>
      </w:r>
    </w:p>
    <w:p>
      <w:pPr>
        <w:pStyle w:val="Style18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 xml:space="preserve"> </w:t>
      </w:r>
      <w:r>
        <w:rPr/>
        <w:t>Согласовано                                                                                          Утверждаю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 xml:space="preserve">председатель Общественного Совета                                          приказ № ___от   «________»      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 xml:space="preserve"> </w:t>
      </w:r>
      <w:r>
        <w:rPr/>
        <w:t xml:space="preserve">Н.В. Батракова                                                                            директор МКОУ «Инская СОШ»    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___»___________2014г.  </w:t>
        <w:tab/>
      </w:r>
      <w:r>
        <w:rPr/>
        <w:tab/>
        <w:tab/>
        <w:tab/>
        <w:tab/>
        <w:t>Панова.А.П._______________</w:t>
      </w:r>
    </w:p>
    <w:p>
      <w:pPr>
        <w:pStyle w:val="Style18"/>
        <w:widowControl/>
        <w:suppressAutoHyphens w:val="true"/>
        <w:bidi w:val="0"/>
        <w:jc w:val="left"/>
        <w:rPr>
          <w:sz w:val="28"/>
          <w:szCs w:val="28"/>
        </w:rPr>
      </w:pPr>
      <w:r>
        <w:rPr/>
        <w:t xml:space="preserve">                                  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 xml:space="preserve"> 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bidi w:val="0"/>
        <w:jc w:val="lef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8"/>
        <w:bidi w:val="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Годовой календарный</w:t>
      </w:r>
    </w:p>
    <w:p>
      <w:pPr>
        <w:pStyle w:val="Style18"/>
        <w:bidi w:val="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</w:t>
      </w:r>
      <w:r>
        <w:rPr>
          <w:i/>
          <w:sz w:val="72"/>
          <w:szCs w:val="72"/>
        </w:rPr>
        <w:t>учебный график</w:t>
      </w:r>
    </w:p>
    <w:p>
      <w:pPr>
        <w:pStyle w:val="Style18"/>
        <w:bidi w:val="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на 2014–2015 учебный год</w:t>
      </w:r>
    </w:p>
    <w:p>
      <w:pPr>
        <w:pStyle w:val="Style18"/>
        <w:bidi w:val="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Style18"/>
        <w:bidi w:val="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Style18"/>
        <w:bidi w:val="0"/>
        <w:jc w:val="lef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8"/>
        <w:bidi w:val="0"/>
        <w:jc w:val="lef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начало учебного года в школе обучается 45 учащихся.</w:t>
      </w:r>
    </w:p>
    <w:p>
      <w:pPr>
        <w:pStyle w:val="Style18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начальной школе (2-4 классы) –15 учащихся</w:t>
      </w:r>
    </w:p>
    <w:p>
      <w:pPr>
        <w:pStyle w:val="Style18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основной (5-9 класы) –27 учащихся</w:t>
      </w:r>
    </w:p>
    <w:p>
      <w:pPr>
        <w:pStyle w:val="Style18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редней школе – 3 (11класс) учащихся</w:t>
      </w:r>
    </w:p>
    <w:p>
      <w:pPr>
        <w:pStyle w:val="Style18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Начало учебного года</w:t>
      </w:r>
    </w:p>
    <w:p>
      <w:pPr>
        <w:pStyle w:val="Style18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01.09.2014 г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2.Окончание учебного года: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во 2–8, 10 классах – 29 мая,     в 9-11 классах– 25 мая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3.Сменность занятий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Занятия проводятся в одну смену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4.Начало учебных занятий.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-11 классы - 9.00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5.Окончание учебных занятий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 – 6 классы – 14.10, 7-11 классы — 15.00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Количество учебных недель в году</w:t>
      </w:r>
    </w:p>
    <w:p>
      <w:pPr>
        <w:pStyle w:val="Style18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8, 10  классы – 34 недели      9,11 классы – 33 недели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7.Количество учебных дней в неделю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- 3, 5-9, 11 классы -  5- дневная учебная  неделя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4 класс  -  6- дневная рабочая неделя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8.Продолжительность учебных занятий по четвертям для 2-8классов, 11 классов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 четверть – 9 недель            (с 1.09.2014 г. по 31.10.2014 г.)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 четверть – 7 недель            (с 10.11.2014 г. по 28.12.2014 г.)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 четверть – 10 недель          (с 12.01.2015 г. по 24 .03.2015 г.)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4 четверть – 9 недель            (с 01.04.2015 г. по 29.05.2014 г)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8.Продолжительность учебных занятий по четвертям для  9,11 классов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 четверть – 9 недель            (с 1.09.2014 г. по 31.10.2014 г.)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 четверть – 7 недель            (с 10.11.2014 г. по 28.12.2014 г.)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 четверть – 10 недель          (с 12.01.2015 г. по 24 .03.2015 г.)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4 четверть – 9 недель            (с 01.04.2015 г. по 25.05.2014 г)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9.Каникулы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сенние:    с 01.11.2014 г. по 09.11.2014 г. 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имние:     с 29.12.2014 г. по 11.01.2015 г. 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есенние: с 25.03.2015 г. по 31.03.2015 г. 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Летние:     с 1.06.2015г. по 31.08.2015г.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Продолжительность уроков.</w:t>
      </w:r>
    </w:p>
    <w:p>
      <w:pPr>
        <w:pStyle w:val="Style18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 – 9, 11  классы – по 40 минут.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11.Продолжительность перемен.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-9, 11классы: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 перемена -10 минут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 перемена - 20 минут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 перемена - 20 минут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4 перемена - 10 минут</w:t>
      </w:r>
    </w:p>
    <w:p>
      <w:pPr>
        <w:pStyle w:val="Style18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5 перемена – 10 минут</w:t>
      </w:r>
    </w:p>
    <w:p>
      <w:pPr>
        <w:pStyle w:val="Style18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12.Расписание звонков</w:t>
      </w:r>
    </w:p>
    <w:p>
      <w:pPr>
        <w:pStyle w:val="Style18"/>
        <w:bidi w:val="0"/>
        <w:jc w:val="left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ab/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смена </w:t>
      </w:r>
      <w:r>
        <w:rPr>
          <w:sz w:val="28"/>
          <w:szCs w:val="28"/>
        </w:rPr>
        <w:tab/>
        <w:t xml:space="preserve">                                                                       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 урок      9.00 - 9.40</w:t>
        <w:tab/>
        <w:t xml:space="preserve">                                                    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  урок     9.50 – 10.30</w:t>
        <w:tab/>
        <w:t xml:space="preserve">                                                    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 урок      10.50 - 11.30</w:t>
        <w:tab/>
        <w:t xml:space="preserve">                                                    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 урок      11.40 - 12.30                                                      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5 урок      12.40 – 13.20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6 урок      13.30  - 14.10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7 урок       14.20 — 15.00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57" w:right="890" w:gutter="0" w:header="0" w:top="947" w:footer="720" w:bottom="1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4">
    <w:name w:val="Стиль4"/>
    <w:basedOn w:val="Normal"/>
    <w:qFormat/>
    <w:pPr>
      <w:widowControl w:val="false"/>
      <w:autoSpaceDE w:val="false"/>
      <w:spacing w:before="0" w:after="200"/>
      <w:jc w:val="both"/>
    </w:pPr>
    <w:rPr>
      <w:rFonts w:cs="Calibri"/>
      <w:b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79" w:leader="none"/>
        <w:tab w:val="right" w:pos="95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01:00Z</dcterms:created>
  <dc:creator>User</dc:creator>
  <dc:description/>
  <dc:language>en-US</dc:language>
  <cp:lastModifiedBy>Маргарита</cp:lastModifiedBy>
  <cp:lastPrinted>2015-02-11T16:12:00Z</cp:lastPrinted>
  <dcterms:modified xsi:type="dcterms:W3CDTF">2013-12-21T06:31:00Z</dcterms:modified>
  <cp:revision>21</cp:revision>
  <dc:subject/>
  <dc:title>ОГЛАСОВАНО:                                                                                                             УТВЕРЖДАЮ: </dc:title>
</cp:coreProperties>
</file>