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» ШЕЛАБОЛИХИНСКОГО РАЙОНА АЛТАЙСКОГО КРАЯ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b/>
          <w:bCs/>
          <w:sz w:val="24"/>
          <w:szCs w:val="24"/>
          <w:u w:val="single"/>
        </w:rPr>
        <w:t>Мурзинцевой Оксаны Анатолье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вторая _категория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Ф.И.О., категория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_курсу   «Умелые ручки. Аппликация»  4 класс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предмет, класс и т. п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Внеурочная деятельность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Общекультурное направление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4 – 2015 учебный год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кружка «Умелые ручки » рассчитана на детей с 7 до 10 лет. Она составлена в соответствии с ФГОС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у в кружке планируется так,   внеклассные занятия расширяют и углубляют сведения по работе с бумагой и картоном, тканью, пластилином, а также по работе с другими материалами, совершенствуют навыки и умения, получаемые детьми на уроках. Работа кружка организована с учётом опыта детей и их возрастных особенностей.    Важно, чтобы в работе дети могли проявить выдумку, творчество, фантазию, что, несомненно, способствует повышению эффективности труда. Правильно поставленная работа кружка имеет большое воспитательное значение. У детей развивается чувство  коллективизма, ответственности и гордости за свой труд, уважение к труду других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 важно, что дети познают значимость своего труда, его полезность для окружающих. На каждом занятии решаются задачи общеобразовательного и воспитательного характера, сообщаются сведения о материалах и инструментах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 кружка «Умелые ручки» следующие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через практические занятия помочь учащимся развивать                 координацию движений, глазомер, мелкую моторику рук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наблюдать предметы окружающей действительности, выделять                главное, наиболее характерное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приучать к самостоятельности, к аккуратности, к внимательности;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способствовать пробуждению интереса к творческому поиску;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воспитывать эстетический и художественный вкус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 и инструменты, необходимые для занятий кружка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стилин, картон, бумага, ткань, нитки,  вата, кисти, краски, стек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придаётся технике безопасности. Пользуясь острыми предметами, ребята должны хорошо знать и постоянно соблюдать правила безопасности труд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Тематический план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91"/>
        <w:gridCol w:w="124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грамм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умаг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солом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риродных материал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олосок бумаг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ва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нит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умажных кусочк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ластилин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обое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программы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водное занятие . Ознакомление с работой кружка. Техника безопасности, правила поведения на занятиях. Просмотр образцов поделок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Экскурсия в природу (сбор природного материала)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лаж из природного материала; панно «Чудеса из леса»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иемами обработки природных материалов: резанием, прокалыванием шилом, а также правилами техники безопасности при работе с ножом и шилом. Осторожность при работе с шишками, проволокой, пластилином. Предварительная подготовка природного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материал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учение приемам наблюдения натуры, приемам лепки из целого куска, приемам лепки процарапыванием, рельефной лепк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та с нитками, тканью.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Шелковыми и шерстяными тканями; нитками (Швейные, штопальные, для вышивания, толстые, тонкие) их применением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плетения из ниток, способам соединения деталей из ткани. Обращение внимания детей на рациональное и экономное расходование материалов, цветовое сочетание деталей, аккуратность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ная аппликация. Игрушки-сувениры из пластилина 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ложность работы над объемной аппликацией. Объемная аппликация с применением металлической ложк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зделий: грибы, лиса, заяц, сова, кораблик, цветок, муравей, черепаха. Покрытие изделий  краской белого цвета, раскрашивание гуашевыми красками.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озаика из разных материалов (крупы, цветная бумага, Вата)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Мозаика-это орнаментальное или тематическое украшение поверхности с использованием разных материалов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ланируемый результат.</w:t>
      </w:r>
    </w:p>
    <w:p>
      <w:pPr>
        <w:pStyle w:val="Normal"/>
        <w:spacing w:lineRule="atLeast" w:line="20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является формирование следующих умений: </w:t>
      </w:r>
    </w:p>
    <w:p>
      <w:pPr>
        <w:pStyle w:val="3"/>
        <w:numPr>
          <w:ilvl w:val="0"/>
          <w:numId w:val="3"/>
        </w:numPr>
        <w:spacing w:lineRule="atLeast" w:line="200" w:before="0" w:after="0"/>
        <w:ind w:left="0" w:righ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numPr>
          <w:ilvl w:val="0"/>
          <w:numId w:val="4"/>
        </w:numPr>
        <w:spacing w:lineRule="atLeast" w:line="20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называть и объяснять</w:t>
      </w:r>
      <w:r>
        <w:rPr>
          <w:b w:val="false"/>
          <w:sz w:val="24"/>
          <w:szCs w:val="24"/>
        </w:rPr>
        <w:t xml:space="preserve"> свои чувства и ощущения от 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"/>
        <w:numPr>
          <w:ilvl w:val="0"/>
          <w:numId w:val="1"/>
        </w:numPr>
        <w:spacing w:lineRule="atLeast" w:line="20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 xml:space="preserve">объяснять </w:t>
      </w:r>
      <w:r>
        <w:rPr>
          <w:b w:val="false"/>
          <w:iCs/>
          <w:sz w:val="24"/>
          <w:szCs w:val="24"/>
        </w:rPr>
        <w:t xml:space="preserve">свои чувства и ощущения, возникающие в результате созерцания, рассуждения, обсуждения, </w:t>
      </w:r>
      <w:r>
        <w:rPr>
          <w:b w:val="false"/>
          <w:sz w:val="24"/>
          <w:szCs w:val="24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3"/>
        <w:numPr>
          <w:ilvl w:val="0"/>
          <w:numId w:val="9"/>
        </w:numPr>
        <w:spacing w:lineRule="atLeast" w:line="200" w:before="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является формирование следующих универсальных учебных действий (УУД). </w:t>
      </w:r>
    </w:p>
    <w:p>
      <w:pPr>
        <w:pStyle w:val="3"/>
        <w:spacing w:lineRule="atLeast" w:line="200" w:before="0" w:after="0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говаривать</w:t>
      </w:r>
      <w:r>
        <w:rPr>
          <w:sz w:val="24"/>
          <w:szCs w:val="24"/>
        </w:rPr>
        <w:t xml:space="preserve"> последовательность действий </w:t>
      </w:r>
    </w:p>
    <w:p>
      <w:pPr>
        <w:pStyle w:val="Style16"/>
        <w:numPr>
          <w:ilvl w:val="0"/>
          <w:numId w:val="2"/>
        </w:numPr>
        <w:spacing w:lineRule="atLeast" w:line="20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ся </w:t>
      </w:r>
      <w:r>
        <w:rPr>
          <w:i/>
          <w:sz w:val="24"/>
          <w:szCs w:val="24"/>
        </w:rPr>
        <w:t>высказывать</w:t>
      </w:r>
      <w:r>
        <w:rPr>
          <w:sz w:val="24"/>
          <w:szCs w:val="24"/>
        </w:rPr>
        <w:t xml:space="preserve"> своё предположение с помощью учителя -</w:t>
      </w:r>
      <w:r>
        <w:rPr>
          <w:i/>
          <w:iCs/>
          <w:sz w:val="24"/>
          <w:szCs w:val="24"/>
        </w:rPr>
        <w:t>объяснять выбор</w:t>
      </w:r>
      <w:r>
        <w:rPr>
          <w:sz w:val="24"/>
          <w:szCs w:val="24"/>
        </w:rPr>
        <w:t xml:space="preserve"> наиболее подходящих для выполнения задания материалов и инструментов;</w:t>
      </w:r>
    </w:p>
    <w:p>
      <w:pPr>
        <w:pStyle w:val="3"/>
        <w:numPr>
          <w:ilvl w:val="0"/>
          <w:numId w:val="10"/>
        </w:numPr>
        <w:spacing w:lineRule="atLeast" w:line="20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готовить рабочее место и </w:t>
      </w:r>
      <w:r>
        <w:rPr>
          <w:b w:val="false"/>
          <w:i/>
          <w:sz w:val="24"/>
          <w:szCs w:val="24"/>
        </w:rPr>
        <w:t xml:space="preserve">выполнять </w:t>
      </w:r>
      <w:r>
        <w:rPr>
          <w:b w:val="false"/>
          <w:iCs/>
          <w:sz w:val="24"/>
          <w:szCs w:val="24"/>
        </w:rPr>
        <w:t>практическую работу</w:t>
      </w:r>
      <w:r>
        <w:rPr>
          <w:b w:val="false"/>
          <w:sz w:val="24"/>
          <w:szCs w:val="24"/>
        </w:rPr>
        <w:t xml:space="preserve"> по предложенному учителем плану с опорой на образцы, рисунки учебника;</w:t>
      </w:r>
    </w:p>
    <w:p>
      <w:pPr>
        <w:pStyle w:val="3"/>
        <w:numPr>
          <w:ilvl w:val="0"/>
          <w:numId w:val="7"/>
        </w:numPr>
        <w:spacing w:lineRule="atLeast" w:line="20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3"/>
        <w:numPr>
          <w:ilvl w:val="0"/>
          <w:numId w:val="6"/>
        </w:numPr>
        <w:spacing w:lineRule="atLeast" w:line="200" w:before="0" w:after="0"/>
        <w:ind w:left="0" w:righ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на занятии.</w:t>
      </w:r>
    </w:p>
    <w:p>
      <w:pPr>
        <w:pStyle w:val="3"/>
        <w:numPr>
          <w:ilvl w:val="0"/>
          <w:numId w:val="6"/>
        </w:numPr>
        <w:spacing w:lineRule="atLeast" w:line="20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lineRule="atLeast" w:line="200" w:before="0" w:after="0"/>
        <w:ind w:left="0" w:righ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; </w:t>
      </w:r>
    </w:p>
    <w:p>
      <w:pPr>
        <w:pStyle w:val="3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1"/>
        </w:numPr>
        <w:spacing w:lineRule="atLeast" w:line="200" w:before="0" w:after="0"/>
        <w:ind w:left="0" w:righ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рисунках, доступных для изготовления изделиях;</w:t>
      </w:r>
    </w:p>
    <w:p>
      <w:pPr>
        <w:pStyle w:val="3"/>
        <w:numPr>
          <w:ilvl w:val="0"/>
          <w:numId w:val="8"/>
        </w:numPr>
        <w:spacing w:lineRule="atLeast" w:line="200" w:before="0" w:after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нать 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атериалов (природные, бумага, тонкий картон, ткань, клей,), их свойства и названия; </w:t>
      </w:r>
    </w:p>
    <w:p>
      <w:pPr>
        <w:pStyle w:val="21"/>
        <w:numPr>
          <w:ilvl w:val="0"/>
          <w:numId w:val="8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я инструментов и приспособления шаблонов, правила работы ими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ую последовательность изготовления несложных изделий: разметка, резание, сборка 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разметки: сгибанием, по шаблону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соединения с помощью  клея ПВА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отделки: раскрашиванием, аппликационно, прямой строчкой и её вариантами;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bCs/>
          <w:i/>
          <w:iCs/>
          <w:sz w:val="24"/>
          <w:szCs w:val="24"/>
        </w:rPr>
        <w:t xml:space="preserve">меть </w:t>
      </w:r>
      <w:r>
        <w:rPr>
          <w:i/>
          <w:iCs/>
          <w:sz w:val="24"/>
          <w:szCs w:val="24"/>
        </w:rPr>
        <w:t>под контролем учителя</w:t>
      </w:r>
      <w:r>
        <w:rPr>
          <w:sz w:val="24"/>
          <w:szCs w:val="24"/>
        </w:rPr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 помощью учителя</w:t>
      </w:r>
      <w:r>
        <w:rPr>
          <w:sz w:val="24"/>
          <w:szCs w:val="24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ушки издели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 xml:space="preserve"> 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Список литературы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.А.М.Гукасова «Рукоделие в начальных классах»,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.Просвещение, 2005г.                                                                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2.А.М.Гукасова «Внеклассная работа по труду», М.Просвещение, 2006г.           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3.Г.И.Перевертень «Самоделки из бумаги», М.Просвещение, 2007г.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4.Г.И.Перевертень «Самоделки из разных материалов, М.Просвещение,2000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i/>
          <w:sz w:val="24"/>
          <w:szCs w:val="24"/>
        </w:rPr>
        <w:t>Приложение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кружка «Умелые ручки. Аппликация»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4"/>
        <w:gridCol w:w="18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«Чем мы будем заниматься на кружке?»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технике безопасности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природного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-подарок учител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ломкой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 из соломки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 из солом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- аппликация из листьев и веточек, ягод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Чудеса из леса»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Чудеса из лес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ный город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ный город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лосками бумаги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 «Цветочная поля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ватой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Зайчики на зимней Полянке»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Зайчики на зимней Полянке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очная страна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 из ниток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нит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бумажки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умажных кусочков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умажных кусоч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вая страна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ластилина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ластилин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обоев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обое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left="0" w:right="57" w:hanging="0"/>
      <w:jc w:val="both"/>
    </w:pPr>
    <w:rPr>
      <w:sz w:val="28"/>
      <w:szCs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08:00Z</dcterms:created>
  <dc:creator>Aleksey</dc:creator>
  <dc:description/>
  <dc:language>en-US</dc:language>
  <cp:lastModifiedBy>Админ</cp:lastModifiedBy>
  <cp:lastPrinted>2015-01-19T12:32:00Z</cp:lastPrinted>
  <dcterms:modified xsi:type="dcterms:W3CDTF">2014-09-01T16:47:00Z</dcterms:modified>
  <cp:revision>7</cp:revision>
  <dc:subject/>
  <dc:title/>
</cp:coreProperties>
</file>