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Щербинина Юрия Викторович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__Истории   9   класс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— 2015 учебный год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3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че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62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val="ru-RU"/>
        </w:rPr>
        <w:t>ПОЯСНИТЕЛЬНАЯ ЗАПИСКА</w:t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Рабочая программа курса «История России ХХ-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в.» составлена на основ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г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осударственного образовательного стандарт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основного общего образования по истории 2004г;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вторской программы для общеобразовательных учреждений под  редакцие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Данилова А. А., Косулиной Л.Г.  «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История. России в ХХ -  начале 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» для 9 класса, и  учебника  Данилов А.А., Косулина Л.Г., Брандт М.Ю.  «История России ХХ-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в.», для учащихся 9 классов, Москва, Просвещение, 2011 г. 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val="ru-RU"/>
        </w:rPr>
        <w:t>Используемый учебник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: Данилов А.А. , Косулина Л.Г., Брандт М.Ю.  «История России ХХ-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в.», учебник для учащихся 9 классов, общеобразовательных учреждений  издание 8 (доработанное), Москва, Просвещение, 2008г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Актуальность программы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Настоящая программа предоставляет возможность всем учащимся получить минимум исторических знаний за курс 9 класса.  Исторические знания, получаемые в школе, должны стать действенной подготовкой школьников к взрослой жизни, к разнообразным формам деятельности, имеющих позитивное общественное значение. Общая цель исторического образования  - приобщение  школьников к национальным и мировым культурным традициям.  Учащиеся должны получить не только определенный объем знаний, но и объяснить, как разные исторические события связаны с современностью, показать, что современный мир стоит на фундаменте исторического наследия, что является неразрывной связью поколений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Цели и задачи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 состоят в том, чтобы средствами учебного предмета активно содействовать: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воспитанию общероссийской идентичности, патриотизма, гражданственности, толерантности;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риобщению школьников к национальным  и мировым традициям, развивать целостно-ориентированную личность учащегося;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формированию  историческое мышление – способность рассматривать события и явления с точки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овладению умениями и навыками комплексной работы  с различными типами исторических источников, поиска и систематизации исторической информации, как основы решения исследовательских задач;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развитию способности понимать историческую обусловленность явлений и процессов современного мира, критически анализировать полученную информацию;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созданию  благоприятного психологического климата способствующего сотрудничеству учителя и учащихся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Style22"/>
        <w:pageBreakBefore w:val="false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Характеристика предмета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Курс  отечественной истории  ХХ века взаимосвязан с курсом  всеобщей (зарубежной) истории этого же периода. Поэтому предполагается  построить учебный курс таким образом, чтобы обеспечить  рассмотрение событий отечественной истории, локальной истории (истории Бурятии) в контексте общих тенденций развития человечеств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Вместе с тем важнейшая задача курса истории России - дать школьникам реальное представление об уникальности и значимости отечественного исторического опыта, о вкладе нашей страны в поиски  ответов на  вызовы ХХ- Х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века, волнующие все человечество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реди этих вызовов  следует назвать такие проблемы, как модернизация, революции,  борьба против бедности и отсталости, гражданская война, борьба против фашизма,  существование тоталитарного и авторитарного режимов, «перестройку» советского общества, распад советской  державы и образование суверенного Российского государства, а так же  роль России в современном мире, конкуренция между ведущими державами на мировых рынках,   соперничество в борьбе за глобальное лидерство,  противостояние военно-политических и экономических союзов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урс  содержит все  сведения, необходимые для достижения запланированных целей обучения и является оптимальным  для развития  познавательных возможностей учащихся 9-го класса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Ведущие принципы: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истемность;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целостность;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бъективность;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научность;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доступность для учащихся  основной школы;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еалистичность с точки зрения возможности усвоения основного содержания программы за 68 часов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Возрастные и психологические особенности детей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В основной школе (5-9 классы) средний школьный возраст (от 10 до 15 лет – переходный возраст от детства к юности) характеризуется общим подъемом жизнедеятельности и глубокой перестройкой  всего организма. В этот период особенно интенсивно формируется их самосознание, интеллект, обостряется любознательность, стремление к познанию нового материала, расширяется их кругозор, приобретается жизненный опыт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Связь программы со смежными дисциплинами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 w:eastAsia="ru-RU" w:bidi="ar-SA"/>
        </w:rPr>
        <w:t xml:space="preserve">Использование межпредметных связей — одна из наиболее сложных методических задач учителя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истор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 w:eastAsia="ru-RU" w:bidi="ar-SA"/>
        </w:rPr>
        <w:t>. Она требует знаний содержания программ и учеб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ников по другим предметам. Для эффективного изучения истории нужны межпредметные связи с учебными дисциплинами: литература, география, информатика, Мировая художественная культура, краеведение, изобразительное искусство, музыка, обществознание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Виды и формы  контроля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ля реализации программы применять различные формы текущего и итогового контроля. Итоговый контроль в 9 классе – итоговая аттестация по предмету. Текущий контроль - тестовые задания, практикумы, решение проблемных вопросов, собеседование, зачеты, задания поискового и  творческого характера, написание и эссе, защита проектов, исторические диктанты, сообщения и исследовательские работы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Ожидаемые результаты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грамма учебного курса должна  помочь учащимся усвоить основные (базовые) исторические факты, события, явления, ключевые понятия, расширяющие базовые для средней школы знания, а также успешно пройти итоговую аттестацию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На основании  изучения данного курса учащиеся могут и должны усвоить приоритеты внутренней и внешней политики российского государства на современном этапе его  существования,  ведущие тенденции общественно-политической,  социально-экономической,  культурной и духовной   жизни  россиян, их повседневного быта,   особенности межнациональных и конфессиональных отношений в российском обществе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Курс позволяет школьникам познакомиться с биографиями ведущих политических,  общественных и государственных   деятелей России ХХ века, наиболее известных представителей научной и творческой интеллигенции, чьи имена составляют славу и гордость нашего Отечества – России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своенные на основе данного курса исторические знания должны стать основой для последующего обучения выпускников школ в средней школе или ССУЗАХ. Данный курс должен помочь школьникам овладеть способам исследовательской деятельности, стать фактором формирования творческого мышления.</w:t>
      </w:r>
    </w:p>
    <w:p>
      <w:pPr>
        <w:pStyle w:val="Style22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</w:r>
    </w:p>
    <w:p>
      <w:pPr>
        <w:pStyle w:val="Normal1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val="ru-RU"/>
        </w:rPr>
        <w:t>УЧЕБНО-ТЕМАТИЧЕСКИЙ ПЛАН</w:t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6926"/>
        <w:gridCol w:w="1764"/>
      </w:tblGrid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я в начале XX в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я в 1917-1927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СР в 1928-1938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ой край в Великой Отечественной войн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СР в 1945-1952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СР в 1953 – середине 60-х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СР в середине 60-х – середине 80-х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стройка в СССР. 1985 – 1991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ой край во второй половине XX в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ая Россия. 1991 – 2006 гг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едение. Новейшая история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ейшая история. Перавя половина ХХ в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ейшая история. Вторая половина ХХ - начало ХХI в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Style22"/>
        <w:bidi w:val="0"/>
        <w:spacing w:lineRule="atLeast" w:line="200" w:before="0" w:after="0"/>
        <w:jc w:val="center"/>
        <w:rPr/>
      </w:pPr>
      <w:r>
        <w:rPr/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  <w:u w:val="single"/>
        </w:rPr>
        <w:t>СОДЕРЖАНИЕ УЧЕБНОГО ПРЕДМЕТА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ap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  <w:t>(101час)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оссия в начале ХХ в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ностранный капитал в Росси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.Ю. Витте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«Полицейский социализм»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Манифест 17 октября 1905 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здание Государственной Думы. Избирательный закон 1907 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гроза национальной катастроф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оссийская культура на рубеж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в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емократизация культур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Библиотечное дело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узеи. Научные открытия российских ученных. Д.И. Менделеев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.М. Сеченов. И.И. Мечников. И.П. Павлов. С.М. Соловье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.С. Станиславский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силение взаимосвязи российской и мировой культуры на рубеже XIX-XX вв.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оссия в 1917-1927 г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нешняя и внутренняя политика Временного правительств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.Ф. Керенский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ризис власти. Разложение армии. Выступление генерала Л.Г. Корнилов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Выход России из Первой мировой войны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рестский мир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 его последств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Установление однопартийной диктатуры.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Конституция 1918 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ражданская война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 военная интервенц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причины, основные этапы. «Военный коммунизм». Создание Красной Арми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.С. Каменев. М.В. Фрунзе. С.М. Буденный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Белое движени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.В. Колчак. А.И. Деникин. П.Н. Врангель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«Белый» и «красный» террор. Крестьянство в годы гражданской войн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.И. Махно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йна с Польше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тоги гражданской войн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ССР в 1928 – 1938  г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циально-экономический и политический кризис 1920-1921 г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Крестьянские выступления. Восстание в Кронштадте. Голод в 1921 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онституция СССР 19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.В. Сталин. Л.Д. Троцкий. Г.Е. Зиновьев. Н.И. Бухарин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вертывание НЭП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огообразие культурной жизни в 1920-х гг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етская модель модернизаци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ндустриализация. Интенсивный рост промышленного потенциала стран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здание оборонной промышленности. Социалистическое соревнование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онституция 1936 г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юнхенский договор и позиция СССР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ренные изменения в духовной жизни обществ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иквидация неграмотности в СССР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Развитие системы образования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еликая Отечественная войн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Вклад Советского Союза в освобождение Европы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ерлинская операция. Участие СССР в военных действиях против Япони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етские полководц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.К.Жуков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А.М. Василевский. И.С. Конев. К.К. Рокоссовский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етский тыл в годы войн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вакуация промышленност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здание промышленной базы на Восток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литика оккупантов на захваченной территори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еноцид. Партизанское движени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етское искусство в годы войны: вклад в победу. Церковь в годы войн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еликий подвиг народа в Отечественной войне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ССР в антигитлеровской коалици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енд-лиз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Цена побед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оль СССР во Второй мировой войне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етский Союз в послевоенный период. 1945-1953 г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здание СЭ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Холодная война. Начало гонки вооружени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здание ядерного оружия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ветский Союз в конфликтах начального периода холодной войны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уховная атмосфера в советском обществе после победы в Великой Отечественной войн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ССР в 1953-1964 г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Борьба за власть после смерти И.В. Сталина. Г.М. Маленко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Л.П. Берия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урс на ускорение научно-технического развития. Реорганизация системы управления экономикой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рудности в снабжении населения продовольствием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воение целины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здание Организации Варшавского договора. Венгерский кризис 1956 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етский Союз и страны, освободившиеся от колониальной зависимост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рибский кризис 1962 г. и его международные последствия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.В. Курчато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.П. Короле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Ю.А. Гагарин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ССР в 1960-е - начале 1980-х г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Замедление темпов экономического развития и эффективности общественного производств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странение Н.С. Хрущева от власт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Л.И. Брежнев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Экономические реформы середины 1960-х г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ация на развитие топливно-энергетического комплекса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Застой» в экономическом развитии. Снижение темпов научно-технического прогресса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худшение положения в сельском хозяйств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«Теневая экономика» и коррупция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Обострение демографической ситуации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Конституция 1977 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изис советской системы и попытки повышения ее эффективност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етское руководство и «пражская весна» 1968 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стрение советско-китайских отношений. Достижение военно-стратегического паритета с СШ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рядка и причины ее срыв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ещание по безопасности и сотрудничеству в Европе.  Афганская войн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рестройка в СССР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Съезды народных депутатов СССР, РСФСР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теря КПСС руководящей роли в развитии обществ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стрение межнациональных противоречи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Новое политическое мышление» и смена курса советской дипломати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Вывод войск из Афганистан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литика разоружения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Роспуск СЭВ и ОВД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вершение «холодной войны»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овая Росси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бытия октября 1993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иквидация системы Совето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. В. Путин. Курс на укрепление государственности, экономический подъем и социальную стабильность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оссия в мировом сообществе. Приоритеты внешней политики Российской Федерации на рубеже ХХ-XXI веков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5"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РАЗДЕЛ I.  ВСЕОБЩАЯ  ИСТОРИЯ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Введение. Новейшая история как историческая эпоха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нятие «Новейшая и современная история»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ериодизация новейшей истории XX — начало XXI в. и особен</w:t>
        <w:softHyphen/>
        <w:t>ности исторического развития: скорость, глубина, революционность перемен и их всемирный масштаб. Основные события и вехи XX столетия. Достижения и проблемы XX в. определяющие историю человече</w:t>
        <w:softHyphen/>
        <w:t>ства в новом тысячелетии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Место России в  новейшей истор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СТРАНЫ ЕВРОПЫ И США В 1900- 1918 г.г. ПЕРВАЯ МИРОВАЯ ВОЙНА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Страны Европы и США в 1900—1918 гг.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р в начале XX в.— предпосылки глобальных конфликтов. Монополистический капитализм. Новая индустриальная эпоха, ее основные характеристики. Особенности модернизации в начале XX в. Страны мира в новую индустриальную эпо</w:t>
        <w:softHyphen/>
        <w:t>ху: лидеры и догоняющие. Предпосылки формирования в начале XX в. единого мирового хозяйства и его последствия. Неравно</w:t>
        <w:softHyphen/>
        <w:t>мерность экономического развития как характерная черта эпохи. Новое соотношение сил и обострение конкуренции между странами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Первая мировая война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</w:t>
        <w:softHyphen/>
        <w:t>ствующих блока — Тройственный союз и Антанту. Гонка вооруже</w:t>
        <w:softHyphen/>
        <w:t>ний. Рост националистических настро</w:t>
        <w:softHyphen/>
        <w:t>ений в европейском обществе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</w:t>
        <w:softHyphen/>
        <w:t>ны. Важнейшие битвы и военные операции 1914—1918 гг. на Западном фронте. Война на море. Изме</w:t>
        <w:softHyphen/>
        <w:t>нение состава участников двух противоборствующих коалиций: Чет</w:t>
        <w:softHyphen/>
        <w:t>верной союз и Антанта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Нарастание социально-экономических и политических противоречий в воюющих стран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 Первая мировая война как самая кровавая и разрушитель</w:t>
        <w:softHyphen/>
        <w:t>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</w:t>
        <w:softHyphen/>
        <w:t xml:space="preserve">сальскому мирному договору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ига нац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Идея Лиги Наций как гаранта сохранения мира и разоружения. [Устав Лиги Наций.] Вашингтонская конференция (1921 — 1922 гг.), Оформление Версальско-Вашингтонской системы послевоенного мира и ее про</w:t>
        <w:softHyphen/>
        <w:t>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ВЕСАЛЬСКО - ВАШИНГТОНСКАЯ СИСТЕМА В ДЕЙСТВИИ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овая карта Европы. Версальско – Вашингтонская систем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менения в расстановке политических сил в странах Европы. Новая роль со</w:t>
        <w:softHyphen/>
        <w:t xml:space="preserve">циал-демократии в политической системе: путь от оппозиции до формирования правительств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аскол в рабочем и соц. движении: образование леворадикальных сил — коммунистических партий. [Создание Рабочего Социалистического и  Коммунистического Интернационалов (1919 г.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его роль в международной политике в 1920-е гг.] Активизация праворади</w:t>
        <w:softHyphen/>
        <w:t>кальных сил — образование и расширение влияния фашистских партий. Революций, распад империй и образование новых госу</w:t>
        <w:softHyphen/>
        <w:t>дарств как результат  Первой мировой войны. [Рево</w:t>
        <w:softHyphen/>
        <w:t xml:space="preserve">люции в Германии, Австрии. и Венгрии: общее и особенно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еж</w:t>
        <w:softHyphen/>
        <w:t>дународная роль Октябрьской (1917 г.) революции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аны Европы и США в 1924 – 1939 г.г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чины экономического кризиса 1929—1933 гг. и его мас</w:t>
        <w:softHyphen/>
        <w:t>штабы. Великая депрессия: социально-психологические последст</w:t>
        <w:softHyphen/>
        <w:t>вия мирового экономического кризиса.   Два альтернативных пу</w:t>
        <w:softHyphen/>
        <w:t xml:space="preserve">ти выхода из кризиса и их реализация в странах Европы и США. Либерально-демократическая модель — социальные реформы и государственное регулирование. [Неолиберализм и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ейнсиан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— идеология и практика государственного регулирования эконо</w:t>
        <w:softHyphen/>
        <w:t xml:space="preserve">мики.]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. Рузвель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— политик новой индустриальной эпохи. «Новый курс» Ф. Рузвельта: его экономические и социальные при</w:t>
        <w:softHyphen/>
        <w:t>оритеты. Британская и французская модели борь</w:t>
        <w:softHyphen/>
        <w:t>бы с экономическим кризисом. [Чемберлен и его политический курс на оздоровление экономики Англии.]  Народный фронт (1936—1939 гг.) во Франции. [Л. Блюм.] Историческое значение либерально-демократической модели преодоле</w:t>
        <w:softHyphen/>
        <w:t>ния кризисных явлений в экономике и социальной сфере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Зарождение фашизма и нацизм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тоталитарных и авторитарных режимов в стра</w:t>
        <w:softHyphen/>
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[Б. Муссолини.] Особенности итальянского фашизма. Нацистская партия на пути к влас</w:t>
        <w:softHyphen/>
        <w:t>ти. [А. Гитлер и его сообщники. «Пивной путч».] Условия утверждения  и этапы установления фашистского режима (1933 — 1939 гг.). Милитаризация и подготовка к войне. Особенности гер</w:t>
        <w:softHyphen/>
        <w:t>манского фашизма. [Испания в годы мирового экономического кризиса. Непримиримые противоречия сре</w:t>
        <w:softHyphen/>
        <w:t>ди левых сил. Народный фронт. Гражданская война в Испании (1936—1939 гг.) Испанская республика и советский опыт. Интернациональные бригады добровольцев.. [Предпосылки образова</w:t>
        <w:softHyphen/>
        <w:t>ния военно-авторитарной диктатуры. [Франко.] Особенности испан</w:t>
        <w:softHyphen/>
        <w:t>ского фашизм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ждународные отношения в 1920 –е годы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ацифизм и милитаризм в 1920-193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г.г. Паневропейское движ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 Развитие международных отношений в 1920-е гг. [Генуэзская (1922 г.) международная конференция. Советско-германские переговоры в Рапалло (1922 г.), их экономические и политические по</w:t>
        <w:softHyphen/>
        <w:t xml:space="preserve">следствия.].  Эра пацифизма и пацифистские движения 1920-х гг. [Локарнские договоры (1928 г.). Пакт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Бриа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—Келлога (1928 г.).].  Особенности развития стран Европы и США в 1920-е гг. Эко</w:t>
        <w:softHyphen/>
        <w:t>номический бум и торжество консерватизма в США, политическая нестабильность и трудности послевоенного восстановления в Евро</w:t>
        <w:softHyphen/>
        <w:t>пе. План Дауэса и перемещение экономического центра капита</w:t>
        <w:softHyphen/>
        <w:t>листического мира в США. Эпоха зрелого индустриального обще</w:t>
        <w:softHyphen/>
        <w:t xml:space="preserve">ства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ждународные отношения в 1930 – е го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 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</w:t>
        <w:softHyphen/>
        <w:t>щих стран Европы и политики нейтралитета США. Военно-полити</w:t>
        <w:softHyphen/>
        <w:t>ческий блок Берлин — Рим — Токио (1937 г.), Мюнхенский сговор (1938 г.). Советско-германские договоры (1939 г.) и секретные со</w:t>
        <w:softHyphen/>
        <w:t>глашения к ним. Провал идеи коллективной безопас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СТРАНЫ АЗИИ И ЛАТИНСКОЙ АМЕРИКИ В I  ПОЛОВИНЕ XX ВЕКА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Страны Азии  в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половине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XX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ве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ографические и политические параметры понятия «Восток». Способы осу</w:t>
        <w:softHyphen/>
        <w:t>ществления модернизации: реформы или революции. Проблема синтеза традиций и модер</w:t>
        <w:softHyphen/>
        <w:t xml:space="preserve">низации в странах Востока. Возможные пути модернизации стран Востока на примере Японии, Китая и Инди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бенности экономического развития, социальные изменения в обществ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[Своеобразие японской модернизации. «Японский дух, европейское знание». Внешняя по</w:t>
        <w:softHyphen/>
        <w:t>литика Японии — пять войн за полвека.]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Реформы и революции в истории Китая в первой половине XX в. «Сто дней реформ» и полвека на две революции и две граждан</w:t>
        <w:softHyphen/>
        <w:t>ские войны. Сунь Ятсен и Чан Кайши в борьбе за объединение страны и ее модернизацию. Гражданская война (1928—1937 гг.) в Китае. Советское движение и причины его поражения. Агрессия Японии в Северном Китае. Японо-китайская война 1937—1945 гг.]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Индия — британская колония в первой половине XX в. Уме</w:t>
        <w:softHyphen/>
        <w:t>ренное и радикальное общественно-политические течения в Индии. М. Ганди и его учение. Кампании ненасильственного сопротивления и их значение в ликвидации колониального режима.]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Страны Латинской Америки в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половине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XX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ве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но-цивилизационное своеобразие латиноамериканского общества. Фак</w:t>
        <w:softHyphen/>
        <w:t>торы, способствовавшие и препятствовавшие модернизации в стра</w:t>
        <w:softHyphen/>
        <w:t xml:space="preserve">нах Латинской Америк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возглашение независимых государств в Латинской Америке. С. Боливар. Х.Сан-Мартин. США и страны Латинской Америки. Доктрина Монро. [Мексиканская революция 1910—1917 г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развитие Мексики в первой половине XX в. как пример эволю</w:t>
        <w:softHyphen/>
        <w:t xml:space="preserve">ционной модели модернизации.]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ВТОРАЯ МИРОВАЯ ВОЙНА И ЕЕ УРОКИ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чины и начало Второй мировой войны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ичины и характер Второй мировой войны (1939—1945 гг.). Периодизация, фронты, участники. Начало войны. Основные воен</w:t>
        <w:softHyphen/>
        <w:t>ные операции в 1939— июне 1941 г. [Основные направления внешней политики СССР на начальном этапе Второй мировой вой</w:t>
        <w:softHyphen/>
        <w:t>ны и их результаты.] Подготовка Германией плана нападения на СССР. Военные действия в Северной Африке, в Азии и на Тихом океане в 1941 — 1944 гг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Ленд-лиз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цистский «новый порядок» в оккупированных странах. Гено</w:t>
        <w:softHyphen/>
        <w:t>цид. [Холокост.]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вижение Сопротивления и его герои. Создание антигитлеровской коалиции 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Ялта и Потсдам. 1945 г.), решения о координации военных дейст</w:t>
        <w:softHyphen/>
        <w:t>вий и послевоенном устройстве мира. [Ф. Рузвельт. У. Черчилль, И. Сталин, Г. Жуков, Д. Эйзенхауэр.]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торая мировая войн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енные действия на Тихом океане (1944 г.) и разгром Квантунской армии (август 1945 г.). Капитуляция Японии. [Атом</w:t>
        <w:softHyphen/>
        <w:t>ные бомбардировки США городов Японии (1945 г.): их цели и ре</w:t>
        <w:softHyphen/>
        <w:t>зультаты.]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</w:t>
        <w:softHyphen/>
        <w:t>дарств.. [Договор с Австрией.] Сепаратный договор с Японией. [Про</w:t>
        <w:softHyphen/>
        <w:t>блема заключения мирного договора между СССР и Японией.] Об</w:t>
        <w:softHyphen/>
        <w:t>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МИР ВО II  ПОЛОВИНЕ XX  ВЕКА: ОСНОВНЫЕ ТЕНДЕНЦИИ РАЗВИТИЯ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чины и начало «холодной войны»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посылки превращения послевоенного мира в двухполюс</w:t>
        <w:softHyphen/>
        <w:t>ный (биполярный). Причины и главные черты «холодной войны». Идеологическое противостояние. [Преследование инакомыслящих. Маккартизм.]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 — равновесие страха и сдерживающий фактор от прямого военного столкновения. [Ло</w:t>
        <w:softHyphen/>
        <w:t>кальные конфликты, их особенности, способы разрешения и роль сверхдержав.]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ее и различное в развитии стран Западной Европы и США во второй половине ХХ век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—1970-е гг. 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[Неокейнсианство — массо</w:t>
        <w:softHyphen/>
        <w:t>вому производству должно соответствовать массовое потребление.] Государство благосостояния, его основные характеристики. Проти</w:t>
        <w:softHyphen/>
        <w:t>воречия экстенсивного типа производства. Новый этап научно-технической революции. Предпосылки перехода  к постиндустриальному  (информационному)  обществу,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го важнейшие признаки. Противоречия социально-эко</w:t>
        <w:softHyphen/>
        <w:t>номического развития современных стран в конце XX — начале XXI в. в условиях глобализации и соперничества трех центров современ</w:t>
        <w:softHyphen/>
        <w:t>ной мировой экономики (США, Европейский союз, Япония). Демократизация как вектор исторического развития во второй половине XX — начале XXI в. Процесс формирования гражданского обще</w:t>
        <w:softHyphen/>
        <w:t>ства и отражение в нем противоречий перехода к постиндустри</w:t>
        <w:softHyphen/>
        <w:t>альному обществу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СТРАНЫ И РЕГИОНЫ МИРА В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ПОЛОВИН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XX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В.: ЕДИНСТВО И МНОГООБРАЗИЕ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ША и страны Западной Европы во второй половине ХХ – начале ХХ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века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ША. Предпосылки превращения США в центр мировой поли</w:t>
        <w:softHyphen/>
        <w:t>тики после окончания Второй мировой войны. Принципы внутрен</w:t>
        <w:softHyphen/>
        <w:t>ней и внешней политики США в 1945—1990-е гг. Отражение в по</w:t>
        <w:softHyphen/>
        <w:t>литической истории США общих тенденций развития ведущих стран Запада. Демократы и республиканцы у власти. США — сверхдер</w:t>
        <w:softHyphen/>
        <w:t xml:space="preserve">жава в конце XX — начале XXI в. [США в эпоху президентов Д. Эйзенхауэра, Дж. Кеннеди, Р. Никсона, Р. Рейгана, Б. Клинтона, Дж. Буша-младшего.]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зменение конституционного строя во Франции, Германии, Итали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ликобритания. «Политический маятник» 1950—1990-х гг.: лейбористы и консерваторы у власти. Социально-экономическое раз</w:t>
        <w:softHyphen/>
        <w:t>витие Великобритании. М. Тэтчер — «консервативная революция». Э. Блэр — политика «третьего пути». Эволюция лейбористской пар</w:t>
        <w:softHyphen/>
        <w:t>тии. Приори</w:t>
        <w:softHyphen/>
        <w:t>теты внешней политики Великобритании. [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. Тэтчер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Э. Блэр.] Франция. Социально-экономическая и политическая история Франции во второй половине XX в. От многопартийности к режи</w:t>
        <w:softHyphen/>
        <w:t>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Шарль де Гол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Франсуа Миттеран, Жак Ширак.] Италия. Провозглашение республики. [С. Бер</w:t>
        <w:softHyphen/>
        <w:t>лускони.]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рмания. Падение Бер</w:t>
        <w:softHyphen/>
        <w:t>линской стены. Объединение Германии. Социально-экономические и политические проблемы объединенной Германии. [Трудности реинтеграции восточных земель. Г. Коль — первый канцлер объеди</w:t>
        <w:softHyphen/>
        <w:t xml:space="preserve">ненной Германии. [К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денауэр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Г. Коль, Г. Шредер.]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тановление информационного обществ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</w:t>
        <w:softHyphen/>
        <w:t>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[Неудавшиеся по</w:t>
        <w:softHyphen/>
        <w:t>пытки реформ.]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Распад Югослави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аны Азии и Африки,  Латинской Америки во второй половине ХХ – начале ХХ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век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спад колониальной системы и образование независимых государств  в Азии и Африк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блемы выбора путей развития и модернизации общества в ос</w:t>
        <w:softHyphen/>
        <w:t>вободившихся странах Азии и Афри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Движение неприсоедин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 Противоречивые итоги социально-экономичес</w:t>
        <w:softHyphen/>
        <w:t>кого и политического развития стран Африки, Азии к концу XX в. [Экономический успех «молодых тигров» в Азиатско-Тихоокеанском регионе. Стагнирующие регионы Африки к югу от Сахары.]  Япония. Факторы, обусловившие «японское экономиче</w:t>
        <w:softHyphen/>
        <w:t>ское чудо» во второй половине XX 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итай. Гражданская война (1946—1949 гг.) и провозглашение КНР.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ао Цзэду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Культурная революция 1966—1976 гг. Начало реформ в Китае в 1978 г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ен Сяопин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обенности китайской модели реформирования экономики в кон</w:t>
        <w:softHyphen/>
        <w:t>це XX 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атинская Америка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бенности индустриализации и ее вли</w:t>
        <w:softHyphen/>
        <w:t>яние на социально-экономическое развитие стран Латинской Аме</w:t>
        <w:softHyphen/>
        <w:t>рики во второй половине XX в. [Революции, военные режимы и диктатуры в истории стран Латинской Америки второй половины XX в.] [Че Гевара.] Варианты модернизации в странах Латинской Амери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Чилийская модель развития.</w:t>
      </w:r>
    </w:p>
    <w:p>
      <w:pPr>
        <w:pStyle w:val="25"/>
        <w:widowControl w:val="false"/>
        <w:autoSpaceDE w:val="false"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ждународные отношения во второй половине ХХ - начале ХХ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ве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ждународные отношения в условиях биполярного мира. Карибский кризис (1962 г.) и его значение при переходе от кон</w:t>
        <w:softHyphen/>
        <w:t xml:space="preserve">фронтации к переговорам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Гонка вооружений и проблема разору</w:t>
        <w:softHyphen/>
        <w:t>жения. Напряженность и разрядка в международных отношениях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кончание «холодной войны», крах социализма и распад СССР, превращение США в единственную сверхдержаву. [Организация по безопасности и сотрудничеству в Европе (ОБСЕ).] Расшире</w:t>
        <w:softHyphen/>
        <w:t xml:space="preserve">ние НАТО на Восток и превращение ее в глобальную силовую структуру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Создание СЭВ и ОВД.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ль ООН в современном мире. Региональная интег</w:t>
        <w:softHyphen/>
        <w:t>рация в мире: американский и европейский варианты. Образова</w:t>
        <w:softHyphen/>
        <w:t>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 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А: ХХ ВЕК И КУЛЬТУРА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витие культуры в ХХ - начале ХХ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ве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ультура в первой половине XX в. Революция в естествозна</w:t>
        <w:softHyphen/>
        <w:t>нии и новая картина мироздания в начале XX в. Новая художественная система — от модернизма и авангардиз</w:t>
        <w:softHyphen/>
        <w:t>ма начала XX в. до постмодернизма конца XX — начала XXI 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ые идеи и направления в художественной культуре в нача</w:t>
        <w:softHyphen/>
        <w:t>ле XX в. Стиль модерн (художественные направления ;— импресси</w:t>
        <w:softHyphen/>
        <w:t>онизм, постимпрессионизм, символизм и др.). Авангард (художест</w:t>
        <w:softHyphen/>
        <w:t>венные направления — абстракционизм, футуризм, сюрреализм, дадаизм и др.). Архитектура стиля модерн. Конструктивизм и функ</w:t>
        <w:softHyphen/>
        <w:t>ционализм в архитектуре. Символизм в музыке (Р. Вагнер), в литературе.  Литература критического реализма. Кинематограф в начале XX в. как новый вид массового искусст</w:t>
        <w:softHyphen/>
        <w:t xml:space="preserve">ва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а во второй половине XX в. Научно-техническая рево</w:t>
        <w:softHyphen/>
        <w:t xml:space="preserve">люция. Достижения и проблемы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.Эйнштей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.Бор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ование постиндустриаль</w:t>
        <w:softHyphen/>
        <w:t>ного  общества'. Роль науки, знаний,  информа</w:t>
        <w:softHyphen/>
        <w:t>ции и образования в современном мире. Революционное развитие информационно-коммуникационных технологий (ИКТ). Персональ</w:t>
        <w:softHyphen/>
        <w:t>ный компьютер. Интернет. Осмысление проблем ин</w:t>
        <w:softHyphen/>
        <w:t>формационного общества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Религия и церковь в современном обществе. Иоанн Павел II. Экумениз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ассовая куль</w:t>
        <w:softHyphen/>
        <w:t>тур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элитарное искусство. Двойственная роль массового искус</w:t>
        <w:softHyphen/>
        <w:t>ства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Становление новых форм художественного творчества в условиях информационного обществ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лобализация, тенденции и проблемы современного мир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. Глобализация как явление современного мира, ее основные компоненты. Предпосылки глобализации и ее противоречия. Глоба</w:t>
        <w:softHyphen/>
        <w:t>лизация в сфере финансов, производства и мировой торговли, ее социально-экономические последствия. Роль государства в услови</w:t>
        <w:softHyphen/>
        <w:t>ях глобализации. Формирование глобального информационного и культурного пространства: проблемы и перспективы. Глобальные проблемы современности, пути их ре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нтрольная работа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Культурная жизнь современной России.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single"/>
        </w:rPr>
        <w:t>ТРЕБОВАНИЯ К ЗНАНИЯМ И УМЕНИЯМ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51"/>
        <w:widowControl/>
        <w:spacing w:lineRule="atLeast" w:line="200" w:before="0" w:after="0"/>
        <w:ind w:left="0" w:right="0" w:hanging="0"/>
        <w:rPr>
          <w:rStyle w:val="FontStyle35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35"/>
          <w:rFonts w:cs="Liberation Serif;Times New Roman" w:ascii="Liberation Serif;Times New Roman" w:hAnsi="Liberation Serif;Times New Roman"/>
          <w:b/>
          <w:bCs/>
          <w:sz w:val="24"/>
          <w:szCs w:val="24"/>
        </w:rPr>
        <w:t>Должны знать:</w:t>
      </w:r>
      <w:r>
        <w:rPr>
          <w:rStyle w:val="FontStyle35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FontStyle34"/>
          <w:rFonts w:cs="Liberation Serif;Times New Roman" w:ascii="Liberation Serif;Times New Roman" w:hAnsi="Liberation Serif;Times New Roman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tLeast" w:line="200" w:before="0" w:after="0"/>
        <w:ind w:left="0" w:right="0" w:hanging="0"/>
        <w:rPr>
          <w:rStyle w:val="FontStyle35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35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Должны уметь: </w:t>
      </w:r>
      <w:r>
        <w:rPr>
          <w:rStyle w:val="FontStyle34"/>
          <w:rFonts w:cs="Liberation Serif;Times New Roman" w:ascii="Liberation Serif;Times New Roman" w:hAnsi="Liberation Serif;Times New Roman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tLeast" w:line="200" w:before="0" w:after="0"/>
        <w:ind w:left="0" w:right="0" w:hanging="0"/>
        <w:rPr>
          <w:rStyle w:val="FontStyle35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35"/>
          <w:rFonts w:cs="Liberation Serif;Times New Roman" w:ascii="Liberation Serif;Times New Roman" w:hAnsi="Liberation Serif;Times New Roman"/>
          <w:b/>
          <w:bCs/>
          <w:sz w:val="24"/>
          <w:szCs w:val="24"/>
        </w:rPr>
        <w:t>Владеть компетенциями:</w:t>
      </w:r>
      <w:r>
        <w:rPr>
          <w:rStyle w:val="FontStyle35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FontStyle34"/>
          <w:rFonts w:cs="Liberation Serif;Times New Roman" w:ascii="Liberation Serif;Times New Roman" w:hAnsi="Liberation Serif;Times New Roman"/>
          <w:sz w:val="24"/>
          <w:szCs w:val="24"/>
        </w:rPr>
        <w:t>коммуникативн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35"/>
          <w:rFonts w:cs="Liberation Serif;Times New Roman" w:ascii="Liberation Serif;Times New Roman" w:hAnsi="Liberation Serif;Times New Roman"/>
          <w:b/>
          <w:bCs/>
          <w:sz w:val="24"/>
          <w:szCs w:val="24"/>
        </w:rPr>
        <w:t>Способны решать следующие жизненно-практические задачи:</w:t>
      </w:r>
      <w:r>
        <w:rPr>
          <w:rStyle w:val="FontStyle35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FontStyle34"/>
          <w:rFonts w:cs="Liberation Serif;Times New Roman" w:ascii="Liberation Serif;Times New Roman" w:hAnsi="Liberation Serif;Times New Roman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Style w:val="FontStyle34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ru-RU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.</w:t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170" w:after="17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ИВА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, явлений и закономерностей, теорий, взаимосвяз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конкретными примерами, фактами; самостоятельно и аргументировано делать анализ, обобщать, выводы. Устанавливает межпредме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снове ранее приобретенных знаний)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, четко, связно, обоснованно и безошибочно излагает учебный материал: дает ответ в логической последовательност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принятой терминологии; делает собственные выводы; формирует точное определение и истолкование основных понятий;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е не повторяет дословно текст учебника; излагает материал литературным языком; правильно и обстоятельно отвечает на дополни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учителя. Самостоятельно и рационально использует наглядные пособия, справочные материалы, учебник, дополнительную литератур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источ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недочета, который легко исправляет по требовани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ошибки и недочеты при воспроизведении изученного материала, определения понятий, неточности при использовании науч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в или в выводах и обобщениях; материал излагает в определенной логической последовательности, при этом допускает одну негруб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у или не более двух недочетов и может их исправить самостоятельно при требовании или при небольшой помощи преподавателя;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нутрипредметные связи. Применяет полученные знания на практике в видоизмененной ситуации, соблюдает основные прави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устной и письменной речи, использует научные терм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медленно). Допускает негрубые нарушения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в практического применения тео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ложения, имеющие важное значение в этом тек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, допуская одну - две грубые оши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и неполные знания и не умеет применять их к решению конкретных вопро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может ответить ни на один их поставленных вопро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34"/>
          <w:rFonts w:cs="Times New Roman" w:ascii="Times New Roman" w:hAnsi="Times New Roman"/>
          <w:b w:val="false"/>
          <w:bCs w:val="false"/>
          <w:color w:val="000000"/>
          <w:u w:val="none"/>
          <w:lang w:val="ru-RU"/>
        </w:rPr>
        <w:t xml:space="preserve">Полностью не усвоил материал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, МЕТОДЫ, СРЕДСТВА РАБОТЫ С ДЕТЬМИ, ИСПЫТЫВАЮЩИМИ ТРУДНОСТИ В ОСВОЕНИИ ОСНОВНЫХ ОБРАЗОВАТЕ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8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рфо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арточки с направляющим планом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  <w:u w:val="single"/>
          <w:lang w:val="ru-RU"/>
        </w:rPr>
        <w:t>УЧЕБНО-МЕТОДИЧЕСКОЕ И МАТЕРИАЛЬНО-ТЕХНИЧЕСКОЕ ОБЕСПЕЧЕНИЕ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Для учителя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рсланова О.В., Поздеев А.В.  П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оурочные планы по истории России  9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; Москва, «ВАКО» 2005г.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Гевуркова Е.А.  ГИА История России - 9 класс 2010-2012гг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Данилов А. А., Косулина Л.Г., Брандт М.Ю. 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учебник История России ХХ начало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ека;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Москва; Просвещение, 2010-2012г.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Данилов А.А., Косулина Л.Г. Р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абочая тетрадь по истории России ХХ век в 3 частях 9 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, Москва; Просвещение; 2010-2012гг.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Данилов А.А., Косулина Л.Г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Поурочные разработки к учебнику «История России ХХ век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, Москва, «Просвещение» 2007год.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ириллов В.В., Чернова М.Н. Поурочные и методические  разработки и сценарии  История России 1800-2002гг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Ростов-на-Дону «Феникс»; 2005г;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очетов Н.С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Поурочные планы по  истории России Волгоград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; «Учитель»; 2002 – 2003гг.</w:t>
      </w:r>
    </w:p>
    <w:p>
      <w:pPr>
        <w:pStyle w:val="Style2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рокина Е.Н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Поурочные планы  по истории России –9 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лгоград, «Учитель АСТ», 2003 г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 xml:space="preserve">Для учащихся 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2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Данилов А. А., Косулина Л.Г., Брандт М. Ю. 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учебник История России ХХ началоХХ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 века;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Москва; Просвещение, 2010-2012г.</w:t>
      </w:r>
    </w:p>
    <w:p>
      <w:pPr>
        <w:pStyle w:val="Style22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Данилов А.А., Косулина Л.Г. Р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абочая тетрадь по истории России ХХ век в 3 частях 9 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, Москва; Просвещение; 2010-2012гг.</w:t>
      </w:r>
    </w:p>
    <w:p>
      <w:pPr>
        <w:pStyle w:val="Style22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ru-RU"/>
        </w:rPr>
        <w:t>Дополнительная литература</w:t>
      </w:r>
    </w:p>
    <w:p>
      <w:pPr>
        <w:pStyle w:val="Style22"/>
        <w:numPr>
          <w:ilvl w:val="0"/>
          <w:numId w:val="3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 xml:space="preserve">Новая иллюстрированная энциклопедия в 20-томах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Москва, ООО  «Мир книги» 2002 год.</w:t>
      </w:r>
    </w:p>
    <w:p>
      <w:pPr>
        <w:pStyle w:val="Style22"/>
        <w:numPr>
          <w:ilvl w:val="0"/>
          <w:numId w:val="3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CD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val="ru-RU"/>
        </w:rPr>
        <w:t xml:space="preserve">  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Россия на рубеже третьего тысячелетия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Энциклопедия истории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«История России ХХ век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« Романовы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« Шедевры русской живописи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«История России 1945-2008г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«История  подготовка к ЕГЭ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  <w:t>«Тесты по истории России»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КАЛЕНДАРНО-ТЕМАТИЧЕСКОЕ ПЛАНИРОВАНИЕ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770"/>
        <w:gridCol w:w="101"/>
        <w:gridCol w:w="6367"/>
        <w:gridCol w:w="810"/>
        <w:gridCol w:w="1605"/>
      </w:tblGrid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азвание разделов, тем, уро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1.  Россия в начале ХХ века- 12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сийская империя на рубеже ве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кономическое развитие России в начале ХХ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утренняя политика в 1894-1904 г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циальная структура российского общества в начале ХХ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 России, Русско-японская вой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вая российская револю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менение в политической системе Российской имп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формы П. А. Столыпи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растание внутриполитического кризи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2.   Россия в поисках перспектив 1917-1927гг. - 13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14-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вержение монарх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/>
              </w:rPr>
              <w:t>Становление Советской в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рестск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18-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Гражданская война: б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ажданская война: крас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жду белыми и красны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вая экономическ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витие политического процесса в 20-е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 СССР в 1920-х год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ховная жизнь: достижения и поте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сия в поисках перспектив (1917-1927гг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3.   Сталинская модернизация России 1928-1938 годы - 7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Экономическая система в 30-е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олитическая система в 30-е г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циальная система в 30-е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 СССР в 30-е г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уховная жизнь советского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Тема 4.   Великая Отечественная война 1941-1945 годы - 6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ветский Союз накануне Великой Отечественной вой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Начало Великой Отечественной вой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оевые дейс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я летом 1942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се для фронта, все для победы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 Сталинграда к Днепр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 заключительном этапе вой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одной край в Великой Отечественной вой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5.      СССР   в   1945-1952гг. - 4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осстановление разрушен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деология и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6.   СССР в 1953- середине 60-х годов ХХ века - 4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еобразования политической 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Экономическое развитие страны в 1953-1964г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ховная жиз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новные направления внешней политики Советского Сою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7.  СССР в середине 60-х – середине 80-х годов  -  4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тиворечия советской политической 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спехи и недостатки советск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щество «развитого социализм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 СССР: от разрядки к конфро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8.  Перестройка в СССР 1985-1991годы  - 4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стройка политической 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форма экономики и ее ито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ховная жизнь общества. Политика  «гласност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нешняя политика СССР. Успехи и просче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одной край во второй половине XX в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ма 9.  Россия в конце ХХ века – начале ХХ1 века  - 6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спехи и недостатки экономических рефор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итическая система современной Ро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циональный вопрос в современной Ро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уховная жизн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вые задачи внешней политики Ро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сия в начале нового тысячеле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КАЛЕНДАРНО-ТЕМАТИЧЕСКОЕ ПЛАНИРОВАНИЕ</w:t>
      </w:r>
    </w:p>
    <w:p>
      <w:pPr>
        <w:pStyle w:val="Style22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ПО КУРСУ ВСЕОБЩАЯ ИСТОРИЯ. НОВЕЙШАЯ ИСТОРИЯ.</w:t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86"/>
        <w:gridCol w:w="750"/>
        <w:gridCol w:w="1590"/>
      </w:tblGrid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звание разделов, тем, уро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едение. Новейшая история как историческая эпох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Глава 1:Новейшая история. Первая половин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итическое развитие  в начал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ка. Причины Первой мировой войн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ая мировая вой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ая мировая войн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ая мировая войн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едствия войны: революции и распад импер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едствия войны: революции и распад империй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питалистический мир в 1920-е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овой экономический кризис 1929-1933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А: «новый курс» Ф. Рузвель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ократические страны Европы в 1930-е гг. Великобритания, Франц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ократические страны Европы в 1930-е гг. Великобритания, Франция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талитарные режимы в 1930-е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 и Латинская Америка в 1930-е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тура и искусство первой половин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дународные отношения в 1930-е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дународные отношения в 1930-е гг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/р : Мир в первой половин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Глава 2: Новейшая история. Вторая  половин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левоенное мирное урегулирование. Начало «холодной войн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ршение эпохи индустриального общества. 1945-1970-е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зисы 1970-1980-х гг. становление информационного об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ое развитие. Гражданское общество. Социальные движ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А. Великобрит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анция. Италия. Германия: раскол и объедин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образования и революции в странах Восточной Европы. 1945-2007 г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аны Азии, Африки и Латинской Америки во второй половин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начал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.Международные отнош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льтура второй половин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– начал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X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. Глобализац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4">
    <w:name w:val="Основной текст 2"/>
    <w:basedOn w:val="Normal"/>
    <w:qFormat/>
    <w:pPr/>
    <w:rPr>
      <w:b/>
      <w:bCs/>
      <w:sz w:val="22"/>
    </w:rPr>
  </w:style>
  <w:style w:type="paragraph" w:styleId="33">
    <w:name w:val="Основной текст 3"/>
    <w:basedOn w:val="Normal"/>
    <w:qFormat/>
    <w:pPr/>
    <w:rPr>
      <w:sz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350"/>
      <w:jc w:val="both"/>
    </w:pPr>
    <w:rPr/>
  </w:style>
  <w:style w:type="paragraph" w:styleId="25">
    <w:name w:val="Основной текст с отступом 2"/>
    <w:basedOn w:val="Normal"/>
    <w:qFormat/>
    <w:pPr>
      <w:ind w:left="0" w:right="0" w:firstLine="706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5:00Z</dcterms:created>
  <dc:creator>мр</dc:creator>
  <dc:description/>
  <dc:language>en-US</dc:language>
  <cp:lastModifiedBy>Пользователь</cp:lastModifiedBy>
  <cp:lastPrinted>2014-12-16T14:43:00Z</cp:lastPrinted>
  <dcterms:modified xsi:type="dcterms:W3CDTF">2012-10-22T13:49:00Z</dcterms:modified>
  <cp:revision>9</cp:revision>
  <dc:subject/>
  <dc:title/>
</cp:coreProperties>
</file>