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УНИЦИПАЛЬНОЕ КАЗЕННОЕ ОБЩЕОБРАЗОВАТЕЛЬНОЕ УЧРЕЖДЕНИЕ «ИНСКАЯ СРЕДНЯЯ ОБЩЕОБРАЗОВАТЕЛЬНАЯ ШКОЛА ШЕЛАБОЛИХИНСКОГО РАЙОНА АЛТАЙСКОГО КРАЯ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4"/>
      </w:tblGrid>
      <w:tr>
        <w:trPr/>
        <w:tc>
          <w:tcPr>
            <w:tcW w:w="4971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 МКОУ «Инская СОШ ____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</w:t>
              <w:tab/>
              <w:t>/_М.Н.Шиганова</w:t>
              <w:tab/>
              <w:t>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ректор МКОУ «Инская СОШ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</w:t>
              <w:tab/>
              <w:t>/_А.П.Панова_____________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БОЧАЯ ПРОГРАММА ПЕДАГОГА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Шигановой Марины Николаевн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первая _категория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.И.О., категория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___________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Информатике и ИКТ,  9  класс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, класс и т.п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014 — 201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рабочей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8029"/>
        <w:gridCol w:w="856"/>
      </w:tblGrid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</w:t>
            </w:r>
          </w:p>
        </w:tc>
        <w:tc>
          <w:tcPr>
            <w:tcW w:w="8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ематический план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 и умениям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нормы оценивания учебного предмета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, средства работы с детьми, испытывающими трудности в освоении основных образовательных программ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материально-техническое обеспече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Heading2"/>
        <w:ind w:left="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Рабочая программа по «Информатике и ИКТ» создана на основе авторской программы и УМК для 8-9 классов (Босова Л.Л., издательство «БИНОМ. Лаборатория знаний», 2013г.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лад учебного предмета в достижение целей основного общего образова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</w:t>
        <w:br/>
        <w:br/>
        <w:t xml:space="preserve">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держании курса информатики и ИКТ для 8–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rFonts w:cs="Liberation Serif;Times New Roman" w:ascii="Liberation Serif;Times New Roman" w:hAnsi="Liberation Serif;Times New Roman"/>
          <w:b/>
        </w:rPr>
        <w:t>Учебно-тематическое планирование 9 класс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7740"/>
        <w:gridCol w:w="122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и изучения курса. ТБ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2ч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делирование и формализация 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новы алгоритмизации 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чала программирования  на языке Паскаль 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 ч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ботка числовой информации в электронных таблицах 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муникационные технологии  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вое повторение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</w:rPr>
        <w:t>Основное содержание тем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е основы информатики (12 ч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омпьютерное представление целых чисел. Представление вещественных чисе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логическую структуру высказы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стейшие электронные схемы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роить таблицы истинности для логических вы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истинностное значение логического выражения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ирование и формализация (8 ч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ртировку записей в готовой базе данны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алгоритмизации (12 ч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алгоритмы решения одной задач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а программирования  на языке Паскаль (16 ч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Style21"/>
        <w:numPr>
          <w:ilvl w:val="0"/>
          <w:numId w:val="5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отовые программы;</w:t>
      </w:r>
    </w:p>
    <w:p>
      <w:pPr>
        <w:pStyle w:val="Style21"/>
        <w:numPr>
          <w:ilvl w:val="0"/>
          <w:numId w:val="5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программе, для решения какой задачи она предназначена;</w:t>
      </w:r>
    </w:p>
    <w:p>
      <w:pPr>
        <w:pStyle w:val="Style21"/>
        <w:numPr>
          <w:ilvl w:val="0"/>
          <w:numId w:val="5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решения задачи на компьютер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Style21"/>
        <w:numPr>
          <w:ilvl w:val="0"/>
          <w:numId w:val="5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21"/>
        <w:numPr>
          <w:ilvl w:val="0"/>
          <w:numId w:val="5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21"/>
        <w:numPr>
          <w:ilvl w:val="0"/>
          <w:numId w:val="5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оператор (операторы) цикла;</w:t>
      </w:r>
    </w:p>
    <w:p>
      <w:pPr>
        <w:pStyle w:val="Style21"/>
        <w:numPr>
          <w:ilvl w:val="0"/>
          <w:numId w:val="5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подпрограмму;</w:t>
      </w:r>
    </w:p>
    <w:p>
      <w:pPr>
        <w:pStyle w:val="Style21"/>
        <w:numPr>
          <w:ilvl w:val="0"/>
          <w:numId w:val="5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 для обработки одномерного массива:</w:t>
      </w:r>
    </w:p>
    <w:p>
      <w:pPr>
        <w:pStyle w:val="Style21"/>
        <w:numPr>
          <w:ilvl w:val="1"/>
          <w:numId w:val="5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минимального (максимального) значения в данном массиве;</w:t>
      </w:r>
    </w:p>
    <w:p>
      <w:pPr>
        <w:pStyle w:val="Style21"/>
        <w:numPr>
          <w:ilvl w:val="1"/>
          <w:numId w:val="5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ёт количества элементов массива, удовлетворяющих некоторому условию; </w:t>
      </w:r>
    </w:p>
    <w:p>
      <w:pPr>
        <w:pStyle w:val="Style21"/>
        <w:numPr>
          <w:ilvl w:val="1"/>
          <w:numId w:val="5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суммы всех элементов массива;</w:t>
      </w:r>
    </w:p>
    <w:p>
      <w:pPr>
        <w:pStyle w:val="Style21"/>
        <w:numPr>
          <w:ilvl w:val="1"/>
          <w:numId w:val="5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количества и суммы всех четных элементов в массиве;</w:t>
      </w:r>
    </w:p>
    <w:p>
      <w:pPr>
        <w:pStyle w:val="Style21"/>
        <w:numPr>
          <w:ilvl w:val="1"/>
          <w:numId w:val="5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элементов массива  и пр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числовой информации в электронных таблицах (6 ч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 диаграммы и графики в электронных таблицах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ционные технологии (10 ч)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0005f0431005f0437005f0430005f0446005f0020005f0441005f043f005f0438005f0441005f043a005f0430"/>
        <w:spacing w:lineRule="atLeast" w:line="200" w:before="0" w:after="0"/>
        <w:ind w:left="0" w:right="0" w:hanging="0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>
          <w:rStyle w:val="Dash041e005f0431005f044b005f0447005f043d005f044b005f0439005f005fchar1char1"/>
          <w:b/>
        </w:rPr>
        <w:t>Требования к уровню подготовки учащихся по окончанию 9 класса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200" w:before="0" w:after="0"/>
        <w:ind w:left="0" w:right="0" w:hanging="0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3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В результате освоения курса информатики в 9 классе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: 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технологиях обработки информационных массивов с использованием электронной таблицы или базы данных;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b/>
          <w:i/>
          <w:lang w:eastAsia="ru-RU"/>
        </w:rPr>
        <w:t>Учащиеся будут уметь: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ьютерные эксперименты с использованием готовых моделей;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Style w:val="Dash041e0441043d043e0432043d043e0439002004420435043a04410442002004410020043e0442044104420443043f043e043ccha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441043d043e0432043d043e0439002004420435043a04410442002004410020043e0442044104420443043f043e043cchar1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Style w:val="Dash041e0441043d043e0432043d043e0439002004420435043a04410442002004410020043e0442044104420443043f043e043ccha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Style w:val="Dash041e0441043d043e0432043d043e0439002004420435043a04410442002004410020043e0442044104420443043f043e043cchar1"/>
        </w:rPr>
      </w:pPr>
      <w:r>
        <w:rPr>
          <w:rStyle w:val="Dash041e0441043d043e0432043d043e0439002004420435043a04410442002004410020043e0442044104420443043f043e043cchar1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Style w:val="Dash041e0441043d043e0432043d043e0439002004420435043a04410442002004410020043e0442044104420443043f043e043cchar1"/>
        </w:rPr>
      </w:pPr>
      <w:r>
        <w:rPr>
          <w:rStyle w:val="Dash041e0441043d043e0432043d043e0439002004420435043a04410442002004410020043e0442044104420443043f043e043cchar1"/>
        </w:rPr>
        <w:t xml:space="preserve">создавать алгоритмы для решения несложных задач, используя конструкции ветвления (в том числе с </w:t>
      </w:r>
      <w:r>
        <w:rPr>
          <w:rFonts w:cs="Times New Roman" w:ascii="Times New Roman" w:hAnsi="Times New Roman"/>
          <w:sz w:val="24"/>
          <w:szCs w:val="24"/>
        </w:rPr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</w:rPr>
        <w:t>и повторения, вспомогательные алгоритмы и простые величины;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441043d043e0432043d043e0439002004420435043a04410442002004410020043e0442044104420443043f043e043cchar1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647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улы для вычислений в электронных таблицах;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21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68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Style20"/>
        <w:spacing w:lineRule="atLeast" w:line="200" w:before="0" w:after="0"/>
        <w:ind w:left="0" w:right="0"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 курсу «Информатика и ИКТ»</w:t>
      </w:r>
    </w:p>
    <w:p>
      <w:pPr>
        <w:pStyle w:val="Style20"/>
        <w:spacing w:lineRule="atLeast" w:line="200" w:before="0" w:after="0"/>
        <w:ind w:left="0" w:right="0"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tLeast" w:line="200" w:before="0" w:after="0"/>
        <w:ind w:left="0" w:right="0"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ОТВЕТОВ УЧАЩИХСЯ</w:t>
      </w:r>
    </w:p>
    <w:p>
      <w:pPr>
        <w:pStyle w:val="Style20"/>
        <w:spacing w:lineRule="atLeast" w:line="200" w:before="0" w:after="0"/>
        <w:ind w:left="0" w:right="0" w:firstLine="6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ля устных ответов определяются следующие критерии оценок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5» выставляется, если ученик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 раскрыл содержание материала в объеме, предусмотренном программой и учебником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вечал самостоятельно без наводящих вопросов учителя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4» выставляется, е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 имеет один из недостатков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т определенной логической последовательности, неточно используется математическая  и специализированная терминология и символика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щены ошибка или более двух недочетов при освещении второстепенных вопросов или в выкладках, легко исправленные по замечанию или вопросу учителя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3» выставляется, если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олно или непоследовательно раскрыто содержание материала, но показано общее понимание вопрос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2» выставляется, если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раскрыто основное содержание учебного материала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1» выставляется, если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самостоятельных и проверочных работ по теоретическому курсу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5"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в следующем случае: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выполнена полностью;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решении задач сделан перевод единиц всех физических величин в "СИ", все необходимые данные занесены в условие, правильно выполнены чертежи, схемы, графики, рисунки, сопутствующие решению задач, сделана проверка по наименованиям, правильно записаны исходные формулы, записана формула для конечного расчета, проведены математические расчеты и дан полный ответ;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качественные и теоретические вопросы дан полный, исчерпывающий ответ литературным языком с соблюдением технической терминологии в определенной логической последовательности, учащийся приводит новые примеры, устанавливает связь между изучаемым и ранее изученным материалом по курсу информатики, а также с материалом, усвоенным при изучении других предметов, умеет применить знания в новой ситуации;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йся 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4"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в следующем случае: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выполнена полностью или не менее чем на 80 % от объема задания, но в ней имеются недочеты и несущественные ошибки: правильно записаны исходные формулы, но не записана формула для конечного расчета; ответ приведен в других единицах измерения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вет на качественные и теоретические вопросы удовлетворяет вышеперечисленным требованиям, но содержит неточности в изложении фактов, определений, понятий, объяснении взаимосвязей, выводах и решении задач; 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йся испытывает трудности в применении знаний в новой ситуации, не в достаточной мере использует связи с ранее изученным материалом и с материалом, усвоенным при изучении других предметов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3"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в следующем случае: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выполнена в основном верно (объем выполненной части составляет не менее 2/3 от общего объема), но допущены существенные неточности; пропущены промежуточные расчеты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йся обнаруживает понимание учебного материала при недостаточной полноте усвоения понятий и закономерностей;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ет применять полученные знания при решении простых задач с использованием готовых формул, но затрудняется при решении качественных задач и сложных количественных задач, требующих преобразования формул.</w:t>
      </w:r>
    </w:p>
    <w:p>
      <w:pPr>
        <w:pStyle w:val="Normal"/>
        <w:spacing w:lineRule="atLeast" w:line="200" w:before="0" w:after="0"/>
        <w:ind w:left="0" w:righ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2"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в следующем случае: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в основном не выполнена (объем выполненной части менее 2/3 от общего объема задания);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йся показывает незнание основных понятий, непонимание изученных закономерностей и взаимосвязей, не умеет решать количественные и качественные задачи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1"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в следующем случае: работа полностью не выполнена.</w:t>
      </w:r>
    </w:p>
    <w:p>
      <w:pPr>
        <w:pStyle w:val="Style20"/>
        <w:spacing w:lineRule="atLeast" w:line="200" w:before="0" w:after="0"/>
        <w:ind w:left="0" w:right="0"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tLeast" w:line="200" w:before="0" w:after="0"/>
        <w:ind w:left="0" w:right="0"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письменных работ учащихся по алгоритмизации и программированию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5» ставится, если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выполнена полностью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4» ставится, если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3» ставится, если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2» ставится, если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1» ставится, если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показала полное отсутствие у учащегося обязательных знаний и умений по проверяемой теме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 на компьютере оценивается следующим образом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5» ставится, если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йся самостоятельно выполнил все этапы решения задач на компьютере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4» ставится, если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выполнена полностью, но при выполнении обнаружилось недостаточное владение навыками работы с компьютером в рамках поставленной задачи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ьно выполнена большая часть работы (свыше 85 %), допущено не более трех ошибок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3» ставится, если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выполнена не полностью, допущено более трех ошибок, но учащийся владеет основными навыками работы на компьютере, требуемыми для решения поставленной задачи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2» ставится, если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щены существенные ошибки, показавшие, что учащийся не владеет обязательными знаниями, умениями и навыками работы на компьютере или значительная часть работы выполнена не самостоятельно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1» ставится, если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показала полное отсутствие у учащихся обязательных знаний и навыков практической работы на компьютере по проверяемой теме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оценивается следующим образом:</w:t>
      </w:r>
    </w:p>
    <w:p>
      <w:pPr>
        <w:pStyle w:val="C1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» - 86-100% правильных ответов на вопросы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» - 71-85% правильных ответов на вопросы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» - 51-70%  правильных ответов на вопросы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» - 0-50%  правильных ответов на вопросы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ageBreakBefore w:val="false"/>
        <w:spacing w:lineRule="atLeast" w:line="200" w:before="0" w:after="0"/>
        <w:ind w:left="0" w:right="0" w:firstLine="6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6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6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6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6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, методы и средства работы с детьми, испытывающими трудности в освоении основных образовательных программ</w:t>
      </w:r>
    </w:p>
    <w:p>
      <w:pPr>
        <w:pStyle w:val="Normal"/>
        <w:spacing w:lineRule="atLeast" w:line="200" w:before="0" w:after="0"/>
        <w:ind w:left="0" w:righ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832"/>
        <w:gridCol w:w="271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ы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, приемы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зличные формы групповой работы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зличные формы взаимопомощ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заимоопрос, самоконтрол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Дополнительные занятия с учеником учител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Специальная система домашних задани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Усиление работы с родителям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ыявление образовавшихся пробелов в знаниях, умениях и навыках учащихся и организация своевременной ликвидации этих пробел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одход к учащему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подход в обучен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ежающее обуч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учебной деятельностью (более частый опрос ученика, проверка всех домашних заданий, активизация самоконтроля в учебной деятельности и др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учебной деятельности (поощрение, создание ситуа</w:t>
              <w:softHyphen/>
              <w:t>ций успеха, побуждение к активному труду и др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инструктирование в ходе учебной деятельности (более подробное объяснение последовательности выполнения задания, предупреждение о возможных затруднениях, ссылка на аналогичное задание, выполненное ранее, напоминание приема и способа выполнения задания, инструктирование о рациональных путях выполнения заданий, требованиях к их оформлению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планировании учебной деятельности (планирование повторения и выполнения минимума упражнений для ликвидации про</w:t>
              <w:softHyphen/>
              <w:t>белов, алгоритмизация учебной деятельности по анализу и устране</w:t>
              <w:softHyphen/>
              <w:t>нию типичных ошибок и пр.)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порные схемы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аглядные пособия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Технические средства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Конспекты-блоки по разным тема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Дидактический материа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Карточки для индивидуальной работы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Задания с выбором ответ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Деформированные задан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“Разрезные” формулировк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Перфокарты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Карточки - тренажеры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Творческие задан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“карточки-информаторы”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“карточки-с образцами решения”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“карточки-конспекты”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карточки-консультаци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карточки с направляющим планом действий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Босова Л.Л. Информатика и ИКТ: Учебник для 9 класса М: БИНОМ. Лаборатория знаний 2013 г. 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АРМ учителя 1, АРМ ученика — 5.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ЦОР, сайт metodist.lbz.ru и др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по курсу «Информатика и ИКТ»</w:t>
        <w:br/>
        <w:t>для 9 класса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571"/>
        <w:gridCol w:w="1103"/>
        <w:gridCol w:w="33"/>
        <w:gridCol w:w="48"/>
        <w:gridCol w:w="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уро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нкт учебника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Математические основы информатики» 12 ч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сведения о системах счисления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ичная система счисления. Двоичная арифметик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ьмеричная и шестнадцатеричные системы счисления. «Компьютерные» системы счислени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целых чисел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вещественных чисел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ние. Логические операции.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аблиц истинности для логических выражени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йства логических операций.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Моделирование и формализация» - 8 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 модел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одел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модел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управления базами данных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зы данных. Запросы на выборку данных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5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0"/>
              <w:ind w:left="5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сновы алгоритмизации» - 12 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исполнител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писи алгоритмов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алгоритмов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следование»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ветвление». Полная форма ветвления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ённая форма ветвления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повторение». Цикл с заданным условием продолжения работы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заданным условием окончания работы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заданным числом повторений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алгоритмов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управлени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Начала программирования» - 16 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 программирования Паскаль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вода и вывода данных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как этап решения задачи на компьютере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линейных алгоритмов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ой оператор. Многообразие способов записи ветвлений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условием окончания работы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числом повторений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варианты программирования циклического алгоритма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суммы элементов массив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ый поиск в массиве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массив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вспомогательных алгоритмов на  языке Паскаль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Начала программирования». Проверочная работа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бработка числовой информации в электронных таблицах» - 6 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числений. Относительные, абсолютные и смешанные ссылки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оенные функции. Логические функции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и поиск данных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иаграмм и графиков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отка числовой информации в электронных таблиц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Проверочная работа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Коммуникационные технологии» - 10 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строен Интернет. IP-адрес компьютер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енная система имён. Протоколы передачи данных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ая паутина. Файловые архивы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и создания сайта.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структура сайта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айта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айта в Интернете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ционные техн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Проверочная работа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— 5 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курса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вание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.</w:t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учебного времени.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06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firstLine="567"/>
      <w:jc w:val="center"/>
      <w:outlineLvl w:val="1"/>
    </w:pPr>
    <w:rPr>
      <w:b/>
      <w:bCs/>
      <w:color w:val="339966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999999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Zag11">
    <w:name w:val="Zag_11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8"/>
      <w:szCs w:val="26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 Знак Знак"/>
    <w:basedOn w:val="Style1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2"/>
      <w:szCs w:val="1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59:00Z</dcterms:created>
  <dc:creator>Владелец</dc:creator>
  <dc:description/>
  <dc:language>en-US</dc:language>
  <cp:lastModifiedBy>zaychenok</cp:lastModifiedBy>
  <cp:lastPrinted>2014-10-20T12:42:00Z</cp:lastPrinted>
  <dcterms:modified xsi:type="dcterms:W3CDTF">2011-08-31T20:59:00Z</dcterms:modified>
  <cp:revision>2</cp:revision>
  <dc:subject/>
  <dc:title>Л</dc:title>
</cp:coreProperties>
</file>