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Муниципальное казённое образовательное учреждение </w:t>
        <w:br/>
        <w:t xml:space="preserve"> «Инская средняя общеобразовательная школ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Шелаболихинского района Алтайского кра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18210</wp:posOffset>
                </wp:positionH>
                <wp:positionV relativeFrom="paragraph">
                  <wp:posOffset>331470</wp:posOffset>
                </wp:positionV>
                <wp:extent cx="6626225" cy="171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3063"/>
                              <w:gridCol w:w="3019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ь директора школы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М.Н.Шиг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_»__________2014г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Руководитель МКО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А.П.П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иказ №_______о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_____»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4.7pt;mso-wrap-distance-left:0pt;mso-wrap-distance-right:9.05pt;mso-wrap-distance-top:0pt;mso-wrap-distance-bottom:0pt;margin-top:26.1pt;mso-position-vertical-relative:text;margin-left:-72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3063"/>
                        <w:gridCol w:w="3019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директора школы по У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М.Н.Шиг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_»__________2014г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t>Руководитель МКО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«Инская СОШ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А.П.Пан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каз №_______о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_____»________2014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АБОЧАЯ ПРОГРАММА ПЕДАГОГА</w:t>
        <w:br/>
        <w:t>Дороховой Ольги Леонидовн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 категор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Основы медицинских знаний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2835" w:right="0" w:firstLine="170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014-201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яснительная записк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и: создать условия для овладения учащимися основными медицинскими терминами и понятиями; учить применять их на практике; расширить область знаний по биологии; сформировать интерес к профессиям, связанным с медицин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нная программа имеет ряд особенностей: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 сравнительно короткое время каждого занятия учащиеся должны овладеть определёнными практическими навыками, научиться выполнять необходимые медицинские мероприят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успешное усвоение программы зависит от обеспечения наглядными пособиями и показа учителем приёмов первой медицинской помощ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владение практическими навыками и предполагает активную самостоятельную работу учащихся,  это может быть реализовано при хорошем подборе дидактического материал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теоретический материал неразрывно связан с практикой, и каждое занятие является логическим продолжением предыдущего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ое новое занятие курса содержит вопросы для повторения, и учащиеся могут контролировать свои зн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ами данной программы буду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овые дополнительные знания по биологи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владение новыми практическими навыками оказания первой медицинской помощи, умение применять полученные знания на практике, выбирать средства для решения поставленных задач, что воспитывает целеустремлённость, собранность, желание помогать други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профессиональная ориентац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выбор профиля в дальнейше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умение работать самостоятельно и в групп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грамма состоит из двух часте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 – основы медицинских знан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2 – фармакология как звено практической медицин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Учебно-методический – пла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90"/>
        <w:gridCol w:w="12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програм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начение первой медицинской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медицинская помощь при ранениях. Десмур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медицинская помощь при кровотеч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помощь при перелом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медицинская помощь при остановке дыхания и сердечной 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 помощь при ожог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равматический шок и противошоковы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фекционные болезни. Дезинфекц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екарственные и  ядовитые раст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ведение в фармакологию. Основные разделы фармаколог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тем учебного 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1.Введени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начение первой медицинской помощ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начение само - и взаимопомощ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2.Первая медицинская помощь при ранениях. Десмургия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аны, их виды, характеристика. Возможные осложнения. Поняти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</w:t>
      </w:r>
      <w:r>
        <w:rPr>
          <w:rFonts w:cs="Liberation Serif;Times New Roman" w:ascii="Liberation Serif;Times New Roman" w:hAnsi="Liberation Serif;Times New Roman"/>
          <w:szCs w:val="28"/>
        </w:rPr>
        <w:t>Десмургия</w:t>
      </w:r>
      <w:r>
        <w:rPr>
          <w:rFonts w:cs="Liberation Serif;Times New Roman" w:ascii="Liberation Serif;Times New Roman" w:hAnsi="Liberation Serif;Times New Roman"/>
          <w:color w:val="000000"/>
        </w:rPr>
        <w:t>». Повязка, перевязка. Виды перевязочного материала. Правила наложения повязо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</w:rPr>
        <w:t>Практическая работа.</w:t>
      </w:r>
      <w:r>
        <w:rPr>
          <w:rStyle w:val="Appleconvertedspace"/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ервая медицинская помощь при ранения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3. Первая медицинская помощь при кровотечениях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ровотечения, их виды. Характеристика. Гемостаз. Остановка кровотечения. Мероприятия при внутреннем кровотеч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</w:rPr>
        <w:t>Практическая работа.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ервая помощь при кровотеч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4) Первая помощь при переломах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ереломы, их основные признаки. Осложнения при переломах. Иммобилизация (основные правил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</w:rPr>
        <w:t>Практическая работа.</w:t>
      </w:r>
      <w:r>
        <w:rPr>
          <w:rStyle w:val="Appleconvertedspace"/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ервая медицинская помощь при перелома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5) Первая медицинская помощь при остановке дыхания и сердечной деятельно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ы искусственного дыхания. Непрямой массаж сердца при остановке сердечной деятель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</w:rPr>
        <w:t>Практическая работа.</w:t>
      </w:r>
      <w:r>
        <w:rPr>
          <w:rStyle w:val="Appleconvertedspace"/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Первая помощь при остановке сердечной деятельности и прекращения дых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6) </w:t>
      </w:r>
      <w:r>
        <w:rPr>
          <w:rStyle w:val="Appleconvertedspace"/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Первая помощь при ожогах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чины возникновения ожогов, степень тяжести. Приемы оказания первой медицинской помощ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7) </w:t>
      </w:r>
      <w:r>
        <w:rPr>
          <w:rStyle w:val="Appleconvertedspace"/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Травматический шок и противошоковые мероприят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чины травматического шока. Фазы травматического шока. Предупреждение шока. Профилактика шока. Противошоковые мероприят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8) </w:t>
      </w:r>
      <w:r>
        <w:rPr>
          <w:rStyle w:val="Appleconvertedspace"/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Инфекционные болезни. Дезинфекция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озбудители инфекционных болезней. Основные признаки инфекционных болезней. Профилактика инфекционных болезней. Дезинфекц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</w:rPr>
        <w:t>Семинар.</w:t>
      </w:r>
      <w:r>
        <w:rPr>
          <w:rStyle w:val="Appleconvertedspace"/>
          <w:rFonts w:cs="Liberation Serif;Times New Roman" w:ascii="Liberation Serif;Times New Roman" w:hAnsi="Liberation Serif;Times New Roman"/>
          <w:bCs/>
          <w:i/>
          <w:i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Меры по профилактике инфекционных заболеваний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9) </w:t>
      </w:r>
      <w:r>
        <w:rPr>
          <w:rStyle w:val="Appleconvertedspace"/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Лекарственные расте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Лекарственные средства, дозы их применения. Способы введения лекарственных средств. Хранения лекарственных средств. Лекарственные растения: виды, правила сбора и хранения, действия этих раст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) Ведение в фармакологию. Основные разделы фармаколог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новых лекарственных средств. Принципы классификации лекарственных средств. Пути введения лекарств в организм. Значение индивидуальных особенностей и состояния .Изменение лекарственных веществ  при повторном введении. Организма для проявления действия лекарственных средств. Пути выведения лекарств из организма. Основные виды лекарственной терапии. Рецепт, правила выписывания и отпуска лекарственных средств из аптек. Лекарственные форм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скурсии: в аптеку, больниц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</w:rPr>
        <w:t>Практикум: определение лекарственных форм по внешнему виду и консистен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МАТЕРИАЛЬНО-ТЕХНИЧЕСКОЕ И ИНФОРМАЦИОННО-ТЕХНИЧЕСКОЕ ОБЕСПЕЧЕНИЕ</w:t>
      </w:r>
    </w:p>
    <w:p>
      <w:pPr>
        <w:pStyle w:val="Normal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ебное и компьютерное 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мпьютер для работы учителя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</w:rPr>
        <w:t>Мультимедийный проекто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ТРЕБОВАНИЯ К УРОВНЮ ПОДГОТОВ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БУЧАЮЩИХСЯ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Овладеть новыми практическими навыками оказания первой медицинской помощ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умение применять получение знания на практик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выбирать средства для решения поставленных задач, что воспитывает целеустремленность, собранность, желание помогать други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умение работать самостоятельно и в группе.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формы лекарственных препаратов, их применение и влияние на организм человека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 правила хранения лекарственных препаратов в быту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- применение и правила использования в домашних условия, свойства ядовитых веществ, правила их хранения и меры оказания первой доврачебной помощи при отравлении ими;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- элементарные сведения о фармакологической и химической классификациях лекарственных веществ;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-правила техники безопасности при обращении с химическими веществам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- </w:t>
      </w:r>
      <w:r>
        <w:rPr>
          <w:rFonts w:cs="Liberation Serif;Times New Roman" w:ascii="Liberation Serif;Times New Roman" w:hAnsi="Liberation Serif;Times New Roman"/>
        </w:rPr>
        <w:t>объяснять применение лекарственных веществ, исходя из знаний об их свойства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- использовать лекарственные вещества в домашних условия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писок литератур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  Гоголев М. И. Подготовка санитарных дружин в общеобразовательных школах и профессионально технических училища – М. : Медицина, 1989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  Гомончук А. И. Основы медицинских знаний. Десмургия. Гемостаз. Иммобилизация. 2001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  Медико – санитарная подготовка учащихся /под ред. П. А.Курцева – М.: Просвещение, 1991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Основы медицинских знаний учащихся / под ред. М. И. Гоголева. – М.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алендарно-тематический план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УРОЧНОЕ ПЛАНИРОВА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900"/>
        <w:gridCol w:w="2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тем зан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-во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ведение. Значение первой медицинской помощ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аны. Десму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ервая помощь при ран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ровотечения, их виды, характеристика. Гемостаз. Остановка кровот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казание первой медицинской помощи при кровотеч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ая самостояте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ломы. Их основные признаки. Иммобил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ервая медицинская помощь при перело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ая самостоятель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собы искусственного дыхания и непрямой массаж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ервая медицинская помощь при остановке сердечной деятельности при прекращении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ервая медицинская помощь при ож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равматический шок и противошоков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нфекционные болезни. Дезинф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нфекционные боле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Лекарственные т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именение лекарственных 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довитые т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довитые трав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ведение в фармакологию. Основные разделы фарма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новых лекарствен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ципы классификации лекарствен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Экскурсия в апте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ти введения лекарств в орг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ти выведения лекарств из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начение индивидуальных особенностей и состояния организма для проявления действия лекарствен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зменение лекарственных веществ  при повторном вве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виды лекарственной тера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Экскурсия в больн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Экскурсия в больн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Лекарственные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ецепт, правила выписывания и отпуска лекарственных средств из апт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кум: определение лекарственных форм по внешнему виду и консис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лушивание групповых отчётов  Тестирование итогов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я в аптеку, в отдел выдачи лекарств по рецептам с целью знакомства с лекарственными фор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я в аптеку, в отдел выдачи лекарств по рецептам с целью знакомства с лекарственными фор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1:00Z</dcterms:created>
  <dc:creator>abc</dc:creator>
  <dc:description/>
  <dc:language>en-US</dc:language>
  <cp:lastModifiedBy>ольга</cp:lastModifiedBy>
  <dcterms:modified xsi:type="dcterms:W3CDTF">2014-09-11T09:39:00Z</dcterms:modified>
  <cp:revision>12</cp:revision>
  <dc:subject/>
  <dc:title/>
</cp:coreProperties>
</file>