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МУНИЦИПАЛЬНОЕ КАЗЕННОЕ ОБЩЕОБРАЗОВАТЕЛЬНОЕ УЧРЕЖДЕНИЕ</w:t>
        <w:br/>
        <w:t>«ИНСКАЯ ОБЩЕОБРАЗОВАТЕЛЬНАЯ ШКОЛА»</w:t>
        <w:br/>
        <w:t>ШЕЛАБОЛИХИНСКОГО РАЙОНА АЛТАЙСКОГО КРА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tbl>
      <w:tblPr>
        <w:tblW w:w="108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95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меститель директора по УВР МКОУ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Инская СОШ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__________/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М.Н.Шиганов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 xml:space="preserve"> 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____________2014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/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А.П.Панов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 __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«___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____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 xml:space="preserve"> 2014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ПЕДАГОГА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Истаева Камиля Абаевича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о учебному курсу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«Основы безопасности жизнедеятельности»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 класс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288" w:leader="none"/>
        </w:tabs>
        <w:ind w:left="5220" w:right="0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9"/>
          <w:tab w:val="left" w:pos="9288" w:leader="none"/>
        </w:tabs>
        <w:ind w:left="5220" w:right="0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88" w:leader="none"/>
        </w:tabs>
        <w:ind w:left="5220" w:right="0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88" w:leader="none"/>
        </w:tabs>
        <w:ind w:left="5220" w:right="0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88" w:leader="none"/>
        </w:tabs>
        <w:ind w:left="5220" w:right="0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88" w:leader="none"/>
        </w:tabs>
        <w:ind w:left="5220" w:right="0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4- 2015 учебный год</w:t>
      </w:r>
    </w:p>
    <w:p>
      <w:pPr>
        <w:pStyle w:val="Normal"/>
        <w:tabs>
          <w:tab w:val="clear" w:pos="709"/>
          <w:tab w:val="center" w:pos="4677" w:leader="none"/>
          <w:tab w:val="left" w:pos="6630" w:leader="none"/>
        </w:tabs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00" w:before="0" w:after="0"/>
        <w:ind w:left="0" w:right="0" w:firstLine="284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бочая программа по курсу ОБЖ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ля 8 класса подготовлена на основе Государственного стандарта основного общего образования 2004 года в соответствии с  программой общеобразовательных учреждений для 1 -11 классов  под редакцией   А. Т. Смирнова.  Москва «Просвещение» 2008г. по учебнику  «Основы безопасности жизнедеятельности» 8 класса, под редакцией Ю.Л. Воробьева.  Авторы:  М.П. Фролов,  Е.Н. Литвинов,  А.Т. Смирнов,  и др.  Москва 2011 г. 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труктура содержания учебника соответствует содержанию программы, но не соответствует последовательности тем, предложенных программой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На курс выделяется 36 часов (1 час в неделю),  4 из них отводится для проведения практических занятий по ПМП. Региональный компонент преподается дисперсно при изучении глав «Обеспечение личной безопасности в повседневной жизни», «ЧС техногенного характера и безопасность населения», «Основы медицинских знаний».</w:t>
      </w:r>
    </w:p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Используемая литература : Поурочное планирование,книга для учителя по курсу Основы безопасности жизнедеятельности; составители: АТ Смирнов, БИ Мишин.   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Рабочая программа является модифицированной, определяющей базовое содержание курса (федеральный компонент общеобразовательных программ) и предназначена для общеобразовательного учреждения.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своение знан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 здоровом образе жизни; об опасных и чрезвычайных ситуациях и основах безопасной жизнедеятельности;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оспитани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ветственности за личную безопасность и безопасность окружающих, ценностного отношения к своему здоровью и жизни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вити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моционально-волевых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владение умения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пределя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tLeast" w:line="200" w:before="0" w:after="0"/>
        <w:ind w:left="0" w:right="0" w:firstLine="69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left="0" w:right="0" w:firstLine="69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о завершении школьного образования у учащихся должны быть сформированы основы культуры личной и коллективной безопасности, нравственно-этического мировоззрения, предусматривающего заботу о личной безопасности, безопасности окружающих людей, создание благоприятных для жизни и деятельности условий среды обитания. К этому периоду человек должен научиться рассматривать в качестве приоритет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опросы обеспечения безопасности жизнедеятельност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tLeast" w:line="200" w:before="0" w:after="0"/>
        <w:ind w:left="720" w:right="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tLeast" w:line="200" w:before="0" w:after="0"/>
        <w:ind w:left="720" w:right="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tLeast" w:line="200" w:before="0" w:after="0"/>
        <w:ind w:left="720" w:right="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tLeast" w:line="200" w:before="0" w:after="0"/>
        <w:ind w:left="720" w:right="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spacing w:lineRule="atLeast" w:line="200" w:before="0" w:after="0"/>
        <w:ind w:left="0" w:right="0" w:firstLine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К    Г.Н. Шевченко поурочные планы. Изд-во «Учитель». Волгоград. 2006г. МП: ОБЖ 8 кл  В.Н. Латчук.</w:t>
      </w:r>
    </w:p>
    <w:p>
      <w:pPr>
        <w:pStyle w:val="Normal"/>
        <w:spacing w:lineRule="atLeast" w:line="200" w:before="0" w:after="0"/>
        <w:ind w:left="0" w:right="0" w:firstLine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КТ - «Улица полна неожиданностей», ПДД, «Основы противопожарной безопасности», «Травматизм», «Осторожно еда» и др.</w:t>
      </w:r>
    </w:p>
    <w:p>
      <w:pPr>
        <w:pStyle w:val="Normal"/>
        <w:spacing w:lineRule="atLeast" w:line="200" w:before="0" w:after="0"/>
        <w:ind w:left="0" w:right="0" w:firstLine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989"/>
        <w:gridCol w:w="155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Чрезвычайные ситуации техногенного характера, безопасность и защита чело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роизводственные аварии и катастроф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жары и взрыв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Аварии с выбросом аварийно химически опасных вещест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Аварии с выбросом радиоактивных вещест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Гидродинамические авар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Нарушение экологического равновес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Опасные ситуации,возникающие в повседневной жизни и правила безопасного повед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Безопасное поведение на улицах и дорога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pacing w:lineRule="atLeast" w:line="200" w:before="0" w:after="0"/>
        <w:ind w:left="357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>Производственные аварии и катастрофы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лассификация чрезвычайных ситуаций техногенного характера.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Характеристика основных видо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резвычайных ситуаций техногенного характера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. Причины и стадии развития техногенных происшествий.</w:t>
      </w:r>
    </w:p>
    <w:p>
      <w:pPr>
        <w:pStyle w:val="ListParagraph"/>
        <w:spacing w:lineRule="atLeast" w:line="2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>Пожары и взрывы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Пожары. Взрывы. Условия и причины возникновения пожаров и взрывов. Возможные последствия пожаров и взрывов. Меры пожарной безопасности. Правила безопасного поведения при пожарах и угрозе взрыва.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>Аварии с выбросом опасных химических веществ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Опасные химические вещества и объекты. Характеристика АХОВ и их поражающих факторов. Причины и последствия аварий  на химически опасных объектах. Правила поведения  и защитные меры при авариях на ХОО. Характеристика поражений аварийно химически опасными веществами. Первая помощь пострадавшим от АХОВ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>Аварии с выбросом радиоактивных веществ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Радиоактивность и радиационно-опасные объекты. Ионизирующие излучение.  Естественная радиоактивность. Характеристика очагов  поражения при радиоактивных  авариях. Правила поведения и действие населения при радиоактивном загрязнении местности.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>Гидродинамические аварии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Гидродинамические  аварии и гидротехнические сооружения. Причины и виды гидродинамических  аварий. Последствия гидродинамических аварий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еры по защите населения от последствий  гидродинамических аварий.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>Нарушение экологического равновесия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Экология и экологическая безопасность.  Биосфера и человек. Загрязнение  атмосферы. Загрязнение  почвы. Загрязнение природных вод. Краткая характеристика Экологической обстановки в России.</w:t>
      </w:r>
    </w:p>
    <w:p>
      <w:pPr>
        <w:pStyle w:val="ListParagraph"/>
        <w:spacing w:lineRule="atLeast" w:line="2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Опасные ситуации возникающие в повседневной жизни и правила безопасного поведения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  <w:lang w:eastAsia="ru-RU"/>
        </w:rPr>
        <w:t>Безопасное поведение на улицах и дорогах</w:t>
      </w:r>
    </w:p>
    <w:p>
      <w:pPr>
        <w:pStyle w:val="ListParagraph"/>
        <w:spacing w:lineRule="atLeast" w:line="20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Причины дорожно – транспортных происшествий и травматизм людей. Организация  дорожного движения. Правила для велосипедистов. Основные понятия об уголовной ответственности несовершеннолетних. Как уберечь себя от преступлен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21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даре, отморожении, утомлении, отравлении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-6"/>
          <w:sz w:val="24"/>
          <w:szCs w:val="24"/>
        </w:rPr>
      </w:r>
    </w:p>
    <w:p>
      <w:pPr>
        <w:pStyle w:val="Heading2"/>
        <w:spacing w:lineRule="atLeast" w:line="200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i w:val="false"/>
          <w:iCs w:val="false"/>
          <w:sz w:val="24"/>
          <w:szCs w:val="24"/>
        </w:rPr>
        <w:t>ТРЕБОВАНИЯ К УРОВНЮ ПОДГОТОВКИ УЧАЩИХСЯ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Msonormalbullet1gif"/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результате изучения основ безопасности жизнедеятельности на базовом уровне ученик должен  знать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новы здорового образа жизни и факторы, укрепляющие и разрушающие здоровье, вредные привычки и их профилактику;   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новы безопасной жизнедеятельности в опасных и чрезвычайных ситуациях социального, природного и техногенного происхождения;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новные задачи РСЧС и гражданской обороны;</w:t>
      </w:r>
    </w:p>
    <w:p>
      <w:pPr>
        <w:pStyle w:val="Msonormalbullet2gif"/>
        <w:spacing w:lineRule="atLeast" w:line="20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меть и применять в практической деятельности и повседневной жизни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ильно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блюдать правила поведения на воде, оказывать помощь утопающему; 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ять правила дорожного движения  (в части правил, касающейся пешехода,  велосипедиста, водителя мопеда);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ильно пользоваться бытовыми приборами и инструментами, бытовыми приборами контроля качества окружающей среды и продуктов питания;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ать меры предосторожности и правила поведения пассажиров в общественном транспорте;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ать меры предосторожности и правила поведения в криминогенной ситуации и в местах большого скопления людей, применять элементарные способы самозащиты в конкретной ситуации криминогенного характера;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ять бдительность и правильно действовать в случае угрозы террористического акта;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ильно пользоваться средствами индивидуальной  защиты (противогазом, респиратором, ватно-марлевой повязкой, индивидуальной медицинской аптечкой) и средствами коллективной защиты;</w:t>
      </w:r>
    </w:p>
    <w:p>
      <w:pPr>
        <w:pStyle w:val="Msonormalbullet2gif"/>
        <w:numPr>
          <w:ilvl w:val="0"/>
          <w:numId w:val="3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азывать первую медицинскую помощь в неотложных случаях;</w:t>
      </w:r>
    </w:p>
    <w:p>
      <w:pPr>
        <w:pStyle w:val="Normal"/>
        <w:spacing w:lineRule="atLeast" w:line="200" w:before="0" w:after="0"/>
        <w:ind w:left="357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357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ПЕРЕЧЕНЬ УЧЕБНО-МЕТОДИЧЕСКОГО ОБЕСПЕЧЕНИЯ</w:t>
      </w:r>
    </w:p>
    <w:p>
      <w:pPr>
        <w:pStyle w:val="TextBody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Программа по курсу ОБЖ:  авторы  А.Т. Смирнов, Б.О. Хренников, «просвещение»2006-2008 г.</w:t>
      </w:r>
    </w:p>
    <w:p>
      <w:pPr>
        <w:pStyle w:val="TextBody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spacing w:lineRule="auto" w:line="240" w:before="0" w:after="0"/>
        <w:ind w:left="357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Normal"/>
        <w:spacing w:lineRule="atLeast" w:line="200" w:before="0" w:after="0"/>
        <w:ind w:left="357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«Программа курса ОБЖ для учащихся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 w:eastAsia="ru-RU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-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 w:eastAsia="ru-RU"/>
        </w:rPr>
        <w:t>XI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классов общеобразовательных учреждений» под общей редакцией А.Т.Смирнова. Москва «Просвещение» 2008 г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Методика преподавания курса “Основы безопасности жизнедеятельности” в общеобразовательных учреждениях: книга для учителя / И.К. Топоров.– М.: Просвещение, 2000. – 96 с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«Основы безопасности жизнедеятельности»  8 класс, под редакцией Ю.Л. Воробьева.  Авторы:  М.П. Фролов,  Е.Н. Литвинов,  А.Т. Смирнов, И.Ф. Богоявленский, В.Н. Латчук, С.В. Петров. АСТ Москва 2011г.</w:t>
      </w:r>
    </w:p>
    <w:p>
      <w:pPr>
        <w:pStyle w:val="Normal"/>
        <w:spacing w:lineRule="atLeast" w:line="200" w:before="0" w:after="0"/>
        <w:ind w:left="357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57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57" w:right="0" w:hanging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ПРИЛОЖЕНИЯ</w:t>
      </w:r>
    </w:p>
    <w:p>
      <w:pPr>
        <w:pStyle w:val="Normal"/>
        <w:spacing w:lineRule="atLeast" w:line="200" w:before="0" w:after="0"/>
        <w:ind w:left="357" w:right="0" w:hanging="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Приложение 1</w:t>
      </w:r>
    </w:p>
    <w:p>
      <w:pPr>
        <w:pStyle w:val="Normal"/>
        <w:spacing w:lineRule="atLeast" w:line="200" w:before="0" w:after="0"/>
        <w:ind w:left="357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Поурочное планирование</w:t>
      </w:r>
    </w:p>
    <w:p>
      <w:pPr>
        <w:pStyle w:val="Normal"/>
        <w:spacing w:lineRule="atLeast" w:line="200" w:before="0" w:after="0"/>
        <w:ind w:left="357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138"/>
        <w:gridCol w:w="1094"/>
        <w:gridCol w:w="1669"/>
      </w:tblGrid>
      <w:tr>
        <w:trPr>
          <w:trHeight w:val="7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8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 w:val="false"/>
                <w:iCs w:val="false"/>
                <w:sz w:val="24"/>
                <w:szCs w:val="24"/>
                <w:lang w:eastAsia="ru-RU"/>
              </w:rPr>
              <w:t>Чрезвычайные ситуации техногенного характера, безопасность и защита челове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Производственные аварии и катастроф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ассификация чрезвычайных ситуаций техногенного характе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Характеристика основных видов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резвычайных ситуаций техногенного характер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чины и стадии развития техногенных происшеств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Пожары и взрывы</w:t>
            </w:r>
          </w:p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жар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зрыв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словия и причины возникновения пожаров и взрыв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озможные последствия пожаров и взрыв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ры пожарной безопасности. Правила безопасного поведения при пожарах и угрозе взрыв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Аварии с выбросом опасных химических веще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пасные химические вещества и объект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Характеристика АХОВ и их поражающих факт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чины и последствия аварий  на химически опас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авила поведения  и защитные меры при авариях на ХО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Характеристика поражений аварийно химически опасными веществами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вая помощь пострадавшим от АХ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Аварии с выбросом радиоактивных веще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диоактивность и радиационно-опасные объек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Ионизирующие излучение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Естественная радиоактивность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Характеристика очагов  поражения при радиоактивных  авар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авила поведения и действие населения при радиоактивном загрязнении мест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Гидродинамические авар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идродинамические  аварии и гидротехнические сооруж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чины и виды гидродинамических  авар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следствия гидродинамических авар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ы по защите населения от последствий  гидродинамических авар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Нарушение экологического равнове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Экология и экологическая безопасность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Биосфера и человек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грязнение  атмосфер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грязнение  почв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грязнение природных вод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раткая характеристика Экологической обстановки в Росс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Опасные ситуации возникающие в повседневной жизни и правила безопасного пове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Безопасное поведение на улицах и дорогах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чины дорожно – транспортных происшествий и травматизм люд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ганизация  дорожного движения. Правила для велосипедист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новные понятия об уголовной ответственности несовершеннолетни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ак уберечь себя от преступл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езер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0" w:firstLine="70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6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Msonormalbullet1gif">
    <w:name w:val="msonormalbullet1.gif"/>
    <w:basedOn w:val="Normal"/>
    <w:qFormat/>
    <w:pPr/>
    <w:rPr/>
  </w:style>
  <w:style w:type="paragraph" w:styleId="Msonormalbullet2gif">
    <w:name w:val="msonormalbullet2.gif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19:00Z</dcterms:created>
  <dc:creator>Заря</dc:creator>
  <dc:description/>
  <dc:language>en-US</dc:language>
  <cp:lastModifiedBy>бук</cp:lastModifiedBy>
  <cp:lastPrinted>2014-02-26T23:08:00Z</cp:lastPrinted>
  <dcterms:modified xsi:type="dcterms:W3CDTF">2012-01-13T03:25:00Z</dcterms:modified>
  <cp:revision>11</cp:revision>
  <dc:subject/>
  <dc:title/>
</cp:coreProperties>
</file>