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center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>МУНИЦИПАЛЬНОЕ КАЗЕННОЕ ОБЩЕОБРАЗОВАТЕЛЬНОЕ УЧРЕЖДЕНИЕ «ИНСКАЯ СРЕДНЯЯ ОБЩЕОБРАЗОВАТЕЛЬНАЯ ШКОЛА» ШЕЛАБОЛИХИН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4"/>
      </w:tblGrid>
      <w:tr>
        <w:trPr/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КОУ «Инская СОШ ____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  <w:tab/>
              <w:t>/_А.П.Панова_____________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ПЕДАГ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b/>
          <w:bCs/>
          <w:sz w:val="24"/>
          <w:szCs w:val="24"/>
          <w:u w:val="single"/>
        </w:rPr>
        <w:t>Польща Юлии Александров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вторая _катег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, катег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_____черчению 8-9   классы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, класс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>2013 — 2014  учебный год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. Пояснительная записк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ая программа по черчению для 8-9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Черчение», авторы: А.Д. Ботвинников, И.С. Вышнепольский, В.А. Гервер, М.М. Селиверстов, М. Просвещение 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 программа по черчению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оритетной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ь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сновная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задач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число задач политехнической подготовки входят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 политехнического цикла, выражающейся, в 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 и специальной литературой для решения возникающих проблем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изучении курса черчения используются следующи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етод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ссказ, объяснение, беседа, лекции, наблюдение, выполнение графических работ, работа с учебником и справочным материалом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и и задачи курса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грамма ставит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ью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-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процессе обучения черчению ставятся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ознакомить учащихся с правилами выполнения чертежей, установленными государственными стандартами ЕСКД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обучить  воссоздавать образы предметов, анализировать их форму, расчленять на его составные элементы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развивать все виды мышления, соприкасающиеся с графической деятельностью школьников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обучить самостоятельно, пользоваться учебными и справочными материалами;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прививать культуру графического труд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ая учебная программа рассчитана для общеобразовательных школ. Изучение курса черчения рассчитано на один год обучения, один час в неделю. Всего за год 34 час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bidi="he-IL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. Учебно-тематический план.</w:t>
      </w:r>
    </w:p>
    <w:p>
      <w:pPr>
        <w:pStyle w:val="Style17"/>
        <w:bidi w:val="0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bidi="he-I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bidi="he-IL"/>
        </w:rPr>
        <w:t xml:space="preserve">Рабочая программа рассматривают следующее распределение учебного материала для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he-IL"/>
        </w:rPr>
        <w:t>8 класса</w:t>
      </w:r>
    </w:p>
    <w:p>
      <w:pPr>
        <w:pStyle w:val="Style17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bidi="he-IL"/>
        </w:rPr>
        <w:t xml:space="preserve"> </w:t>
      </w:r>
    </w:p>
    <w:tbl>
      <w:tblPr>
        <w:tblW w:w="7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823"/>
        <w:gridCol w:w="822"/>
        <w:gridCol w:w="831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bidi="he-I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bidi="he-IL"/>
              </w:rPr>
              <w:t xml:space="preserve">Правила оформления чертеже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bidi="he-IL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bidi="he-IL"/>
              </w:rPr>
              <w:t xml:space="preserve">Способы проециров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bidi="he-IL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bidi="he-IL"/>
              </w:rPr>
              <w:t xml:space="preserve">Чтение и выполнение чертежей детале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bidi="he-IL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bidi="he-IL"/>
              </w:rPr>
              <w:t>Обобщение зн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bidi="he-IL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bidi="he-IL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</w:tr>
    </w:tbl>
    <w:p>
      <w:pPr>
        <w:pStyle w:val="Style17"/>
        <w:bidi w:val="0"/>
        <w:spacing w:lineRule="atLeast" w:line="200" w:before="0" w:after="0"/>
        <w:jc w:val="both"/>
        <w:rPr/>
      </w:pPr>
      <w:r>
        <w:rPr/>
      </w:r>
    </w:p>
    <w:p>
      <w:pPr>
        <w:pStyle w:val="Style17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bidi="he-IL"/>
        </w:rPr>
        <w:t xml:space="preserve">Распределение учебного материала для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he-IL"/>
        </w:rPr>
        <w:t>9 класса</w:t>
      </w:r>
    </w:p>
    <w:tbl>
      <w:tblPr>
        <w:tblW w:w="7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823"/>
        <w:gridCol w:w="822"/>
        <w:gridCol w:w="831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bidi="he-I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bidi="he-IL"/>
              </w:rPr>
              <w:t xml:space="preserve">Обобщение сведений о способах проециров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bidi="he-IL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bidi="he-IL"/>
              </w:rPr>
              <w:t>Сечения и разрез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bidi="he-IL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bidi="he-IL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bidi="he-IL"/>
              </w:rPr>
              <w:t>Сборочные чертежи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bidi="he-IL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bidi="he-IL"/>
              </w:rPr>
              <w:t>-чертежи типовых соединений деталей (5 часа)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bidi="he-IL"/>
              </w:rPr>
              <w:t>- сборочные чертежи изделий (8 час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bidi="he-IL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bidi="he-IL"/>
              </w:rPr>
              <w:t xml:space="preserve">Чтение строительных чертеже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bidi="he-IL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bidi="he-IL"/>
              </w:rPr>
              <w:t>Контрольн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bidi="he-IL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bidi="he-IL"/>
              </w:rPr>
              <w:t>Обзор разновидностей графических изображ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bidi="he-IL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bidi="he-I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bidi="he-IL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bidi="he-IL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bidi="he-IL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bidi="he-IL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bidi="he-IL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bidi="he-IL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bidi="he-IL"/>
              </w:rPr>
              <w:t>34</w:t>
            </w:r>
          </w:p>
        </w:tc>
      </w:tr>
    </w:tbl>
    <w:p>
      <w:pPr>
        <w:pStyle w:val="Style17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. Содержание тем учебного курса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авила оформления чертежей (6 часов)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начение черчения в практической деятельности людей. Краткие сведения об истории развития чертежей. Современные методы выполнения чертежей. Цели, содержание и задачи изучения черчения в школе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струменты. Принадлежности и материалы для выполнения чертежей. Рациональные приемы работы инструментами. Организация рабочего места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о стандартах. Линии: сплошная толстая основная, штриховая, сплошная волнистая, штрихпунктирная и тонкая штрихпунктирная с двумя точками. Форматы, рамка и основная надпись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которые сведения о нанесении размеров (выносная и размерная линии, стрелки, знаки диаметра и радиуса; указание толщины и длины детали надписью; расположение размерных чисел)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менение и обозначение масштаба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ведения о чертежном шрифте. Буквы, цифры и знаки на чертежах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bidi="he-IL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he-IL"/>
        </w:rPr>
        <w:t>Способы проецирования</w:t>
      </w:r>
      <w:r>
        <w:rPr>
          <w:rFonts w:cs="Liberation Serif;Times New Roman" w:ascii="Liberation Serif;Times New Roman" w:hAnsi="Liberation Serif;Times New Roman"/>
          <w:sz w:val="24"/>
          <w:szCs w:val="24"/>
          <w:lang w:bidi="he-IL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(8 часов)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ецирование. Центральное параллельное проецирование. Прямоугольные проекции. Выполнение изображений предметов на одной, двух и трех взаимно перпендикулярных плоскостях проекций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положение видов на чертеже и их названия: вид спереди, вид сверху, вид слева. Определение необходимого и достаточного числа видов на чертежах. Понятие о местных видах (расположенных в проекционной связи)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соугольная фронтальная диметрическая и прямоугольная изометрическая проекции. Направление осей, показатели искажения, нанесение размеров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ксонометрические проекции плоских и объемных фигур. Эллипс как проекция окружности. Построение овала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he-IL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о техническом рисунке. Технические рисунки и аксонометрические проекции предметов. Выбор вида аксонометрической проекции и рационального способа ее построения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he-IL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he-IL"/>
        </w:rPr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bidi="he-IL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he-IL"/>
        </w:rPr>
        <w:t>Чтение и выполнение чертежей деталей</w:t>
      </w:r>
      <w:r>
        <w:rPr>
          <w:rFonts w:cs="Liberation Serif;Times New Roman" w:ascii="Liberation Serif;Times New Roman" w:hAnsi="Liberation Serif;Times New Roman"/>
          <w:sz w:val="24"/>
          <w:szCs w:val="24"/>
          <w:lang w:bidi="he-IL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(15 часов)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ализ геометрической формы предметов. Проекции геометрических тел. Мысленное расчленение предмета на геометрические тела (призмы, цилиндры, конусы, пирамиды, шар, и их части). Чертежи группы геометрических тел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хождение на чертеже вершин, ребер, образующих и поверхностей тел, составляющих форму предмета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несение размеров на чертежах с учетом формы предметов. Использование знак квадрата. Развертывание поверхностей некоторых тел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ализ графического состава изображений. Выполнение чертежей предметов с использованием геометрических построений: деление отрезка, окружности и угла на равные части; сопряжения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Чтение чертежей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полнение эскиза детали (с натуры)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he-I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шение графических задач, в том числе творческих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he-IL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he-IL"/>
        </w:rPr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bidi="he-IL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he-IL"/>
        </w:rPr>
        <w:t>Обобщение знаний</w:t>
      </w:r>
      <w:r>
        <w:rPr>
          <w:rFonts w:cs="Liberation Serif;Times New Roman" w:ascii="Liberation Serif;Times New Roman" w:hAnsi="Liberation Serif;Times New Roman"/>
          <w:sz w:val="24"/>
          <w:szCs w:val="24"/>
          <w:lang w:bidi="he-IL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(1 час)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язательный минимум графических и практических работ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00"/>
        <w:gridCol w:w="498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нии чертеж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теж плоской детал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делирование по чертежу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 проволоки, бумаги, картона, пластических и других материа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тежи и аксонометрические проекции предмет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построением проекций, точек, отрезков, граней и п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роение третьей проекции по двум данным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ртеж детали 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использованием геометрических построений (в том числе сопряжений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тное чтение чертеже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теж предмета в трех вида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преобразованием формы предм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скиз и технический рисунок детал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скиз деталей с включением элементов конструирова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преобразованием формы предм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теж предмета (контрольная работа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аксонометрической проекции или с натуры</w:t>
            </w:r>
          </w:p>
        </w:tc>
      </w:tr>
    </w:tbl>
    <w:p>
      <w:pPr>
        <w:pStyle w:val="23"/>
        <w:spacing w:lineRule="atLeast" w:line="200" w:before="0" w:after="0"/>
        <w:jc w:val="both"/>
        <w:rPr/>
      </w:pPr>
      <w:r>
        <w:rPr/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мечание. Чертежи выполняются на отдельных листах формата А4, упражнения – в тетрадях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bidi="he-IL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he-IL"/>
        </w:rPr>
        <w:t>Обобщение сведений о способах проецирования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(1 час)   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ечения и разрезы (12 часов)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ечения. Правила выполнения наложенных и вынесенных сечений. Обозначение сечений. Графическое обозначение материалов на сечениях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резы. Различия между разрезами и сечениями. Простые разрезы (горизонтальные, фронтальные и профильные). Соединения  части вида с частью разреза. Обозначение разрезов. Местные разрезы. Особые случаи разрезов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менение разрезов в аксонометрических проекциях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ение необходимого и достаточного числа изображений на чертежах. Выбор главного изображения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Чтение и выполнение чертежей, содержащих условности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he-I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шение графических задач, в том числе творческих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he-IL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he-IL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he-I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bidi="he-IL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he-IL"/>
        </w:rPr>
        <w:t>Сборочные чертежи (11 часов)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bidi="he-IL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he-IL"/>
        </w:rPr>
        <w:t>Чертежи типовых соединений деталей (4 часов)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bidi="he-I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bidi="he-IL"/>
        </w:rPr>
        <w:t>Общие понятия о соединении деталей. Разъемные соединения деталей: болтовые, шпилечные, винтовые, шпоночные и штифтовые. Ознакомление с условностями изображения и обозначения на чертежах неразъемных соединений (сварных, паяных, клеевых). Изображение резьбы на стержне и в отверстии. Обозначение метрической резьбы. Упрощенное изображение резьбовых соединений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bidi="he-I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bidi="he-IL"/>
        </w:rPr>
        <w:t>Работа со стандартами и справочными материалами. Чтение чертежей, содержащих изображение изученных соединений деталей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he-I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bidi="he-IL"/>
        </w:rPr>
        <w:t>Выполнение чертежей резьбовых соединений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he-IL"/>
        </w:rPr>
        <w:t xml:space="preserve">Сборочные чертежи изделий (7 часов) 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общение и систематизация знаний о сборочных чертежах (спецификация, номера позиций и др.)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ображения на сборочных чертежах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которые условности и упрощения на сборочных чертежах. Штриховка сечений смежных деталей. Размеры на сборочных чертежах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Чтение сборочных чертежей. Деталирование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he-I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полнение простейших сборочных чертежей, в том числе с элементами конструирования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he-IL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he-IL"/>
        </w:rPr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he-IL"/>
        </w:rPr>
        <w:t>Чтение строительных чертежей (2 часа)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об архитектурно-строительных чертежах, их назначение. Отличия строительных чертежей от машиностроительных чертежей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асады. Планы. Разрезы. Масштабы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меры на строительных чертежах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словные изображения дверных и оконных проемов, санитарно-технического оборудования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he-I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Чтение несложных строительных чертежей. Работа со справочником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he-IL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he-IL"/>
        </w:rPr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he-IL"/>
        </w:rPr>
        <w:t>Контрольная работа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(1 час)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he-IL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зор разновидностей графических изображений (1 час.)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he-IL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he-IL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язательный минимум графических и практических работ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00"/>
        <w:gridCol w:w="498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скиз деталей с выполнением сечени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туры или по аксонометрической проек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скиз детали с выполнением необходимого разрез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теж детали с применением разрез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дному или двум видам дета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тное чтение чертеже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скиз с натуры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применением необходимых разрезов, сечений и других условностей и упро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ртеж резьбового соединения 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тение сборочных чертеж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выполнением технических рисунков 1 -2 детал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талирование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яются чертежи 1- 2 детал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творческих задач с элементами конструирова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тение строительных чертеже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использованием справочных материа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ие чертежа детали (контрольная работа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сборочному чертежу</w:t>
            </w:r>
          </w:p>
        </w:tc>
      </w:tr>
    </w:tbl>
    <w:p>
      <w:pPr>
        <w:pStyle w:val="23"/>
        <w:spacing w:lineRule="atLeast" w:line="200" w:before="0" w:after="0"/>
        <w:jc w:val="both"/>
        <w:rPr/>
      </w:pPr>
      <w:r>
        <w:rPr/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мечание. Чертежи выполняются на отдельных листах формата А4, упражнения – в тетрадях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IV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. Требования к уровню подготовки учащихся за курс черчения 9 класс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ащиеся должны знать: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сновы прямоугольного проецирования на одну, две и три взаимно перпендикулярные плоскости и иметь - понятие о способах построения несложных аксонометрических изображений;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изученные правила выполнения чертежей и приемы построения основных сопряжений.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сновные правила выполнения и обозначения сечений и разрезов;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ловные изображения и обозначения резьбы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ащиеся должны иметь понятие: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б изображениях соединений деталей;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б особенностях выполнения строительных чертежей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ащиеся должны уметь: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ационально использовать чертежные инструменты;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нализировать форму предметов в натуре и по их чертежам;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нализировать графический состав изображений;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читать и выполнять чертежи, эскизы и наглядные изображения несложных предметов;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бирать необходимое число видов на чертежах;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существлять несложное преобразование формы и пространственного положения предметов и их частей;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менять графически е знания в новой ситуации при решении задач с творческим содержанием.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необходимые разрезы и сечения;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авильно выбирать главное изображение и число изображений;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чертежи резьбовых соединений деталей;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читать и деталировать чертежи объектов, состоящих из 5-7 деталей;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простейшие сборочные чертежи объектов, состоящих из 2-3 деталей;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менять полученные знания при решении задач с творческим содержанием (в том числе с элементами конструирования).</w:t>
      </w:r>
    </w:p>
    <w:p>
      <w:pPr>
        <w:pStyle w:val="Normal"/>
        <w:widowControl/>
        <w:autoSpaceDE w:val="tru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Heading3"/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оверка и оценка знаний, умений и навыков  учащихся</w:t>
      </w:r>
    </w:p>
    <w:p>
      <w:pPr>
        <w:pStyle w:val="211"/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ажной и необходимой частью учебно-воспитательного процесса  является учет успеваемости школьников. Проверка и оценка знаний имеет следующие функции: контролирующую, обучающую, воспитывающую, развивающую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процессе обучения используется текущая и итоговая  форма проверки знаний, для осуществления которых применяется устный и письменный опрос, самостоятельные графические работы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лавной формой проверки знаний является выполнение графических работ. Программой по черчению предусмотрено значительное количество обязательных графических работ, которые позволяют учителю контролировать и систематизировать знания учащихся программного материала. Одна из обязательных графических работ является контрольной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ьная работа даёт возможность выявить уровень усвоения знаний, умений и навыков учащихся, приобретённых за год или курс обучения черчению; самостоятельная работа позволяет судить об их уровне по отдельной теме или разделу программы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нания и умения учащихся оцениваются по пяти бальной системе. За графические работы выставляются две оценки, за правильность выполнения и качество графического оформления чертеж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ля обеспечения хорошего качества проверки графических работ, вести её целесообразно по следующему плану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80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верка правильности оформления чертежа (выполнение рамки, основной надписи, начертание букв и цифр чертёжным шрифтом, нанесение размеров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80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верка правильности построения чертежа (соблюдение проекционной связи, применение типов линий согласно их назначению, полнота и правильность ответа)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сле проверки необходимо выявить типичные ошибки, допущенные учащимися, и наметить пути ликвидации пробелов в их знаниях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ой определены примерные нормы оценки знаний и умений, учащихся по черчению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 устной проверке знаний оценка «5» ставится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если ученик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овладел программным материалом, ясно представляет форму предметов по их изображениям и твёрдо знает правила и условности изображений и обозначений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даёт чёткий и правильный ответ, выявляющий понимание учебного материала и характеризующий прочные знания; излагает материал в логической последовательности с использованием принятой в курсе черчения терминологии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) ошибок не делает, но допускает оговорки по невнимательности при чтении чертежей, которые легко исправляет по требованию учителя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ценка «4» ставитс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если ученик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овладел программным материалом, но чертежи читает с небольшими затруднениями вследствие ещё недостаточно развитого пространственного представления; знает правила изображений и условные обозначения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даёт правильный ответ в определённой логической последовательности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) при чтении чертежей допускает некоторую неполноту ответа и незначительные ошибки, которые исправляет с помощью учителя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ценка «3» ставитс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если ученик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основной программный материал знает нетвёрдо, но большинство изученных условностей изображений и обозначений усвоил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ответ даёт неполный, построенный несвязно, но выявивший общее понимание вопросов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) чертежи читает неуверенно, требует постоянной помощи учителя (наводящих вопросов) и частичного применения средств наглядности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ценка «2» ставитс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если  ученик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обнаруживает незнание или непонимание большей или наиболее важной части учебного материала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ответ строит несвязно, допускает существенные ошибки, которые не может исправить даже с помощью учителя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ценка «1» ставитс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если ученик обнаруживает полное незнание и непонимание учебного материал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 выполнении графических и практических работ оценка «5» ставитс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если ученик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самостоятельно, тщательно и своевременно выполняет графические и практические работы и аккуратно ведёт тетрадь; чертежи читает свободно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при необходимости умело пользуется справочным материалом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) ошибок в изображениях не делает, но допускает незначительные неточности и описки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ценка «4» ставитс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если ученик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самостоятельно, но с небольшими затруднениями выполняет и читает чертежи и сравнительно аккуратно ведёт тетрадь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справочным материалом пользуется, но ориентируется в нём с трудом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) при выполнении чертежей допускает незначительные ошибки, которые исправляет после замечаний учителя и устраняет самостоятельно без дополнительных объяснений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ценка «3» ставитс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если ученик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чертежи выполняет и читает неуверенно, но основные правила оформления соблюдает; обязательные работы, предусмотренные программой, выполняет несвоевременно; тетрадь ведёт небрежно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в процессе графической деятельности допускает существенные ошибки, которые исправляет с помощью учителя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ценка «2» ставитс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если ученик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не выполняет  обязательные графические и практические работы, не ведёт тетрадь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читает чертежи и выполняет только с помощью учителя и систематически допускает существенные ошибки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ценка «1» ставитс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если ученик не подготовлен к работе, совершенно не владеет умениями и навыками, предусмотренными программой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. Перечень учебно-методического обеспечения.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етодическая литература:</w:t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23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нструменты, принадлежности и материалы для черчения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Учебник «Черчение»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Тетрадь в клетку формата А4 без полей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Чертежная бумага плотная нелинованная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ормат А4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Миллиметровая бумага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) Калька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) Готовальня школьная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циркуль круговой, циркуль разметочный)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) Линейка деревянная 30 см.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) Чертежные угольники с углами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) 90, 45, 45 -градусов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) 90, 30, 60 - градусов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9) Рейсшина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) Транспортир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) Трафареты для вычерчивания окружностей и эллипсов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2) Простые карандаши –  «Т» («Н»), «ТМ» («НВ»), «М» («В»)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3) Ластик для карандаша (мягкий)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4) Инструмент для заточки карандаша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37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АЛЕНДАРНО-ТЕМАТИЧЕСКОЕ ПЛАНИРОВАНИЕ 8класс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4"/>
        <w:gridCol w:w="2886"/>
        <w:gridCol w:w="1720"/>
        <w:gridCol w:w="2042"/>
        <w:gridCol w:w="176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Цели урок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Формы заняти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1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четверть (9 часов).</w:t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авила оформления чертежей (7 часов).</w:t>
            </w:r>
          </w:p>
        </w:tc>
      </w:tr>
      <w:tr>
        <w:trPr>
          <w:trHeight w:val="20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ведение. Учебный предмет «Черчение». Инструменты, принадлежности, материалы. Приемы работы чертежными инструментам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каз с показом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смотр таблиц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писи в рабочих тетрад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ые таблицы: «Виды графических изображений» две таблицы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цы чертеж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. 3-1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. на стр. 14 в тетрад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онятие о ГОСТах. Формат, рамка, основная надпись. Линии чертеж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ие и   практические упраж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ая таблица: «Линии чертежа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цы чертежей учебник (форзац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формить два формата вертикальный и горизонтальны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§2 (п.1-2)</w:t>
            </w:r>
          </w:p>
        </w:tc>
      </w:tr>
      <w:tr>
        <w:trPr>
          <w:trHeight w:val="1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афическая работа №1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Линии чертеж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ая работа (проверка знаний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цы чертеж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ик (рис.24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ормат А4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тежные инструменты и принадлежно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2 повторить</w:t>
            </w:r>
          </w:p>
        </w:tc>
      </w:tr>
      <w:tr>
        <w:trPr>
          <w:trHeight w:val="9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-5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ертежный шриф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каз с показом примеров написания букв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ие упраж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ые таблицы: «Шрифт чертежный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равочная таблиц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цы шриф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2 (п. 4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фавит в тетрадь</w:t>
            </w:r>
          </w:p>
        </w:tc>
      </w:tr>
      <w:tr>
        <w:trPr>
          <w:trHeight w:val="12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несение размеров. Масштаб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се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ые таблиц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2 (п.5-6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тА4 (вертикальный)</w:t>
            </w:r>
          </w:p>
        </w:tc>
      </w:tr>
      <w:tr>
        <w:trPr>
          <w:trHeight w:val="13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афическая работа №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ертеж плоской детал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ая рабо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точки-задания №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т А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тежные инструмен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2 повторит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</w:tc>
      </w:tr>
      <w:tr>
        <w:trPr>
          <w:trHeight w:val="419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пособы проецирования (9 часов).</w:t>
            </w:r>
          </w:p>
        </w:tc>
      </w:tr>
      <w:tr>
        <w:trPr>
          <w:trHeight w:val="14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щие сведения о проекциях. Проецирование на одну плоскость проекций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седа с показом примеров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монстрация трехгранного угл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дели дета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точки-задания №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3; §4 (п.1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</w:tc>
      </w:tr>
      <w:tr>
        <w:trPr>
          <w:trHeight w:val="16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оецирование на две плоскости проекций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седа с показ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точки-задания №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тежные инструменты и принадлежност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дели деталей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хгранный уго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§4 (п.2)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</w:tc>
      </w:tr>
      <w:tr>
        <w:trPr>
          <w:trHeight w:val="295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четверть (7 часов).</w:t>
            </w:r>
          </w:p>
        </w:tc>
      </w:tr>
      <w:tr>
        <w:trPr>
          <w:trHeight w:val="16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(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ямоугольное проецирование как основной способ получения изображений на плоскости. Расположение видов на чертеже. Местные вид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каз с показом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ие упраж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дели деталей (пластмасса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хгранный уго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точки-задания №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4, §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</w:tc>
      </w:tr>
      <w:tr>
        <w:trPr>
          <w:trHeight w:val="17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11(2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сположение видов. Задачи на составление чертежей по разрозненным изображениям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ронтальная и индивидуальная графическая провер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хгранный уго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гнитная доскаразрозненные изображения (вид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торить §4-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мага, ножницы, проволока, пластилин.</w:t>
            </w:r>
          </w:p>
        </w:tc>
      </w:tr>
      <w:tr>
        <w:trPr>
          <w:trHeight w:val="17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(3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оделирование по чертеж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делирование по чертеж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точки-зада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№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дели деталей из проволоки, картона, пластил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 повторить §4-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(4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Аксонометрические проекции деталей. Аксонометрические проекции плоских фигур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седа с показом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роение на доске (фронтальная работ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чебник таблица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традь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§6-7 (п.1-2)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струменты </w:t>
            </w:r>
          </w:p>
        </w:tc>
      </w:tr>
      <w:tr>
        <w:trPr>
          <w:trHeight w:val="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(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Аксонометрические проекции объемных плоскогранных предметов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роение на доске и в тет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чебник таблица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традь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цы чертеж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§7 (п.3)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</w:tc>
      </w:tr>
      <w:tr>
        <w:trPr>
          <w:trHeight w:val="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(6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Аксонометрические проекции предметов с цилиндрическими элементам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ая таблиц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тежные принадлеж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§8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чертить</w:t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(7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хнический рисунок. Приемы от руки и на глаз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каз  с показом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цы чертеж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тежные принадлежности и инструмен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9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тежные инструменты</w:t>
            </w:r>
          </w:p>
        </w:tc>
      </w:tr>
      <w:tr>
        <w:trPr>
          <w:trHeight w:val="449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четверть (10 часов).</w:t>
            </w:r>
          </w:p>
        </w:tc>
      </w:tr>
      <w:tr>
        <w:trPr>
          <w:trHeight w:val="347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тение и выполнение чертежей (17 часов).</w:t>
            </w:r>
          </w:p>
        </w:tc>
      </w:tr>
      <w:tr>
        <w:trPr>
          <w:trHeight w:val="22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-18(1-2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Анализ геометрической формы предмета. Чертежи, наглядные изображения и развертки геометрических тел. Группа геометрических т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каз  с показом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ие упражне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роения на доске и в тет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ая таблиц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еометрические тел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дели дета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точки-задания №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10-11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1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тежные инструменты</w:t>
            </w:r>
          </w:p>
        </w:tc>
      </w:tr>
      <w:tr>
        <w:trPr>
          <w:trHeight w:val="3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(3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оекции вершин, ребер, граней и точек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роения на доске и в тет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дели дета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точки-задания №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12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т А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0(4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афическая работа №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ертеж и наглядное изображение дета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ая рабо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т А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точки-задания №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12 повторит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</w:tc>
      </w:tr>
      <w:tr>
        <w:trPr>
          <w:trHeight w:val="11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(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орядок построения изображений на чертежах. Вырезы на геометрических телах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ие упраж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дели дета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§13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формат А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</w:tc>
      </w:tr>
      <w:tr>
        <w:trPr>
          <w:trHeight w:val="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2(6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афическая работа №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ертеж детали в трех видах по двум данным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ая работа дета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точки-задания №1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т А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13 повторит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</w:tc>
      </w:tr>
      <w:tr>
        <w:trPr>
          <w:trHeight w:val="1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3 (7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несение размеров с учетом формы предмета. Нанесение знаков диаметра и квадрат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каз по учебной таблице и учебник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чебная таблица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трад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1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</w:tc>
      </w:tr>
      <w:tr>
        <w:trPr>
          <w:trHeight w:val="1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4(8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тение чертеж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тение чертеж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ик тетрад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17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т А4 в клетку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тежные инструменты</w:t>
            </w:r>
          </w:p>
        </w:tc>
      </w:tr>
      <w:tr>
        <w:trPr>
          <w:trHeight w:val="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5-2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(9-10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афическая работа №9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Эскиз детали и технический рисунок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. Понятие об эскизах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. Эскиз и технический рисуно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каз с показом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ая работ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рточки-задания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т А4 в клетку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тежные инструменты и принадлеж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18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</w:tc>
      </w:tr>
      <w:tr>
        <w:trPr>
          <w:trHeight w:val="385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четверть (8 часов).</w:t>
            </w:r>
          </w:p>
        </w:tc>
      </w:tr>
      <w:tr>
        <w:trPr>
          <w:trHeight w:val="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27(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щие понятия о преобразовании формы. Связь чертежа с разметко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ие упраж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точки-зада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тежные инструменты и принадлеж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т А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рис. 15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</w:tc>
      </w:tr>
      <w:tr>
        <w:trPr>
          <w:trHeight w:val="16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8 (2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афическая работа №8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ертеж детали в трех видах с преобразованием формы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ая рабо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точки-задания №2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тежные инструменты и принадлежност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т А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</w:tc>
      </w:tr>
      <w:tr>
        <w:trPr>
          <w:trHeight w:val="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9(3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афический диктант. Чертеж и технический рисунок детали по словесному описани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ие упраж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точки-задания №19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трад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ик стр. 81</w:t>
            </w:r>
          </w:p>
        </w:tc>
      </w:tr>
      <w:tr>
        <w:trPr>
          <w:trHeight w:val="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0(4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еометрически построения. Сопряже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ъяснение материал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роения на доске и в тет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ая таблиц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Сопряжения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1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т А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</w:tc>
      </w:tr>
      <w:tr>
        <w:trPr>
          <w:trHeight w:val="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1(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афическая работа №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ертеж детали с элементами сопряж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ая рабо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точки-задания №1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§15 повторить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т в клетку</w:t>
            </w:r>
          </w:p>
        </w:tc>
      </w:tr>
      <w:tr>
        <w:trPr>
          <w:trHeight w:val="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2 (6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афическая работа №1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ертеж детали с элементами конструирова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ая рабо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точки-задания №2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т А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тежные инструменты и принадлежност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тА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менты</w:t>
            </w:r>
          </w:p>
        </w:tc>
      </w:tr>
      <w:tr>
        <w:trPr>
          <w:trHeight w:val="4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3(7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афическая работа №11 (контрольная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ертеж детал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ая рабо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точки-задания №2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т А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тежные инструменты и принадлежност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. 3-14 повторить</w:t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4(8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общение знаний за первый год обуче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ие упражнения, тест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ые таблицы «Разновидности графических изображений» 2 штук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АЛЕНДАРНО-ТЕМАТИЧЕСКОЕ ПЛАНИРОВАНИЕ  9класс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6"/>
        <w:gridCol w:w="2839"/>
        <w:gridCol w:w="38"/>
        <w:gridCol w:w="1990"/>
        <w:gridCol w:w="2433"/>
        <w:gridCol w:w="12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ол. Час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Цели урок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Формы занятий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четверть (9 часов)</w:t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ертежи в системе прямоугольных проекций (1 час).</w:t>
            </w:r>
          </w:p>
        </w:tc>
      </w:tr>
      <w:tr>
        <w:trPr>
          <w:trHeight w:val="1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общение сведений о способах проецирова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бесед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графические постро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ые таблицы: «Виды графических изображений»-2 таблицы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модель  трехгранного угл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модели деталей из карт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19, стр.126 №2 в тетрадь.</w:t>
            </w:r>
          </w:p>
        </w:tc>
      </w:tr>
      <w:tr>
        <w:trPr>
          <w:trHeight w:val="397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ечения и разрезы на чертежах (14 часов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-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щие понятия о сечениях и разрезах. Правила выполнения наложенных и вынесенных сечений, их обозначение. Графическое обозначение материал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каз с показом примеров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ие упраж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ые таблицы: «Сечения», «Сечения и разрезы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модели дета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арточки-зада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№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20-22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т для эскизов (в клетку)</w:t>
            </w:r>
          </w:p>
        </w:tc>
      </w:tr>
      <w:tr>
        <w:trPr>
          <w:trHeight w:val="1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афическая работа №1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Эскиз деталей с применением сечений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ая работа (проверка знани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арточки-задания №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формат для эскизов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чертежные инструменты и принадлежн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20-22 повторить</w:t>
            </w:r>
          </w:p>
        </w:tc>
      </w:tr>
      <w:tr>
        <w:trPr>
          <w:trHeight w:val="9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зрезы. Простые разрезы. Отличие разреза от сечения. Расположение, обозначение на чертежах. Местные разрез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каз с показом примеров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ие упраж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ые таблицы: «Сечения и разрезы»; «Фронтальный разрез»; «Горизонтальный разрез»; «Профильный разрез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23-24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формат для эскизов.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афическая работа №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Эскиз детали с применением необходимого разрез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ая рабо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формат для эскизов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чертежные инструменты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арточки-задания №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23-24 повторить</w:t>
            </w:r>
          </w:p>
        </w:tc>
      </w:tr>
      <w:tr>
        <w:trPr>
          <w:trHeight w:val="17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единение половины разреза с половиной вида. Особенности нанесения размеров. Особые случаи разрезов (тонкие стенки, ребра жесткости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каз по таблицам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ая таблица: «Соединение вида и разреза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чертежные инструм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25 (п. 2), §26 рис.195 стр.150 №3 в тетрадь</w:t>
            </w:r>
          </w:p>
        </w:tc>
      </w:tr>
      <w:tr>
        <w:trPr>
          <w:trHeight w:val="13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Соединение части разреза счастью вида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каз по таблицам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ие упражне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таблица прошлого урок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арточки-задания №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25, §26 повторит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формат А4 (горизонтальный) </w:t>
            </w:r>
          </w:p>
        </w:tc>
      </w:tr>
      <w:tr>
        <w:trPr>
          <w:trHeight w:val="13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афическая работа №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ертеж детали с применением разреза (по одному или двум видам детали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ая рабо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карточки-задания №10 или учебник стр.153 рис.201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образцы чертеж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формат А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чертежные инструменты и принадлежн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25, §26 повторить</w:t>
            </w:r>
          </w:p>
        </w:tc>
      </w:tr>
      <w:tr>
        <w:trPr>
          <w:trHeight w:val="47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четверть (7 часов).</w:t>
            </w:r>
          </w:p>
        </w:tc>
      </w:tr>
      <w:tr>
        <w:trPr>
          <w:trHeight w:val="1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(1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Разрезы на аксонометрических проекциях (вырезы 1/4 части детали)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ъяснение по таблице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 чертеж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ие упраж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ые таблицы: «Аксонометрические проекции деталей с вырезом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модели деталей с вырезом (пластмасса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арточки-задания №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26, §27</w:t>
            </w:r>
          </w:p>
        </w:tc>
      </w:tr>
      <w:tr>
        <w:trPr>
          <w:trHeight w:val="16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11(2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Решение графических задач 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ие упраж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арточки-зада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№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ая таблица: «Соединение вида и разреза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тетрад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чертежные принадлеж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торить правила чтения чертежей §17</w:t>
            </w:r>
          </w:p>
        </w:tc>
      </w:tr>
      <w:tr>
        <w:trPr>
          <w:trHeight w:val="11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(3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стное чтение чертеже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тение чертеж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арточки-зада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№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(4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пределение необходимого и достаточного количества изображений на чертежах. Выбор главного изображе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бесед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чтение чертеж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ые таблицы «Выбор изображений на чертеже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арточки-задания №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28-29 стр. 154-157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формат для эскизов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(5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афическая работа №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Эскиз детали  с применением условностей и упрощени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ая рабо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арточки-задания №1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формат для эскизов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чертежные принадлежности и инструм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28-29 повторить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(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ворческие задачи на графическое моделирование формы по чертежу с неполными данными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ие упраж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арточки-задания №1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тетрад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чертежные принадлеж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28-29 повторить</w:t>
            </w:r>
          </w:p>
        </w:tc>
      </w:tr>
      <w:tr>
        <w:trPr>
          <w:trHeight w:val="521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борочные чертежи (14 часов).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(7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щие сведения о соединениях деталей. Разъемные соединения. Шпоночные и штифтовые соедине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рассказ по таблицам с показ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ые таблицы «Разъемные и», «Шпоночные и штифтовые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единения неразъемные соединения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чертежные принадлежности и инструм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30; §3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чертежные принадлежности</w:t>
            </w:r>
          </w:p>
        </w:tc>
      </w:tr>
      <w:tr>
        <w:trPr>
          <w:trHeight w:val="303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четверть (10 часов).</w:t>
            </w:r>
          </w:p>
        </w:tc>
      </w:tr>
      <w:tr>
        <w:trPr>
          <w:trHeight w:val="27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(1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зображение резьбы на стержне и в отверст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каз по таблицам с показом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ие упраж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ые таблицы «Резьбовые соединения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модели резьбовых соединени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чертежные принадлежности и инструм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31-3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чертежные принадлежност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формат А4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(2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афическая работа №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ертеж резьбового соединения (Болтовое соединение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ая рабо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арточки-задания №18 (или рис. 217 г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формат А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чертежные принадлежности и инструм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30-33 повторить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(3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общение и систематизация знаний о сборочных чертежах (спецификация, номера позиций). Общие и отличительные признаки сборочных и рабочих чертеже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ление сравнительной таблиц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ые таблицы: «Сборочный чертеж», «Чертежи деталей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тетрад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34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0(4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словности и упрощения на сборочных чертежах. Чтение сборочных чертежей, последовательност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каз с показом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тение сборочных чертеж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ые таблицы: «Сборочный чертеж», «Чертежи деталей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тетрад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35-36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(5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тение сборочных чертеж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тение сборочных чертеж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ая таблица «Сборочный чертеж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тетрад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35-36 повторить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2(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еталирование сборочного чертежа. Порядок выполнения чертежей деталей. Выбор числа изображений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ъяснение материал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пись порядка деталирования в тетрад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ие чертежей дета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ые таблицы: «Сборочный чертеж», «Чертежи деталей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тетрад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37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3-24 (7-8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еталирование сборочного чертежа. Выполнение чертежей без нанесения размеров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ие чертежей деталей по чертежам изделий без нанесения размер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ая таблица: «Порядок деталирования сборочного чертежа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задание из учебника рис. 244 (1); 245 (1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37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5(9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пределение размерных данных при деталировании. Использование пропорционального масштаб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роение пропорционального масштаб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еделение размеров деталей входящих в издел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ые таблицы прошлых уроков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учебник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тетрад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37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формат А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тежные принадлежности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6(10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афическая работа №8 (1 часть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еталирование сборочного чертеж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ие чертежей деталей по чертежам издел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арточки-задания №2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формат А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чертежные инструменты и принадлеж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37 повторить</w:t>
            </w:r>
          </w:p>
        </w:tc>
      </w:tr>
      <w:tr>
        <w:trPr>
          <w:trHeight w:val="198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четверть (7 часов).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27(1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афическая работа №8 (2 часть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еталирование сборочного чертеж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ие чертежей деталей по чертежам издел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арточки-задания №2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формат А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чертежные инструменты и принадлеж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37 повторит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формат для эскизов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28-29 (2-3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афическая работа №9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ешение творческих задач с элементами конструирова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ие эскизо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арточки-задания №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сновы архитектурно-строительного черчения (2 часа).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30(4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щие сведения об архитектурно-строительных чертежах, их значение. Отличие от машиностроительных чертеже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объяснение материал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чтение строительных чертеж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ые таблицы «Строительные чертежи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и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строительные чертежи прошлых л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38-40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1(5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актическая работа №1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тение строительных чертежей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чтение строительных чертеж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арточки-задания №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§38-40 повторит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тА3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2-33 (6-7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афическая работа №11 (контрольная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ертежи детали по сборочному чертеж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графическая рабо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арточки-задания №2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формат А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чертежные инструменты и принадлежност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чебн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.218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мотреть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зор разновидностей графических изображен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се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 219 прочитать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4 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5"/>
        </w:tabs>
        <w:ind w:left="1345" w:hanging="7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firstLine="709"/>
      <w:jc w:val="center"/>
      <w:outlineLvl w:val="2"/>
    </w:pPr>
    <w:rPr>
      <w:rFonts w:ascii="Arial" w:hAnsi="Arial" w:cs="Arial"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sz w:val="32"/>
      <w:szCs w:val="24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3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9"/>
    </w:pPr>
    <w:rPr>
      <w:sz w:val="28"/>
      <w:szCs w:val="24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55:00Z</dcterms:created>
  <dc:creator>Admin</dc:creator>
  <dc:description/>
  <dc:language>en-US</dc:language>
  <cp:lastModifiedBy>Admin</cp:lastModifiedBy>
  <cp:lastPrinted>2014-02-22T12:40:00Z</cp:lastPrinted>
  <dcterms:modified xsi:type="dcterms:W3CDTF">2014-02-21T11:59:00Z</dcterms:modified>
  <cp:revision>3</cp:revision>
  <dc:subject/>
  <dc:title/>
</cp:coreProperties>
</file>