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cs="Arial"/>
          <w:b/>
          <w:b/>
          <w:caps/>
          <w:sz w:val="21"/>
          <w:szCs w:val="21"/>
        </w:rPr>
      </w:pPr>
      <w:r>
        <w:rPr>
          <w:rFonts w:cs="Arial"/>
          <w:b/>
          <w:caps/>
          <w:sz w:val="21"/>
          <w:szCs w:val="21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Инская средняя общеобразовательная школа»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Шелаболихинского района Алтайского края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6391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1"/>
      </w:tblGrid>
      <w:tr>
        <w:trPr>
          <w:trHeight w:val="1899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я по УВР МКОУ «Инская СОШ» _________/___________/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___»_________20____г.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ь   МКОУ «Инская СОШ»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нова А.П. ___________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каз №______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«___»___________20___г.</w:t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БОЧАЯ ПРОГРАММА ПЕДАГОГА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Щербинина Юрия Викторовича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 учебному предмету (курсу) 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 xml:space="preserve">История   7  класс 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0___ - 20____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боче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"/>
        <w:gridCol w:w="8029"/>
        <w:gridCol w:w="862"/>
      </w:tblGrid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</w:t>
            </w:r>
          </w:p>
        </w:tc>
        <w:tc>
          <w:tcPr>
            <w:tcW w:w="8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ематический план 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наниям и умениям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нормы оценивания учебного предмета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методы, средства работы с детьми, испытывающими трудности в освоении основных образовательных программ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и материально-техническое обеспечение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Пояснительная записка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компонента государственного общего образования по истории, Примерной программы основного общего образования по истории МО РФ 2004 г., программы «Новая история. 7-8 классы» А.Я.Юдовская, Л.М.Ванюшкина// Программы общеобразовательных учреждений. История, обществознание. 5-11 классы. М., «Просвещение», 2008; «История России. 6-9 классы» А.А. Данилов, Л.Г.Косулина// Программы общеобразовательных учреждений. История, обществознание. 5-11 классы. М., «Просвещение»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риентирована на учебн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довская А.Я. Всеобщая история. История Нового времени, 1500 — 1800. 7 класс .М., «Просвещение», 2002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ов А.А., Косулина Л.Г. История России: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. 7 класс. М., «Просвещение»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68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курсе происходит знакомство с процессом формирования ч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овека и человеческого общества в  новый период истории с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в. по  конец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урс ставит своей целью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формирование у учащихся целостного представления об историческом пути России, стран Европы и Америки и традиционных обществ в период новой ис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ри этом отбор фактологического материала осуществлялся таким образом, чтобы он способствовал  воспитанию гражданских и патриотических качеств учащихся, содействовал формированию личностного отношения к истории своей страны, стимулировал желание самостоятельного поиска и расширения знаний по всеобщей истории и истории своей Род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0"/>
          <w:sz w:val="24"/>
          <w:szCs w:val="24"/>
        </w:rPr>
        <w:t>Задачи 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- сформировать представление об основных чертах развития индустриального и традиционного обществ и изменениях, произошедших в мире с конц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до начала ХХ века, о понятии Нового времени и его периодизации, о важнейших достижениях русской и мировой науки и художественной культуры и их влиянии на развитие личности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-   показать наиболее яркие личности  мира и России и их роль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 истории и культу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- охарактеризовать зарождение и развитие капитализм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, правовых государств, гражданского 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- раскрыть на конкретном материале положение о преимуществе эволюционного пути развития общества перед революционны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. Последнее дает возможность формировать у учащихс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ерпимость, широту мировоззрения, гуманиз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составлено исходя из применения технологии индивидуально-ориентированного обучения, предусматривающей три типа занятий:  учебная лекция (при изучении новой темы), комбинированное занятие (самостоятельное изучение новой темы) и повторительно-обобщающие уроки в форме лабораторных занятий по отработке заданий из индивидуально-ориентированных учебных планов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ей формой текущего контроля выступает индивидуально – ориентированный учебный план (ИОУП), содержащий задания различного уровня сл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bidi w:val="0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УЧЕБНО-ТЕМАТИЧЕСКИЙ ПЛАН</w:t>
      </w:r>
    </w:p>
    <w:p>
      <w:pPr>
        <w:pStyle w:val="Normal1"/>
        <w:bidi w:val="0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"/>
        <w:gridCol w:w="5934"/>
        <w:gridCol w:w="6"/>
        <w:gridCol w:w="1689"/>
      </w:tblGrid>
      <w:tr>
        <w:trPr>
          <w:trHeight w:val="69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</w:tr>
      <w:tr>
        <w:trPr>
          <w:trHeight w:val="2852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и мир в начале нов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Просвещения. Время преобраз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общества в раннее нов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1725-1762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1762-1800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и обобщ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1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single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 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ОВАЯ ИСТОРИЯ. КОНЕЦ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7 класс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>Введени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6"/>
          <w:w w:val="6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то изучает новая история. Понятие «Новое время». Хронол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гические границы и этапы Нового времени. Человек Нового вр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ени, его отличия от человека средневекового. Запад и Восток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собенности общественного устройства и экономического развит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6"/>
          <w:w w:val="67"/>
          <w:sz w:val="24"/>
          <w:szCs w:val="24"/>
        </w:rPr>
        <w:t xml:space="preserve">ТЕМА 1. ЕВРОПА И МИР В НАЧАЛЕ НОВОГО ВРЕМЕН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>1. Эпоха Великих</w:t>
      </w:r>
      <w:r>
        <w:rPr>
          <w:rFonts w:cs="Times New Roman" w:ascii="Times New Roman" w:hAnsi="Times New Roman"/>
          <w:iCs/>
          <w:color w:val="000000"/>
          <w:spacing w:val="11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>Географических откры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вые изобретения и усовершенствования. Источники энергии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нигопечатание. Новое в военном деле и судостроении. Геог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рафические представления. Почему манили новые земли. Испа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Португалия ищут новые морские пути на Восток. Энрике Мор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лаватель. Открытие ближней Атлантики. Васко да Гама. Вокруг Африки в Инд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утешествия Христофора Колумба. Открытие нового матери</w:t>
        <w:softHyphen/>
        <w:t>ка — встреча миров. Америго Веспуччи о Новом Св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Фернандо Магеллан. Первое кругосветное путешеств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Западноевропейская колонизация новых земель. Испанцы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и португальцы в Новом Св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начение Великих географических открытий. Изменение стары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еографических представлений о мире. Начало складывания миро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вого рынка. Заморское золото и европейская революция це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1"/>
          <w:sz w:val="24"/>
          <w:szCs w:val="24"/>
        </w:rPr>
        <w:t>2. Европа: от Средневековья к Новому време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силение королевской власти. Понятие «абсолютизм». Знач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ие абсолютизма для социального, экономического, политическ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культурного развития общества. Короли и парламенты. Единая си</w:t>
        <w:softHyphen/>
        <w:t xml:space="preserve">стема государственного управления. Судебная и местная власть под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нтролем короля. Короли и церковь. «Монарх — помазанник Б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жий». Армия на службе монарха. Единая экономическая политик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здание национальных государств и национальной церкви. Генр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Тюдор, Елизавета Тюдор, Яков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Стюарт, Людовик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Бурб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ух предпринимательства преобразует экономику. Рост гор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ов и торговли. Мировая торговля. Банки, биржи и торговые ком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ании. Переход от ремесла к мануфактуре. Наемный труд. Причин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зникновения и развития мануфактур. Мануфактура — капитал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ическое предприятие. Рождение капитал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оциальные слои европейского общества, их отличительные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черты. Буржуазия эпохи раннего Нового времени. Новое дворян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ство. Крестьянская Европа. Низшие слои населения. Бродяжнич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тво. Законы о нищ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Европейское население и основные черты повседневной жизни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лавные беды — эпидемии, голод и войны. Продолжительность жиз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и. Личная  гигиена. Изменения в структуре питания.  «Скажи  мне,  что ты ешь, и я скажу тебе, кто ты есть». Менялись эпохи — мен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ась  мода.   Костюм — «визитная  карточка»  человека.   Европейски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   город Нового времени, его роль в культурной жизни обще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 Художественная культура и наука Европы </w:t>
      </w:r>
      <w:r>
        <w:rPr>
          <w:rFonts w:cs="Times New Roman" w:ascii="Times New Roman" w:hAnsi="Times New Roman"/>
          <w:iCs/>
          <w:color w:val="000000"/>
          <w:spacing w:val="13"/>
          <w:sz w:val="24"/>
          <w:szCs w:val="24"/>
        </w:rPr>
        <w:t>эпохи Возрож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От Средневековья к Возрождению. Эпоха Возрождения и е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характерные черты. Рождение гуманизма.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Первые утопии. Томас Мор и его представления о совершен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ном государстве. Ф. Рабле и его герои. Творчество Уильяма Шек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пира, Мигеля Сервантеса — гимн человеку Нового времени. М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ыкальное     искусство    Западной     Европы.     Развитие    светск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узыкальной культуры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вые тенденции в изобразительном искусстве. «Титаны Возрождения». Леонардо да Винчи, Микеланджело Буонарроти, Рафаэль  (факты биографии, главные произведения). Особенности искусс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а Испании и Голланд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.; искусство Северного Возрожде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звитие новой науки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вв. и ее влияние на техн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еский прогресс и самосознание человека. Разрушение среднев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вого   представления   о   Вселенной.   «Земля   вращается   вокруг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олнца и  вокруг своей  оси» — ядро учения  Николая  Коперника.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Джордано   Бруно  о   бесконечности   и   вечности  Вселенной.   Важ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ейшие  открытия  Галилео  Галилея.  Создание  Исааком  Ньютоно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овой картины мира. Уильям Гарвей о строении человеческого ор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ганизма. Фрэнсис Бэкон и Рене Декарт — основоположники фи</w:t>
        <w:softHyphen/>
        <w:t xml:space="preserve">лософии Нового времени. Учение Джона Локка о «естественных»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равах человека и разделении власт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2"/>
          <w:sz w:val="24"/>
          <w:szCs w:val="24"/>
        </w:rPr>
        <w:t>4. Реформация и контрреформация в Европ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формация — борьба за переустройство церкви. Причины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Реформации и ее распространение в Европе. Мартин Лютер: ч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овек и общественный деятель. Основные положения его учения. Лютеранская церковь. Протестантизм. Томас Мюнцер — вождь 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одной реформации. Крестьянская война в Германии: причины, ос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овные события, зна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чение и церковь Жана Кальвина. Борьба католической церк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ви против Реформации. Игнатий Лойола и орден иезуи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ролевская власть и Реформация в Англии. Генр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«религиозный реформатор». Англиканская церковь. Елизаве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«верховная правительница церковных и светских дел». Укреплени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могущества Англии при Елизавет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лигиозные войны и абсолютная монархия во Франции. Борь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ба между католиками и гугенотами. Варфоломеевская ночь. Вой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рех Генрихов. Генр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Бурбон — * король, спасший Францию»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нтский эдикт. Реформы Ришелье. Ришелье как человек и политик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Франция — сильнейшее государство на европейском континент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5.  </w:t>
      </w:r>
      <w:r>
        <w:rPr>
          <w:rFonts w:cs="Times New Roman" w:ascii="Times New Roman" w:hAnsi="Times New Roman"/>
          <w:iCs/>
          <w:color w:val="000000"/>
          <w:spacing w:val="9"/>
          <w:sz w:val="24"/>
          <w:szCs w:val="24"/>
        </w:rPr>
        <w:t>Ранние буржуазные револю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еждународные отношени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(борьба за первенство в Европе и колониях)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дерландская революция и рождение свободной Республик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олландии. Нидерланды — «жемчужина в короне Габсбургов»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собенности экономического и политического развития Нидерлан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ов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в. Экономические и религиозные противоречия с Исп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ей. «Кровавые» указы против кальвинистов. Начало освободи</w:t>
        <w:softHyphen/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тельной войны. Террор Альбы. Вильгельм Оранский. Лесны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 морские гёзы. Утрехтская уния. Рождение республики. Голланд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кая республика — самая экономически развитая страна в Евро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волюция в Англии. Установление парламентской монархии.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Англия в первой половине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в. Пуританская этика и образ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жизни. Преследование пуритан. Причины революции. Карл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Стю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арт. Борьба короля с парламентом. Начало революции. Долги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арламент. Гражданская война. Парламент против короля. Оливер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ромвель и создание революционной армии. Битва при Нейзби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ервые реформы парламента. Казнь короля и установление ре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ублики: внутренние и международные последствия. Реставраци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тюартов. «Славная революция» 1688 г. и рождение парламент</w:t>
        <w:softHyphen/>
        <w:t>ской монархии. Права личности и парламентская система в Анг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ии — создание условий для  развития  индустриального об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ждународные отношения. Причины международных конфлик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ов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в. Тридцатилетняя война — первая общеевропей</w:t>
        <w:softHyphen/>
        <w:t xml:space="preserve">ская война. Причины и начало войны. Основные военные действия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льбрехт Валленштейн и его военная система. Организация евр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ейских армий и их вооружение. Вступление в войну Швеции. Гу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Адольф — крупнейший полководец и создатель новой воен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истемы. Окончание войны и ее итоги. Условия и значение Вест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фальского мира. Последствия войны для европейского на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ойна за испанское наследство — война за династические ин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тересы и за владение коло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емилетняя война, ее участники и зна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следствия европейских войн для дальнейшего развития меж</w:t>
        <w:softHyphen/>
        <w:t>дународных отнош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ЭПОХА ПРОСВЕЩЕНИЯ. ВРЕМЯ ПРЕОБРАЗОВАН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1.  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Западноевропейская культура 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светител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.— наследники гуманистов эпохи Возрож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ния. Идеи Просвещения как мировоззрение развивающейся бур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жуазии. Вольтер об общественно-политическом устройстве общес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а. Его борьба с католической церковью. Ш.-Л. Монтескье о разд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нии властей. Идеи Ж.-Ж. Руссо. Критика энциклопедистами фе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льных порядков. Экономические учения А. Смита и Ж. Тюрго. Вл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яние просветителей на процесс формирования правового государств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и гражданского общества в Европе и Северной Амер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Художественная культура Европы эпохи Просвещения. Образ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человека индустриального общества в произведениях Д. Дефо. Са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ира на пороки современного общества в произведениях Д. Свиф</w:t>
        <w:softHyphen/>
        <w:t xml:space="preserve">та. Гуманистические ценности эпохи Просвещения и их отражен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творчестве П. Бомарше, Ф. Шиллера, И. Гете. Придворное искус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тво. «Певцы третьего сословия»: У. Хогарт, Ж. Б. С. Шарде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обенности развития музыкального искусств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. Произ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ведения И. С. Баха, В. А. Моцарта, Л. ван Бетховена: прославле</w:t>
        <w:softHyphen/>
        <w:t>ние Разума, утверждение торжества и победы светлых с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начение культурных ценностей эпохи Просвещения для фо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рования новых гуманистических ценностей в европейском и с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ероамериканском обществах. Секуляризация культур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2. Промышленный переворот в Англи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грарная революция в Англии. Развитие в деревне капитали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ического предпринимательства. Промышленный переворот в Анг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ии, его предпосылки и особенности. Условия труда и быта фаб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ичных рабочих. Дети — дешевая рабочая сила. Первые династи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омышленников. Движения протеста (луддизм). Цена техническо</w:t>
        <w:softHyphen/>
        <w:t>го прогресс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3. Североамериканские колон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9"/>
          <w:sz w:val="24"/>
          <w:szCs w:val="24"/>
        </w:rPr>
        <w:t xml:space="preserve">в борьбе за независимость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>Образование Соединенных Штатов Амер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ервые колонии в Северной Америке. Политическое устройст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во и экономическое развитие колоний. Жизнь, быт и мировоз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рение колонистов, отношения с индейцами. Формирование севе</w:t>
        <w:softHyphen/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роамериканской нации. Идеология американского общества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Б. Франклин — великий наставник «юного» капитал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чины войны североамериканских колоний за независимость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ж. Вашингтон и Т. Джефферсон. Декларация независимости. Об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зование США. Конституция США 1787 г. Политическая система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США. Билль о правах. Претворение в жизнь идей Просве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Европа и борьба североамериканских штатов за свободу. Пози</w:t>
        <w:softHyphen/>
        <w:t>ция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торическое значение образования Соединенных Штатов А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9"/>
          <w:sz w:val="24"/>
          <w:szCs w:val="24"/>
        </w:rPr>
        <w:t xml:space="preserve">4. Великая французская революция </w:t>
      </w:r>
      <w:r>
        <w:rPr>
          <w:rFonts w:cs="Times New Roman" w:ascii="Times New Roman" w:hAnsi="Times New Roman"/>
          <w:iCs/>
          <w:color w:val="000000"/>
          <w:spacing w:val="9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Cs/>
          <w:color w:val="000000"/>
          <w:spacing w:val="9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ранция в середи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.: характеристика социально-эко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ического и политического развития. Людови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 попытка пров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ения  реформ.  Созыв  Генеральных Штатов.  Мирабо — выразитель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взглядов третьего сословия. Учредительное собрание. 14 июл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789 г.— начало революции. Плебейский террор. Революция охва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тывает всю страну. «Герой Нового Света» генерал Лафай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екларация нрав человека и гражданина. Конституция 1791 г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чало революционных войн. Свержение монархии. Провозглаше</w:t>
        <w:softHyphen/>
        <w:t>ние республики. Якобинский клуб. Дантон, Марат, Робеспьер: чер</w:t>
        <w:softHyphen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ты характера и особенности мировоззрения. Противоборств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«Горы» и «Жиронды» в Конвенте. Суд над королем и казнь Лю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овик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: политический и нравственный аспекты. Отсутств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динства в лагере революции. Контрреволюционные мятежи. Як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бинская диктатура. Якобинский терр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скол в среде якобинцев. Причины падения якобинской дик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атуры. Термидорианский переворот. Войны Директории. Генера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онапарт: военачальник, человек. Военные успехи Франции. Госу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арственный переворот 18 брюмера 1799 г. и установление ко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уль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РАДИЦИОННЫЕ ОБЩЕСТВА В РАННЕЕ НОВОЕ ВРЕМ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1. Колониальный период в Латинской Америк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Мир испанцев и мир индейцев. Создание колониальной сист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ы управления. Ограничения в области хозяйственной жизни. Бес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равие коренного населения. Католическая церковь и инквизици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колониях. Черные невольники. Латиноамериканское общество: жизнь и быт различных слоев населения. Республика Пальмарес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уссен Лувертюр и война на Гаи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 xml:space="preserve">2. Традиционные общества Восток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9"/>
          <w:sz w:val="24"/>
          <w:szCs w:val="24"/>
        </w:rPr>
        <w:t>Начало европейской коло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ые черты традиционного общества: государство — вер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ховный собственник земли; общинные порядки в деревне; регл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нтация государством жизни подданных. Религии Востока: конфу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цианство, буддизм, индуизм, синтоиз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ризис и распад империи Великих Моголов в Индии. Созд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ие империи Великих Моголов. Бабур. Акбар и его политика ре</w:t>
        <w:softHyphen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форм. Причины распада империи. Борьба Португалии, Франци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 Англии за Инд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аньчжурское завоевание Китая. Общественное устройств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Цинской империи. «Закрытие» Китая. Русско-китайские отнош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я. Нерчинский договор 1689 г. Китай и Европа: политическая от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раненность и культурное влия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пония в эпоху правления династии Токугавы. Правление сё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унов. Сословный характер общества. Самураи и крестьяне. «За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рытие» Японии. Русско-японские отнош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</w:rPr>
        <w:t>Повторе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ИСТОРИЯ РОССИИ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вв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1. Россия на рубеже 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 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Внутренняя и внешняя политика Бориса Годунова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нутриполитическое положение в стране после смерти Ивана Грозного. Царь Федор Иоаннович. Борьба за власть. Борис Годунов. Учреждение патриаршества. Пресечение династии Рюриковичей. Избрание на царство Бориса Годунова. Социально-экономическая политика. Голод 1601 — 1603 гг. Обострение социальных противоречий. Международная политика. Торговые и культурные связи со странами Западной Евро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Смута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чины и суть Смутного времени. Лжедмитри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. Поход на Москву. Внутренняя и внешняя политика Лжедмитр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. Боярский заговор. Воцарение Василия Шуйского. Восстание Ивана Болотникова. Лжедмитри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 Тушинский лагерь. Вторжение Польши и Швеции. Семибоярщина. Освободительная борьба против польских и шведских интервентов. Ополчение Козьмы Минина и Дмитрия Пожарского. Освобождение Москвы. Земский собор 1613г. Начало династии Романовы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2. Россия в 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 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Политически строй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ервые Романовы: усиление самодержавной власти. Ослабление роли Земских соборов и Боярской думы. Начало становления абсолютизма. Возрастание роли государственного аппарата и армии. Реформаторская деятельность А.Л.Ордин- Нащокина и В.В. Голицына, царя Федора Алексеевич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Экономическое и социальное развитие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Экономические последствия Смуты. Усиление роли барщины и оброка. Новые явления в экономике. Рост товаро-денежных отношений. Развитие мелкотоварного производства. Возникновение мануфактур и наемного труда. Развитие торговли. Ярмарки. Формирование всероссийского рынка. Рост гор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силение позиций дворянства. Соборное уложение 1649г. Окончательное закрепощение крестьян. Основные категории городского населения. Духовенство. Казач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роды России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в. Освоение Сиби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>Народные движени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 Причины и особенности народных волнений. Городские восстания (Соляной бунт, Медный бунт). Восстание под предводительством Степана Раз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Власть и церковь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ерковь после Смуты. Патриарх Филарет. Патриарх Никон. Церковный раскол. Протопоп Аввакум. Церковный собор 1666 — 1667 г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Внешняя политика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оссия и Речь Посполитая. Смоленская война. Присоединение Левобережной Украины к России. Русско-польская война 1653 — 1667 гг. Русско-турецкие отношения. Русско-турецкая война 1676 — 1681 гг. Крымские пох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Образование и культура в 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 в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силение светского характера кульутры. Образование. Научные знания. Русские первопроходцы. С.И.Дежнев. В.Д.Поярков. М.В.Стадухин. Е.П.Хабаров. Литература. Сатирические повести. Автобиографические повести. Зодчество. Б.Огурцов. Шатровый стиль. Коломенский дворец. Церковная архитектура. Живопись. Симон Уша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Сословный быт. Обычаи и нравы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арский двор. Боярский и дворянский быт. Жизнь посадского населения. Повседневный быт и обычаи крестья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Повторение и обобщ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3. Россия в первой четверти 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 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Преобразования Петра 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едпосылки петровских преобразований. Личность Петр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 Великое посольство 1697 — 1698г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еорганизация армии. Упразднение Боярской думы и приказной системы. Учреждение Правительствующего сената, коллегий, Тайной канцелярии. Указ о единонаследии. Табель о рангах. Губернская реформа. Изменение системы городского 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ерковная реформа. Упразднение патриаршества. Учреждение Святейшего Правительствующего син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тверждение абсолютизма. Провозглашение России импер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еформы в экономике. Политика протекционизма и меркантилизма. Использование зарубежного опыта в сельском хозяйстве, мануфактурном производстве, судостроении. Ремесленные цехи. Денежная реформа. Налоговая реформа. Подушная подать. Развитие путей сообщения. Начало строительства Вышневолоцкого, Ладожского обводного, Волго-Донского кана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Цена и последствия реформ Петр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Внешняя политика Петра 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еверная война 1700 — 1721 гг. «Нарвская конфузия» Полтавская битва. Победы русского флота у мыса Гангут и острова Гренгам. Ништадтский ми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осточное направление внешней политики. Прутский поход. Каспийский пох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тоги внешней политики Петр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Народные движения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чины народных восстаний в Петровскую эпоху. Астраханское восстание. Восстание под руководством К.А.Булавина. Башкирское восстание. Религиозные выступления. Восстания работных людей. Значение и последствия народных выступ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Изменения в культуре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ультура «верхов» и культура «низов». Распространение просвещения, научных знаний. Я.В.Брюс. Л.Ф.Магницкий. Развитие техники. А.К.Нартов. Создание Академии наук, Кунсткамеры, Военно-морского и Артиллерийского музеев. Открытие первой научной библиоте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рхитектура. Петропавловская крепость, Дворец двенадцати коллегий в Петербурге. Начало сооружения дворцового ансамбля в Петергофе. Д.Трезини, В.В.Растрелли. И.К.Короб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зобразительное искусство. Гравюра. А.Ф.Зубов. Светская живопись. И.Н.Никит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зменения в быту. Новый порядок летоисчисления. Внедрение европейской одежды и кухни. Ассамблеи. «Юности честное зерцало». Значение культурного наследия Петровской эпох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>4. Россия в 1725 — 1762 гг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Дворцовые перевороты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чины, сущность, последствия. Фаворитизм. Елизавета Петров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Внутренняя политика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сновные направления внешней политики. Русско-турецкая война 1735 — 1739 гг. Русско-шведская война 1741 — 1742 гг. Присоединение к России казахских земель. Россия в Семилетней войне 1756 — 1762 гг. П.А.Румянцев. П.С.Салты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5. Россия в 1762 — 1800 гг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Екатерина 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. Внутренняя политика Екатерины 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собенности внутренней политики. Политика просвещенного абсолютизма. Вольное экономическое общество. Уложенная комиссия. Золотой век российского дворянства. Жалованные грамоты дворянам и городам. Ужесточение внутренней политики в 70-90-е гг.: причины и последствия. Губернская (областная) реформа. Ужесточение крепостни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Крестьянская война под предводительством Е.И.Пугачева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чины войны. Пугачев и его программа. Основные этапы борьбы. Значение и последствия вой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Экономическое развитие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чало разложения феодально-крепостнической системы.  Сельское хозяйство. Рост мануфактур и промыслов. Преджпринимательство, торгово-промышленные компании. Торговля. Финансы. Итоги экономическ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Развитие общественной мысли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оникновение либеральных идей в Россию. Н.И.Новиков. А.Н.Радищев. Борьба самодержавия с вольнодум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Павел 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. Внутренняя политика Павла 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зменение порядка престолонаследия. Ставка на мелкопоместное дворянство. Политика в отношении крестьян. Комиссия для составления законов Российской империи. Репрессивная полит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Внешняя политика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сновные направления внешней политики. Русско-турецкие войны. Русское военное искусство. А.В.Суворов. Ф.Ф.Ушаков. Присоединение Крыма, Северного Причерноморья. Греческий проект Екатерины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. Г.А.Потемкин. Георгиевский трактат. Участие России в разделах Речи Посполитой. Присоединение Правобережной Украины, Белоруссии, Литвы и части Латвии. Русско-турецкая война 1787 — 1791 гг. и ее значение. Политика «вооруженного нейтралитета». Борьба с революционной Францией. Внешняя политика Павл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Культура и быт во второй половине 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 в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азвитие образования. Зарождение общеобразовательной школы. Открытие Московского университета. Становление отечественной науки. Академия наук. М.В.Ломоносов. М.И.Шеин. Г.В.Рихман. В.Н.Татищев. Академические экспедиции. В.Беринг. С.П.Крашенинников. Освоение Русской Америки. Развитие техники. И.Ф. И М.И. Моторины. И.И.Ползунов. К.Д.Фролов. И.П.Кулиб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итература. Новое стихосложение. В.К.Тредиаковский. Драматургия. А.П.Сумароков. Русские просветители. Д.И.Фонвизин. Г.Р.Державин. А.Н.Радищев. Н.И.Новиков. Русский сентиментализм. Н.М.Карамз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еатр. Ф.Г.Волков. Крепостные театры. П.И. Ковалева — Жемчугова. Т.В. Шлыкова — Гранат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узыка. Д.С.Бортнянский. В.А.Пашкевич. Е.И.Фомин. Русская народная музы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зобразительное искусство. Историческая живопись. А.П.Лосенко. Г.И.Угрюмов. Портрет. А.П.Антропов. И.П. и Н.И. Аргуновы. Ф.С.Рокотов. В.Л.Боровиковский. Крестьянский быт в картинах М.Шибанова. Зарождение русской скульптуры. Ф.И.Шуб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рхитектура. Барокко. В.В.Растрелли (Зимний дворец, Большой Петергофский дворец, Большой Екатерининский дворец в Царском селе). Русский классицизм. В.И.Баженов (Дом Пашкова, Царицынский ансамбль, Гатчинский и Павловский дворцы). М.Ф.Казаков (здание Сената в Московском Кремле, Московский университет, Петровский дворец, дом князей Долгоруких в Москве). И.Е.Старов (Александро-Невская лавра, Таврический дворец). Начало ансамблевой застройки гор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еремены в жизни крестьян и горожан: жилище, одежда, питание, досуг, обыча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Итоговое обобщение Россия и мир на рубеже </w:t>
      </w: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Style26"/>
        <w:shd w:fill="FFFFFF" w:val="clear"/>
        <w:bidi w:val="0"/>
        <w:spacing w:lineRule="atLeast" w:line="200" w:before="0" w:after="0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iCs w:val="false"/>
          <w:color w:val="000000"/>
          <w:spacing w:val="7"/>
          <w:sz w:val="24"/>
          <w:szCs w:val="24"/>
          <w:u w:val="single"/>
        </w:rPr>
        <w:t>ТРЕБОВАНИЯ К ЗНАНИЯМ И УМЕНИЯМ</w:t>
      </w:r>
    </w:p>
    <w:p>
      <w:pPr>
        <w:pStyle w:val="Style26"/>
        <w:shd w:fill="FFFFFF" w:val="clear"/>
        <w:bidi w:val="0"/>
        <w:spacing w:lineRule="atLeast" w:line="200" w:before="0" w:after="0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мения работать с текстовыми и историческими источникам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зличать мемуары, документы делопроизводст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характеризовать источник (вид источника, автор, название, книги, время создания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 плану самостоятельно изучать учебные повествовательные и описательные тексты: извлекать из них опосредованную информац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елать вывод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авить к источнику продуктивные вопрос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ценивать полноту информации в источнике по заданной т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2. Умения работать с учебником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бъяснять место темы параграфа в главе, разделе учебни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ценивать полноту раскрытия содержания темы в параграф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амостоятельно читать, объяснять содержание текста параграфа повествовательного или описательного характера, используя все информационные возможности учебника, и систематизировать свед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амостоятельно выделять все основные единицы знаний параграфа учебника, обязательные для усво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3. Умения работать с вещественными и изобразительными источникам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существлять отбор изображений памятников истории и кульутры по заданной теме, давать им описание, извлекать информац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тносить памятники культуры к определенному стилю (жанру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относить сведения вещественных и изобразительных источников с другими историческими данны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пределеять достоверность отражения прошлого в изобразительных источниках. 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мения локализации объектов в пространстве, работать с карто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азличать и показывать  географические объекты, связанные с изучением экономических, социально-политических вопросов истории стран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пределять на основе сопоставления карт различных периодов изменения в хозяйственной и социально-политичсекой жизни стран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носить на контурную карту ход исторического события по его опитсанию в учебнике, создавая условные обозначения к карт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станавливать связи между географическим положением страны и ее экономическими, социальными и политическими факторами (условиями) развит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ечевые уме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авать развернутый ответ на вопрос в объеме параграфа учебника, требующий обобщения основных вопросов содержания, уметь привлекать к ответу дополнительные источники с отсылкой к ни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ладеть приемами обобщенной характеристики, объяснения, выступать с сообщения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ецензировать сообщения однокласс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6. Умение письменной фиксации материал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елать краткие выписки из книги, оформлять цитат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оставлять развернутый план параграфа или адаптированного исторического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7. Хронологические уме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зывать хронологические рамки исторических процессов, выделять основные даты для прочного усво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пределять синхронность событий и явлений в разных страна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пределять этапы собы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8. Интеллектуальные уме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азличать явления экономической, политической, социальной и культурной жизни и устанавливать связи между ними под руководством учител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 опорой на типовые памятки анализировать явления жизни страны, устанавливать причинно-следственные связи между явлениями в масштабах стран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равнивать деятельность лиц, исторические события на основе самостоятельно выделенных линий сравн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тносить новые факты и явления к известному понятию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авать оценку фактов, явлений прошлого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ыражать отношение к деятельности людей в прошлом с позиции духовных ценностей общества в изучаемую эпох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ысказывать суждения о важности научного исторического позн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9. Умения самостоятельной учебной деятельност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отовить сообщение на основе источников разных вид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ыполнять художественно-творческие зад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частвовать в ролевых исторических играх-импровизациях, в проектной деятельности.</w:t>
      </w:r>
    </w:p>
    <w:p>
      <w:pPr>
        <w:pStyle w:val="Normal"/>
        <w:spacing w:lineRule="atLeast" w:line="200" w:before="170" w:after="17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РИТЕРИИ И НОРМЫ ОЦЕНИВАНИЯ УЧЕБНОГО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5» ставится, если учени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казывает глубокое и полное знание и понимание всего объема программного материала; полное понимание сущности рассматриваем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й, явлений и закономерностей, теорий, взаимосвяз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конкретными примерами, фактами; самостоятельно и аргументировано делать анализ, обобщать, выводы. Устанавливает межпредмет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 основе ранее приобретенных знаний) и внутрипредметные связи, творчески применяет полученные знания в незнакомой ситу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, четко, связно, обоснованно и безошибочно излагает учебный материал: дает ответ в логической последовательности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м принятой терминологии; делает собственные выводы; формирует точное определение и истолкование основных понятий; пр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е не повторяет дословно текст учебника; излагает материал литературным языком; правильно и обстоятельно отвечает на дополнитель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учителя. Самостоятельно и рационально использует наглядные пособия, справочные материалы, учебник, дополнительную литератур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источни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амостоятельно, уверенно и безошибочно применяет полученные знания в решении проблем на творческом уровне; допускает не боле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го недочета, который легко исправляет по требованию учите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4» ставится, если учени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казывает знания всего изученного программного материала. Дает полный и правильный ответ на основе изученных теорий; допуска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начительные ошибки и недочеты при воспроизведении изученного материала, определения понятий, неточности при использовании науч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ов или в выводах и обобщениях; материал излагает в определенной логической последовательности, при этом допускает одну негрубу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ку или не более двух недочетов и может их исправить самостоятельно при требовании или при небольшой помощи преподавателя;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ет самостоятельно выделять главные положения в изученном материале; на основании фактов и примеров обобщать, делать вывод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внутрипредметные связи. Применяет полученные знания на практике в видоизмененной ситуации, соблюдает основные правил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 устной и письменной речи, использует научные терми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 обладает достаточным навыком работы со справочной литературой, учебником, первоисточниками (правильно ориентируется, 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ет медленно). Допускает негрубые нарушения правил оформления письменных рабо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3» ставится, если учени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воил основное содержание учебного материала, имеет пробелы в усвоении материала, не препятствующие дальнейшему усвое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го материала; материал излагает несистематизированно, фрагментарно, не всегда последователь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казывает недостаточную сформированность отдельных знаний и умений; выводы и обобщения аргументирует слабо, допускает в н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пустил ошибки и неточности в использовании научной терминологии, определения понятий дал недостаточно четкие; не использовал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 доказательства выводы и обобщения из наблюдений, фактов или допустил ошибки при их изложе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спытывает затруднения в применении знаний, при объяснении конкретных явлений на основе теорий, или в подтверждении конкрет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ов практического применения теор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чает неполно на вопросы учителя (упуская и основное), или воспроизводит содержание текста учебника, но недостаточно понима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е положения, имеющие важное значение в этом текс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наруживает недостаточное понимание отдельных положений при воспроизведении текста учебника (записей, первоисточников) ил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ет неполно на вопросы учителя, допуская одну - две грубые ошиб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2» ставится, если учени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 усвоил и не раскрыл основное содержание материала; не делает выводов и обобщ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 знает и не понимает значительную или основную часть программного материала в пределах поставленных вопросов или имеет слаб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ые и неполные знания и не умеет применять их к решению конкретных вопрос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 может ответить ни на один их поставленных вопросов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лностью не усвоил материал. </w:t>
      </w:r>
    </w:p>
    <w:p>
      <w:pPr>
        <w:pStyle w:val="Style26"/>
        <w:bidi w:val="0"/>
        <w:spacing w:lineRule="atLeast" w:line="20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ФОРМЫ, МЕТОДЫ, СРЕДСТВА РАБОТЫ С ДЕТЬМИ, ИСПЫТЫВАЮЩИМИ ТРУДНОСТИ В ОСВОЕНИИ ОСНОВНЫХ ОБРАЗОВАТЕЛЬНЫХ ПРОГРА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595"/>
        <w:gridCol w:w="2587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, приемы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личные формы группов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личные формы взаимопомощ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заимоопрос, само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полнительные занятия с учеником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пециальная система домашних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силение работы с родител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образовавшихся пробелов в знаниях, умениях и навыках учащихся и организация своевременной ликвидации этих пробел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одход к учащемус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 в обуч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ежающее обуч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чебной деятельностью (более частый опрос ученика, проверка всех домашних заданий, активизация самоконтроля в учебной деятельности и др.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учебной деятельности (поощрение, создание ситуа</w:t>
              <w:softHyphen/>
              <w:t>ций успеха, побуждение к активному труду и др.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инструктирование в ходе учебной деятельности (более подробное объяснение последовательности выполнения задания, предупреждение о возможных затруднениях, ссылка на аналогичное задание, выполненное ранее, напоминание приема и способа выполнения задания, инструктирование о рациональных путях выполнения заданий, требованиях к их оформлению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ланировании учебной деятельности (планирование повторения и выполнения минимума упражнений для ликвидации про</w:t>
              <w:softHyphen/>
              <w:t>белов, алгоритмизация учебной деятельности по анализу и устране</w:t>
              <w:softHyphen/>
              <w:t>нию типичных ошибок и пр.)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орные схем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глядные пособ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хнические сред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спекты-блоки по разным тем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идактический матери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арточки для индивидуа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дания с выбором от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еформированные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“Разрезные” формулир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ерфокар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арточки - тренаже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Творческие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“карточки-информаторы”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“карточки-с образцами решения”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“карточки-конспекты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карточки-консуль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карточки с направляющим планом действ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spacing w:lineRule="atLeast" w:line="200" w:before="0" w:after="0"/>
        <w:jc w:val="center"/>
        <w:rPr>
          <w:b/>
          <w:b/>
          <w:bCs/>
          <w:i w:val="false"/>
          <w:i w:val="false"/>
          <w:iCs w:val="false"/>
          <w:color w:val="333333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333333"/>
          <w:sz w:val="24"/>
          <w:szCs w:val="24"/>
          <w:u w:val="single"/>
        </w:rPr>
        <w:t>УЧЕБНО-МЕТОДИЧЕСКОЕ И МАТЕРИАЛЬНО-ТЕХНИЧЕСКОЕ ОБЕСПЕЧЕНИЕ</w:t>
      </w:r>
    </w:p>
    <w:p>
      <w:pPr>
        <w:pStyle w:val="Style26"/>
        <w:bidi w:val="0"/>
        <w:spacing w:lineRule="atLeast" w:line="200" w:before="0" w:after="0"/>
        <w:jc w:val="center"/>
        <w:rPr>
          <w:b/>
          <w:b/>
          <w:bCs/>
          <w:i w:val="false"/>
          <w:i w:val="false"/>
          <w:iCs w:val="false"/>
          <w:color w:val="333333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333333"/>
          <w:sz w:val="24"/>
          <w:szCs w:val="24"/>
          <w:u w:val="single"/>
        </w:rPr>
      </w:r>
    </w:p>
    <w:p>
      <w:pPr>
        <w:pStyle w:val="Style24"/>
        <w:numPr>
          <w:ilvl w:val="1"/>
          <w:numId w:val="7"/>
        </w:numPr>
        <w:spacing w:before="0" w:after="0"/>
        <w:ind w:left="0" w:right="0" w:hanging="0"/>
        <w:rPr/>
      </w:pPr>
      <w:r>
        <w:rPr/>
        <w:t>Цифровые образовательные ресурсы.</w:t>
      </w:r>
    </w:p>
    <w:p>
      <w:pPr>
        <w:pStyle w:val="Style24"/>
        <w:numPr>
          <w:ilvl w:val="1"/>
          <w:numId w:val="7"/>
        </w:numPr>
        <w:spacing w:before="0" w:after="0"/>
        <w:ind w:left="0" w:right="0" w:hanging="0"/>
        <w:rPr/>
      </w:pPr>
      <w:r>
        <w:rPr/>
        <w:t xml:space="preserve">Компьютер. </w:t>
      </w:r>
    </w:p>
    <w:p>
      <w:pPr>
        <w:pStyle w:val="Style24"/>
        <w:numPr>
          <w:ilvl w:val="1"/>
          <w:numId w:val="7"/>
        </w:numPr>
        <w:spacing w:before="0" w:after="0"/>
        <w:ind w:left="0" w:right="0" w:hanging="0"/>
        <w:rPr/>
      </w:pPr>
      <w:r>
        <w:rPr/>
        <w:t>Карты настенные.</w:t>
      </w:r>
    </w:p>
    <w:p>
      <w:pPr>
        <w:pStyle w:val="Style24"/>
        <w:numPr>
          <w:ilvl w:val="1"/>
          <w:numId w:val="7"/>
        </w:numPr>
        <w:spacing w:before="0" w:after="0"/>
        <w:ind w:left="0" w:right="0" w:hanging="0"/>
        <w:rPr/>
      </w:pPr>
      <w:r>
        <w:rPr/>
        <w:t xml:space="preserve">Учебник Юдовская А.Я. и др. «Новая история 1500-1800 гг.». 7 кл, М., «Просвещение», 2002 г. </w:t>
      </w:r>
    </w:p>
    <w:p>
      <w:pPr>
        <w:pStyle w:val="Style24"/>
        <w:numPr>
          <w:ilvl w:val="1"/>
          <w:numId w:val="7"/>
        </w:numPr>
        <w:spacing w:before="0" w:after="0"/>
        <w:ind w:left="0" w:right="0" w:hanging="0"/>
        <w:rPr/>
      </w:pPr>
      <w:r>
        <w:rPr/>
        <w:t>Учебник. Данилов А.А., Косулина Л.Г. «История России конец XVI - XVIII в». 7 кл. М., «Просвещение», 2006 г.</w:t>
      </w:r>
    </w:p>
    <w:p>
      <w:pPr>
        <w:pStyle w:val="Style24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Камынина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часов: 30 часов. Учебник:   Новая история, 1500 -1800 : учеб. для 7 кл. общеобразоват. учреждений/ А.Я. Юдовская, П.А. Баранов, Л.М. Ванюшкина. – 10-е изд. – М.: Просвещение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6318885" cy="9944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6735"/>
                              <w:gridCol w:w="1080"/>
                              <w:gridCol w:w="1259"/>
                              <w:gridCol w:w="40"/>
                              <w:gridCol w:w="3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звание раздел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ем, урок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Примеч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Введение. От средневековья к новому 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асть 1. Европа и мир в начале нового 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ма 1.Эпоха Великих географических открыт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Изобретения, подготовившие Великие географические откры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Причины Великих географических открытий.Великие географические открытия и их послед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2. Европа: от Средневековья к новому 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Усиление королевской власти. Абсолютиз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Дух предпринимательства преобразует экономи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Новые ценности преобразуют 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Повседневная жиз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3. Художественная культура и наука Европы эпохи Возро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Эпоха Воз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Рождение новой европейской нау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Влияние новой науки на технический прогрес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4. Реформация и контрреформация в Европ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Реформация – борьба за переустройство церкв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Королевская власть и Реформация в Англ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Начало Реформация в  Европ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Распространение Реформация в Европе. Борьба католической церкви с Реформаци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5. Ранние буржуазные революции. Международные отношения (Борьба за первенство в Европе и коло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Нидерландская буржуазная революция и рождение свободной республики Голланд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Буржуазная революция в Англ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Путь к парламентской монарх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. Международные отношения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идцатилетняя вой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асть 2. Эпоха Просвещения. Время преобраз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ма 1. Западноевропейская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Век Просв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Художественная культура Европы эпохи Просв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2. Промышленный переворот в Англ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uppressAutoHyphens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мышленный переворот в Англ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3. Североамериканские колонии в борьбе за независимость. Образование Соединенных Штатов Амер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Английские колонии в Амери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Война за независимость и образование Соединенных Штатов Амер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ма 4. Великая французская револю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 Франция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. Причины и начало Великой Французской революции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 Великая французская буржуазная револю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Конституция 1791 г. Свержение монарх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асть 3. Традиционные общества в раннее новое врем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1. Колониальный период в Латинской Амери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Колониальный период в Латинской Амери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2. Традиционные общества Востока. Начало европейской коло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 Страны Востока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Кризис и распад империи Великих Монголов в Инд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вторение «Мир в эпоху раннего Нового Времен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995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783pt;mso-wrap-distance-left:9.05pt;mso-wrap-distance-right:9.05pt;mso-wrap-distance-top:0pt;mso-wrap-distance-bottom:0pt;margin-top:1.8pt;mso-position-vertical-relative:text;margin-left:-7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6735"/>
                        <w:gridCol w:w="1080"/>
                        <w:gridCol w:w="1259"/>
                        <w:gridCol w:w="40"/>
                        <w:gridCol w:w="3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6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звание раздело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ем, урок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мечания </w:t>
                            </w:r>
                          </w:p>
                        </w:tc>
                      </w:tr>
                      <w:tr>
                        <w:trPr>
                          <w:trHeight w:val="1446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Введение. От средневековья к новому време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асть 1. Европа и мир в начале нового време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ма 1.Эпоха Великих географических открыти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Изобретения, подготовившие Великие географические откры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Причины Великих географических открытий.Великие географические открытия и их послед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2. Европа: от Средневековья к новому време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Усиление королевской власти. Абсолютиз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Дух предпринимательства преобразует экономи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Новые ценности преобразуют общ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Повседневная жиз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3. Художественная культура и наука Европы эпохи Возрожд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Эпоха Возро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Рождение новой европейской нау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Влияние новой науки на технический прогрес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4. Реформация и контрреформация в Европ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Реформация – борьба за переустройство церкв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Королевская власть и Реформация в Англ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Начало Реформация в  Европ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Распространение Реформация в Европе. Борьба католической церкви с Реформаци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5. Ранние буржуазные революции. Международные отношения (Борьба за первенство в Европе и коло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Нидерландская буржуазная революция и рождение свободной республики Голланд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Буржуазная революция в Англ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Путь к парламентской монарх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. Международные отношения в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идцатилетняя вой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асть 2. Эпоха Просвещения. Время преобразов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ма 1. Западноевропейская культу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Век Просве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Художественная культура Европы эпохи Просве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2. Промышленный переворот в Англ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uppressAutoHyphens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мышленный переворот в Англ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3. Североамериканские колонии в борьбе за независимость. Образование Соединенных Штатов Амер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Английские колонии в Амери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Война за независимость и образование Соединенных Штатов Амер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ма 4. Великая французская революци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 Франция в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. Причины и начало Великой Французской революции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 Великая французская буржуазная революци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Конституция 1791 г. Свержение монарх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асть 3. Традиционные общества в раннее новое врем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1. Колониальный период в Латинской Амери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Колониальный период в Латинской Амери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2. Традиционные общества Востока. Начало европейской колониз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 Страны Востока в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Кризис и распад империи Великих Монголов в Инд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вторение «Мир в эпоху раннего Нового Времен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995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тематическое планирование по ис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Камынина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часов: 38 часов; в неделю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ик:    История России : конец </w:t>
      </w:r>
      <w:r>
        <w:rPr>
          <w:rFonts w:cs="Times New Roman" w:ascii="Times New Roman" w:hAnsi="Times New Roman"/>
          <w:sz w:val="24"/>
          <w:lang w:val="en-US"/>
        </w:rPr>
        <w:t>XV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XVIII</w:t>
      </w:r>
      <w:r>
        <w:rPr>
          <w:rFonts w:cs="Times New Roman" w:ascii="Times New Roman" w:hAnsi="Times New Roman"/>
          <w:sz w:val="24"/>
        </w:rPr>
        <w:t xml:space="preserve"> век  : учеб. для 7 кл. общеобразоват. учреждений/ А.А. Данилов, Л.Г. Косулина. – 5-е изд. – М.: Просвещение, 2006.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"/>
        <w:gridCol w:w="6131"/>
        <w:gridCol w:w="1177"/>
        <w:gridCol w:w="1743"/>
      </w:tblGrid>
      <w:tr>
        <w:trPr>
          <w:trHeight w:val="7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ура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>Название тем, уро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чания 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1. Россия на рубеже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 в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в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нутренняя и внешняя политика Бориса Год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Начало Сму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Борьба русского народа против иноземных захватч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Освобождение Москвы. Начало династии Роман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2. Россия в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Новые явления в эконом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сновные сословия русск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Политическое развитие страны. Соборное уложение 1649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ласть и церковь.  Церковный рас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Народные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Внешняя политика. Освоение Сиби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Русская культур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</w:rPr>
              <w:t xml:space="preserve"> в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 Обычаи и нр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общение. Россия и мир на рубеже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3. Россия в первой четверти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Предпосылки петровских пре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етр 1. Россия на рубеже 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еверная война. Полтавская би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Окончание Северн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Реформы Петр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Экономика в России в первой четверт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Народ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- 9 Русская культура конц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</w:rPr>
              <w:t xml:space="preserve">- первой четверт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</w:rPr>
              <w:t xml:space="preserve"> в. Изменения в б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Повторительно-обобщающий. Петр Великий. Значение его ре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 Россия в 1725-1762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Эпоха дворцовых переворо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 Внутрення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.Внешняя поли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Россия в Семилетней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5. Россия в 1762-1800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Внутренняя политика Екатерин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рестьянская война под предводительством Е. И. Пуг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Эконом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нешняя политика. Русско-турецкие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Разделы Речи Посполитой. Россия и революция во Фра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Внутренняя политика Павл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Внешняя политика Павл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Русское воен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.Развитие науки и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-10  Культура  во второй половин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</w:rPr>
              <w:t xml:space="preserve"> в. Русский быт второй половин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общение. Россия и мир на рубеже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Итого:                                           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 ча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97"/>
        </w:tabs>
        <w:ind w:left="697" w:firstLine="12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44"/>
        </w:tabs>
        <w:ind w:left="28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04"/>
        </w:tabs>
        <w:ind w:left="32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564"/>
        </w:tabs>
        <w:ind w:left="35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24"/>
        </w:tabs>
        <w:ind w:left="39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284"/>
        </w:tabs>
        <w:ind w:left="42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04"/>
        </w:tabs>
        <w:ind w:left="50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364"/>
        </w:tabs>
        <w:ind w:left="5364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3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7"/>
        </w:tabs>
        <w:ind w:left="24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857"/>
        </w:tabs>
        <w:ind w:left="285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17"/>
        </w:tabs>
        <w:ind w:left="321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7"/>
        </w:tabs>
        <w:ind w:left="35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7"/>
        </w:tabs>
        <w:ind w:left="39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7"/>
        </w:tabs>
        <w:ind w:left="429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7"/>
        </w:tabs>
        <w:ind w:left="46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7"/>
        </w:tabs>
        <w:ind w:left="5017" w:hanging="360"/>
      </w:pPr>
      <w:rPr>
        <w:rFonts w:ascii="OpenSymbol" w:hAnsi="OpenSymbol" w:cs="Open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97"/>
        </w:tabs>
        <w:ind w:left="697" w:firstLine="12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36"/>
        </w:tabs>
        <w:ind w:left="21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16"/>
        </w:tabs>
        <w:ind w:left="32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296"/>
        </w:tabs>
        <w:ind w:left="42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692" w:firstLine="5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7"/>
        </w:tabs>
        <w:ind w:left="24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7"/>
        </w:tabs>
        <w:ind w:left="28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7"/>
        </w:tabs>
        <w:ind w:left="321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7"/>
        </w:tabs>
        <w:ind w:left="35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7"/>
        </w:tabs>
        <w:ind w:left="39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7"/>
        </w:tabs>
        <w:ind w:left="429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7"/>
        </w:tabs>
        <w:ind w:left="46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7"/>
        </w:tabs>
        <w:ind w:left="5017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firstLine="567"/>
      <w:jc w:val="center"/>
      <w:outlineLvl w:val="1"/>
    </w:pPr>
    <w:rPr>
      <w:b/>
      <w:bCs/>
      <w:color w:val="339966"/>
      <w:sz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32:00Z</dcterms:created>
  <dc:creator>Your User Name</dc:creator>
  <dc:description/>
  <dc:language>en-US</dc:language>
  <cp:lastModifiedBy>марина</cp:lastModifiedBy>
  <cp:lastPrinted>2014-10-16T11:52:00Z</cp:lastPrinted>
  <dcterms:modified xsi:type="dcterms:W3CDTF">2014-02-20T08:26:00Z</dcterms:modified>
  <cp:revision>5</cp:revision>
  <dc:subject/>
  <dc:title/>
</cp:coreProperties>
</file>