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 Инская СОШ»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707255" cy="186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8"/>
                              <w:gridCol w:w="3798"/>
                            </w:tblGrid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ководителя по УВР МКОУ «Инская СОШ» _________/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___»_________20____г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ководитель   МКОУ «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анова А.П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иказ №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 «___»___________2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46.55pt;mso-wrap-distance-left:9pt;mso-wrap-distance-right:9pt;mso-wrap-distance-top:0pt;mso-wrap-distance-bottom:0pt;margin-top:6.3pt;mso-position-vertical-relative:text;margin-left:5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8"/>
                        <w:gridCol w:w="3798"/>
                      </w:tblGrid>
                      <w:tr>
                        <w:trPr>
                          <w:trHeight w:val="1899" w:hRule="atLeast"/>
                        </w:trPr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уководителя по УВР МКОУ «Инская СОШ» _________/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___»_________20____г.</w:t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оводитель   МКОУ «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нова А.П.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 «___»___________2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БОЧАЯ ПРОГРАММА ПЕДАГОГА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Щербинина Юрия Викторовича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учебному предмету (курсу)  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бществознание (включая экономику и право)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6 класс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365" w:footer="737" w:bottom="9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0___ - 20____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8029"/>
        <w:gridCol w:w="860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8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ематический план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нормы оценивания учебного предмета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средства работы с детьми, испытывающими трудности в освоении основных образовательных программ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материально-техническое обеспечение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</w:rPr>
        <w:tab/>
        <w:t>Рабочая программ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создана на основе  Федерального  базисного учебного  плана для образовательных учреждений Российской Федерации, Программы общеобразовательных учреждений «Обществознание 6-11 классы» Москва. Просвещение. 2011 г. </w:t>
      </w:r>
      <w:r>
        <w:rPr>
          <w:rFonts w:cs="Liberation Serif;Times New Roman" w:ascii="Liberation Serif;Times New Roman" w:hAnsi="Liberation Serif;Times New Roman"/>
          <w:bCs/>
          <w:color w:val="000000"/>
          <w:w w:val="112"/>
          <w:sz w:val="24"/>
          <w:szCs w:val="24"/>
        </w:rPr>
        <w:t xml:space="preserve">Л.Н.Боголюбова, </w:t>
      </w:r>
      <w:r>
        <w:rPr>
          <w:rFonts w:cs="Liberation Serif;Times New Roman" w:ascii="Liberation Serif;Times New Roman" w:hAnsi="Liberation Serif;Times New Roman"/>
          <w:bCs/>
          <w:color w:val="000000"/>
          <w:w w:val="109"/>
          <w:sz w:val="24"/>
          <w:szCs w:val="24"/>
        </w:rPr>
        <w:t>Н. И. Городецкой и др.,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без изменений и добавлений.    Примерная программа предусматривает выделение двух самостоятельных, связанных между собой этапов.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  <w:br/>
      </w:r>
      <w:r>
        <w:rPr>
          <w:rFonts w:cs="Liberation Serif;Times New Roman" w:ascii="Liberation Serif;Times New Roman" w:hAnsi="Liberation Serif;Times New Roman"/>
          <w:b/>
          <w:iCs/>
          <w:sz w:val="24"/>
          <w:szCs w:val="24"/>
          <w:u w:val="single"/>
        </w:rPr>
        <w:t>Цели курса: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20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—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u w:val="single"/>
        </w:rPr>
        <w:t>Задачи  курса:</w:t>
      </w:r>
    </w:p>
    <w:p>
      <w:pPr>
        <w:pStyle w:val="Normal"/>
        <w:widowControl/>
        <w:shd w:fill="FFFFFF" w:val="clear"/>
        <w:autoSpaceDE w:val="false"/>
        <w:spacing w:lineRule="atLeast" w:line="20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витие личности, ее познаватель</w:t>
        <w:softHyphen/>
        <w:t>ных интересов, критического мышления,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витие способности к самооп</w:t>
        <w:softHyphen/>
        <w:t xml:space="preserve">ределению и самореализации,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своение необходимых для со</w:t>
        <w:softHyphen/>
        <w:t>циальной адаптации знаний об обществе, государстве,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овладение умениями познавательной, коммуникативной, практической деятельности,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формирование опыта применения полученных знаний для решения типичных задач в области социальных от</w:t>
        <w:softHyphen/>
        <w:t>ношений.</w:t>
      </w:r>
    </w:p>
    <w:p>
      <w:pPr>
        <w:pStyle w:val="Normal"/>
        <w:widowControl/>
        <w:autoSpaceDE w:val="false"/>
        <w:spacing w:lineRule="atLeast" w:line="200" w:before="0" w:after="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Место предмета в базисном учебном плане</w:t>
      </w:r>
    </w:p>
    <w:p>
      <w:pPr>
        <w:pStyle w:val="Normal"/>
        <w:widowControl/>
        <w:pBdr>
          <w:bottom w:val="single" w:sz="12" w:space="1" w:color="000000"/>
        </w:pBdr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часов для обязательного изучения учебного предмета «Обществознание» на этапе основного общего образования. </w:t>
      </w:r>
    </w:p>
    <w:p>
      <w:pPr>
        <w:pStyle w:val="Normal"/>
        <w:widowControl/>
        <w:pBdr>
          <w:bottom w:val="single" w:sz="12" w:space="1" w:color="000000"/>
        </w:pBdr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spacing w:lineRule="atLeast" w:line="20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u w:val="single"/>
        </w:rPr>
        <w:t>Формы организации образовательного процесса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u w:val="single"/>
        </w:rPr>
        <w:t xml:space="preserve">: </w:t>
      </w:r>
    </w:p>
    <w:p>
      <w:pPr>
        <w:pStyle w:val="Normal"/>
        <w:widowControl/>
        <w:spacing w:lineRule="atLeast" w:line="20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Коллективные, групповые, индивидуальные, внеклассные</w:t>
      </w:r>
    </w:p>
    <w:p>
      <w:pPr>
        <w:pStyle w:val="Normal"/>
        <w:widowControl/>
        <w:spacing w:lineRule="atLeast" w:line="20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sz w:val="24"/>
          <w:szCs w:val="24"/>
          <w:u w:val="single"/>
        </w:rPr>
        <w:t>Технологии обучения</w:t>
      </w:r>
    </w:p>
    <w:p>
      <w:pPr>
        <w:pStyle w:val="Normal"/>
        <w:widowControl/>
        <w:spacing w:lineRule="atLeast" w:line="20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В процессе обучения используются элементы таких современных педагогических технологий как: 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технология опорного конспекта, 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критического мышления,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уровневой дифференциации,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личностно ориентированного обучения, 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информационно-коммуникативной 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проектной деятельности.</w:t>
      </w:r>
    </w:p>
    <w:p>
      <w:pPr>
        <w:pStyle w:val="Normal"/>
        <w:widowControl/>
        <w:spacing w:lineRule="atLeast" w:line="20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1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УЧЕБНО-ТЕМАТИЧЕСКИЙ ПЛАН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0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81"/>
        <w:gridCol w:w="2081"/>
        <w:gridCol w:w="2081"/>
        <w:gridCol w:w="217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, те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-во ча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ы из резер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у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бродет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5</w:t>
            </w:r>
          </w:p>
        </w:tc>
      </w:tr>
    </w:tbl>
    <w:p>
      <w:pPr>
        <w:pStyle w:val="Normal1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1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ВВЕДЕНИЕ В ОБЩЕСТВОЗНАНИЕ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1.Человек 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Отличие человека от животных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требности, способности, характер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ол и возраст человека. Ребенок и взрослый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обенности игры как одной из основных форм деятельности людей в детстве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щение в детском коллективе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щество как форма совместной жизни людей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Человек, общество и природа. Природоохранная деятельность. Правила экологического поведения.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ультура общества и человека, ее проявления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Культура поведения. Образцы для подражания.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аука в современном обществе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Труд ученого. Ответственность ученых за результаты своих открытий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2.Семья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емья- ячейка  общества. Зачем  люди создают  семьи. Семья  и  государство. Какие  бывают  семьи.  Понятие  семейное  хозяйство. Учимся  помогать  вести  семейное  хозяйство. Делу время - потехе  час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3.Школа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Школьное  образование. Школы  в  древности. Чему  учит 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Необходимость самообразования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аво на образование. Образование, его значение в жизни людей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разование и образованнос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4.Труд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кономика как хозяйство. Экономические потребности и возможности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граниченность ресурсов. Необходимость соотносить потребности с  имеющимися ресурсам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овары и услуги. Рынок. Купля - продажа.  Деньги и их роль в экономике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5.Родина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ше государство – Российская Федерация. Государственное устройство. Государственная символика. Россия – федеративное государство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а ребенка и их защита. Права и обязанности родителей и детей. Права и обязанности школьника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авомерное поведение. Соблюдение и нарушение установленных правил. Проступок и преступление. Ответственность за проступки и преступления.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6.Добродетели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обходимость регулирования поведения людей. Правила и нормы поведения в обществе. Мораль. Религия. Право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рушение норм и их последствия. Ответственность человека за его поступки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доровье людей. Опасные для человека и общества явления: наркомания, пьянство, преступность.  Слагаемые здорового образа жизни.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Style23"/>
        <w:widowControl/>
        <w:bidi w:val="0"/>
        <w:spacing w:lineRule="atLeast" w:line="20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u w:val="single"/>
        </w:rPr>
        <w:t>ТРЕБОВАНИЯ К ЗНАНИЯМ И УМЕНИЯМ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Знать/понимать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Уметь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 xml:space="preserve">описывать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 xml:space="preserve">сравнивать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 xml:space="preserve">объяснять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взаимосвязи изученных социальных объектов (включая </w:t>
      </w:r>
      <w:r>
        <w:rPr>
          <w:rFonts w:eastAsia="Times New Roman" w:cs="Liberation Serif;Times New Roman" w:ascii="Liberation Serif;Times New Roman" w:hAnsi="Liberation Serif;Times New Roman"/>
          <w:i/>
          <w:iCs/>
          <w:sz w:val="24"/>
          <w:szCs w:val="24"/>
        </w:rPr>
        <w:t>в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 xml:space="preserve">приводить примеры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оведение людей с точки зрения социальных норм, экономической рациональности;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 xml:space="preserve">решать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 xml:space="preserve">самостоятельно составлять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остейшие виды правовых документов (записки, заявления, справки и т.п.).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/>
        <w:autoSpaceDE w:val="fals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pacing w:val="5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5"/>
          <w:sz w:val="24"/>
          <w:szCs w:val="24"/>
        </w:rPr>
        <w:t xml:space="preserve">сознательно организовывать 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>свою познавательную деятельность (от постановки цели до получ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ия и оценки результат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ладение такими видами публичных выступлений </w:t>
      </w:r>
      <w:r>
        <w:rPr>
          <w:rFonts w:cs="Liberation Serif;Times New Roman" w:ascii="Liberation Serif;Times New Roman" w:hAnsi="Liberation Serif;Times New Roman"/>
          <w:spacing w:val="5"/>
          <w:sz w:val="24"/>
          <w:szCs w:val="24"/>
        </w:rPr>
        <w:t xml:space="preserve">(высказывания, монолог, дискуссия), следование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 использование элементов причинно-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следственного анализ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>на исследов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ие несложных реальных связей и зависимост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определение сущ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ностных характеристик изучаемого объекта; в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на поиск  и извлечение нужной информации по заданной теме в адаптированных источниках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различного ти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на перевод 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на объяснение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изученных положений на конкретных 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прим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на оценку своих учебных достиже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среде, выполнение в повседневной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474747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на определение собственного отношения к явле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Normal"/>
        <w:autoSpaceDE w:val="false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color w:val="474747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color w:val="474747"/>
          <w:sz w:val="18"/>
          <w:szCs w:val="18"/>
        </w:rPr>
      </w:r>
    </w:p>
    <w:p>
      <w:pPr>
        <w:pStyle w:val="Normal"/>
        <w:spacing w:lineRule="atLeast" w:line="200" w:before="170" w:after="170"/>
        <w:ind w:left="57" w:right="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И НОРМЫ ОЦЕНИВАНИЯ УЧЕБНОГО ПРЕДМ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а «5» ставится, если ученик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оказывает глубокое и полное знание и понимание всего объема программного материала; полное понимание сущности рассматриваемы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нятий, явлений и закономерностей, теорий, взаимосвязе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ет конкретными примерами, фактами; самостоятельно и аргументировано делать анализ, обобщать, выводы. Устанавливает межпредметны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на основе ранее приобретенных знаний) и внутрипредметные связи, творчески применяет полученные знания в незнакомой ситуаци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ледовательно, четко, связно, обоснованно и безошибочно излагает учебный материал: дает ответ в логической последовательности с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ьзованием принятой терминологии; делает собственные выводы; формирует точное определение и истолкование основных понятий; пр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ете не повторяет дословно текст учебника; излагает материал литературным языком; правильно и обстоятельно отвечает на дополнительны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просы учителя. Самостоятельно и рационально использует наглядные пособия, справочные материалы, учебник, дополнительную литературу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воисточник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ного недочета, который легко исправляет по требованию учител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а «4» ставится, если ученик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оказывает знания всего изученного программного материала. Дает полный и правильный ответ на основе изученных теорий; допускает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значительные ошибки и недочеты при воспроизведении изученного материала, определения понятий, неточности при использовании научны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рминов или в выводах и обобщениях; материал излагает в определенной логической последовательности, при этом допускает одну негрубую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шибку или не более двух недочетов и может их исправить самостоятельно при требовании или при небольшой помощи преподавателя; 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авливать внутрипредметные связи. Применяет полученные знания на практике в видоизмененной ситуации, соблюдает основные правил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ультуры устной и письменной речи, использует научные термин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Не обладает достаточным навыком работы со справочной литературой, учебником, первоисточниками (правильно ориентируется, н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ает медленно). Допускает негрубые нарушения правил оформления письменных рабо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а «3» ставится, если ученик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Показывает недостаточную сформированность отдельных знаний и умений; выводы и обобщения аргументирует слабо, допускает в ни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шибк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Допустил ошибки и неточности в использовании научной терминологии, определения понятий дал недостаточно четкие; не использовал 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Испытывает затруднения в применении знаний, при объяснении конкретных явлений на основе теорий, или в подтверждении конкретны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меров практического применения теори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Отвечает неполно на вопросы учителя (упуская и основное), или воспроизводит содержание текста учебника, но недостаточно понимает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дельные положения, имеющие важное значение в этом тексте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Обнаруживает недостаточное понимание отдельных положений при воспроизведении текста учебника (записей, первоисточников) ил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ечает неполно на вопросы учителя, допуская одну - две грубые ошибк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а «2» ставится, если ученик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Не знает и не понимает значительную или основную часть программного материала в пределах поставленных вопросов или имеет слаб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формированные и неполные знания и не умеет применять их к решению конкретных вопросов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Не может ответить ни на один их поставленных вопросов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 xml:space="preserve">Полностью не усвоил материал. </w:t>
      </w:r>
    </w:p>
    <w:p>
      <w:pPr>
        <w:pStyle w:val="Style23"/>
        <w:bidi w:val="0"/>
        <w:spacing w:lineRule="atLeast" w:line="2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3"/>
        <w:bidi w:val="0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ФОРМЫ, МЕТОДЫ, СРЕДСТВА РАБОТЫ С ДЕТЬМИ, ИСПЫТЫВАЮЩИМИ ТРУДНОСТИ В ОСВОЕНИИ ОСНОВНЫХ ОБРАЗОВАТЕЛЬ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595"/>
        <w:gridCol w:w="258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, приемы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личные формы групп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личные формы взаимо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заимоопрос, само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полнительные занятия с учеником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пециальная система домашних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силение работы с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ход к учащему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подход в обуч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ежающее обуч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инструктирование в ходе учебной деятельности (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ланировании учебной деятельности (планирование повторения и выполнения минимума упражнений для ликвидации про</w:t>
              <w:softHyphen/>
              <w:t>белов, алгоритмизация учебной деятельности по анализу и устране</w:t>
              <w:softHyphen/>
              <w:t>нию типичных ошибок и пр.)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орные схе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глядные пособ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хнические сред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спекты-блоки по разным те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идактический матер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рточки для индивидуа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Задания с выбором от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еформированн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“Разрезные” формул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ерфока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Карточки - тренаж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Творчески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“карточки-информаторы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“карточки-с образцами решения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“карточки-конспекты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карточки-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карточки с направляющим планом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23"/>
        <w:shd w:fill="FFFFFF" w:val="clear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pacing w:val="-2"/>
          <w:sz w:val="24"/>
          <w:szCs w:val="24"/>
          <w:u w:val="single"/>
        </w:rPr>
        <w:t>УЧЕБНО-МЕТОДИЧЕСКОЕ И МАТЕРИАЛЬНО-ТЕХНИЧЕСКОЕ ОБЕСПЕЧЕНИЕ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Учебник: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Обществознаниие : учебник для 6 кл. общеобразовательных учреждений / О-28 [Л.Н. Боголюбов, Н.Ф. Виноградова, Н.И. Городецкая и др.]; под ред. Л.Н. Боголюбова, Л.Ф. Ивановой. – М. : Просвещение, 2008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КАЛЕНДАРНО-ТЕМАТИЧЕСКОЕ ПЛАНИРОВА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90"/>
        <w:gridCol w:w="1125"/>
        <w:gridCol w:w="2169"/>
      </w:tblGrid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>КАЛЕНДАРНО-ТЕМАТИЧЕСКОЕ ПЛАНИРОВАН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 разделов, тем  уро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-во ча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. Человек.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10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 родил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 - лич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бый возраст – отро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мся общать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знай самого себ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мся узнавать и оценивать себ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мся правильно организовывать свои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о человек чувствует, о чем размышля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мся размышля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Глава 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. Семь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4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ья – ячейка об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мся помогать вести семей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у время – потехе ч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Глава 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. Школ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ессия – уче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мся дружно жить в клас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мся дружно жить в класс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. Тру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д – основа жиз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мся трудиться и уважать тру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мся творчеств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. Роди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6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о значит быть патрио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мволика Росс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ин – Отечества достойный сы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мся быть достойными граждан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мся уважать людей любой национа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. Добродетел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мся делать добр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дь смелы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мся быть терпимы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о такое человеч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общение курса  «Обществозна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>3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20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574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2.4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567"/>
      <w:jc w:val="center"/>
      <w:outlineLvl w:val="1"/>
    </w:pPr>
    <w:rPr>
      <w:b/>
      <w:bCs/>
      <w:color w:val="339966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40" w:right="0" w:firstLine="5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40" w:right="2551" w:firstLine="54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OpenSymbol;Arial Unicode MS" w:hAnsi="OpenSymbol;Arial Unicode MS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OpenSymbol;Arial Unicode MS" w:hAnsi="Open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eastAsia="Calibri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rFonts w:eastAsia="Calibri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ind w:left="720" w:right="0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5:00Z</dcterms:created>
  <dc:creator>user</dc:creator>
  <dc:description/>
  <dc:language>en-US</dc:language>
  <cp:lastModifiedBy>User</cp:lastModifiedBy>
  <cp:lastPrinted>2014-02-21T10:33:00Z</cp:lastPrinted>
  <dcterms:modified xsi:type="dcterms:W3CDTF">2013-10-02T14:15:00Z</dcterms:modified>
  <cp:revision>2</cp:revision>
  <dc:subject/>
  <dc:title>Пояснительная записка:</dc:title>
</cp:coreProperties>
</file>