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Польща Юлии Александров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торая _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____Технологии  5   класс_(девочки)________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, класс и т.п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4 — 2015  учебный год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составлена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на основе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вторской  программы  основного общего образования по направлению «Технология. Обслуживающий труд» 5 класс В.Д. Симоненко   на основе федерального компонента государственного стандарта основного общего образования.</w:t>
        <w:br/>
        <w:t xml:space="preserve">« Рабочей программой в 5 классе предусмотрено 70 часов  из расчета 2 учебных часа в неделю.                                                                           </w:t>
        <w:br/>
        <w:t xml:space="preserve">     Рабочая программа составлена с учетом опыта трудовой и технологической деятельности, полученного учащимися при обучении в начальной школе. В рабочей программе предусматривается изучение материала по следующим  направлениям:</w:t>
        <w:br/>
        <w:t>• культура и эстетика труда;</w:t>
        <w:br/>
        <w:t>• основы черчения, графики, дизайна;</w:t>
        <w:br/>
        <w:t>• элементы домашней и прикладной экономики.</w:t>
        <w:br/>
        <w:t>• влияние технологических процессов на окружающую среду и здоровье человека;</w:t>
        <w:br/>
        <w:t>• проектная деятельность;</w:t>
        <w:br/>
        <w:t>• история, перспективы и социальные последствия развития технологии и техники.</w:t>
        <w:br/>
        <w:t xml:space="preserve">     Базовыми для рабочей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 включает в себя также разделы «Технология ведения дома», «Черчение и графика».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роме того программой предусмотрены вводный урок и раздел «Проектирование и изготовление изделий». Этот раздел может изучаться в конце года, или его часы могут быть соединены с часами того раздела, в рамках которого будет выполняться учебный творческий проект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  </w:t>
      </w:r>
    </w:p>
    <w:p>
      <w:pPr>
        <w:pStyle w:val="23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держание тем учебного курса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6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-во.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Вводн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Создание изделий из текстильных и поделочных материа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Кулина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Черчение и граф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Технология ведения до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Проектирование и изготовление издел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держание тем разделов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водное занятие 1ч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накомство с программой. Техника безопасност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здание изделий из поделочных материалов 38ч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этот раздел входят несколько подразделов: вышивание, материаловедение, машиноведение, конструирование и моделирование одежды, технология изготовления одежды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Вышивание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щиеся учатся правильно подготовить ткань к работе, способам перевода рисунка на ткань, заправка изделия в пяльцы, подготовка мулине к работе, способам закрепления рабочей нити на ткани без узла, технологии выполнения простейших ручных швов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Швейные материалы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ёт представление о составе тканей и способах их производств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Бытовая швейная машина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ёт представление об уходе за швейной машиной: чистка, смазка. Малая механизация- специальные лапки, входящие в комплект швейной машины, назначение и применение. Основной формой обучения является учебно-практическая деятельность учащихс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Конструирование и моделирование»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ёт представление о моделировании и характеристику различных видов силуэтов, правила снятия мерок с фигуры человека, построение чертежей швейных издели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Раскройные работы» даёт представление об организации рабочего места, подготовки ткани к раскрою, способы раскладки выкроек фартука на ткани, выкраивание деталей кро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Технология швейных работ» Виды, приёмы, последовательность выполнения технологических операций, техника безопасност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Декоративно прикладное творчество»  история лоскутной техники. Организация рабочего места, подбор ткани по цвету, фактуре, рисунку, шаблоны для раскроя, разработка эскиза лоскутного изделия(прихватки), раскрой деталей и соединение между собо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тория вышивки. Увеличение и уменьшение рисунка, подготовка ткани к работе, заправка ткани в пяльцы, закрепление нити, выполнение ручных стежков, выполнение вышивк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улинария 18ч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учающиеся знакомятся с правилами обработки и хранения различных видов продуктов, учатся определять доброкачественность блюд и продуктов, знакомятся с пищевой ценностью продуктов питания, витаминами, правилами рационального и здорового питания; правилами этикета, основами работы повара и официант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ерчение и графика 2 ч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афическая документация, технологическая карта, чертёж, эскиз, технический рисунок, схема. Выполнение графических работ с помощью инструментов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хнология ведения дома 4ч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тся благоустраивать жильё, в данном случае кухню. Рационально размещать оборудование кухни и ухаживать за ним. Выполнять эскизы интерьера кухни. Уход за одеждой и обувью. Учащиеся учатся штопать, делать заплаты, ухаживать за одеждой - стирка, ВТО, выведение пятен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ектирование и изготовление изделий 5 ч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«творческий проект по технологии». Этапы выполнения проекта, их содержание.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pacing w:val="-4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Учащиеся должны знать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щие сведения о процессе пищеварения, усвояемости пищи,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о роли витаминов в обмене веществ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pacing w:val="-5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 xml:space="preserve">виды овощей, общие сведения о пищевой ценности овощей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пособах их кулинарного использования, методы определения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качества овоще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правила первичной обработки всех видов овощей, 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инструменты и приспособления для первичной обработки и на</w:t>
        <w:softHyphen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зки овощей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>правила санитарии и гигиены при санитарной обработке про</w:t>
        <w:softHyphen/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дуктов, безопасные приемы работы с кухонным оборудовани</w:t>
        <w:softHyphen/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>ем, горячими жидкостями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pacing w:val="-4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способы определения свежести яиц, использование яиц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улинарии, способы крашения яиц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pacing w:val="-4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виды бутербродов и горячих напитков, технологию их при</w:t>
        <w:softHyphen/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готовления, правила сервировки стола к завтраку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pacing w:val="-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 xml:space="preserve">правила безопасной работы с ручными инструментами и на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универсальной швейной машине; принцип изготовления пря</w:t>
        <w:softHyphen/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жи, нитей и тканей, классификацию текстильных волокон, струк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туру полотняного переплетения, свойства нитей основы и утка, 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свойства тканей из натуральных растительных волокон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pacing w:val="-4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технические характеристики, назначение основных узлов 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универсальной швейной машины, виды приводов швейной ма</w:t>
        <w:softHyphen/>
        <w:t xml:space="preserve">шины, правила подготовки универсальной швейной машины к работе; 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виды декоративно-прикладного искусства народов на</w:t>
        <w:softHyphen/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шей страны, творчество народных умельцев своего края,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различные материалы, инструменты и приспособле</w:t>
        <w:softHyphen/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ния, применяемые в традиционных художественных ремеслах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ксплуатационные, гигиенические и эстетические требова</w:t>
        <w:softHyphen/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ния, предъявляемые к рабочей одежде, общие сведения о сис</w:t>
        <w:softHyphen/>
        <w:t>темах конструирования одежды, правила построения и оформ</w:t>
        <w:softHyphen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ения чертежей швейных изделий, особенности строения жен</w:t>
        <w:softHyphen/>
        <w:t xml:space="preserve">ской и детской фигуры, правила снятия мерок для построения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чертежа фартука, их условные обозначения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начение, конструкция, условные графические обозначе</w:t>
        <w:softHyphen/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>ния и технологию выполнения следующих швов: стачного вза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южку, расстрочного, накладного с закрытым срезом, наклад</w:t>
        <w:softHyphen/>
        <w:t>ного с открытым срезом, вподгибку с открытым и закрытым срезом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pacing w:val="-4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щиеся должны уметь: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pacing w:val="-4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работать с кухонным оборудованием, инструментами, горя</w:t>
        <w:softHyphen/>
        <w:t>чими жидкостями; определять качество овощей, проводить пер</w:t>
        <w:softHyphen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ичную обработку всех видов овощей, выполнять нарезку ово</w:t>
        <w:softHyphen/>
        <w:t xml:space="preserve">щей, применять различные способы варки, готовить блюда из 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сырых и вареных овощей, определять свежесть яиц и готовить блюда из них, нарезать хлеб для бутербродов, готовить бутер</w:t>
        <w:softHyphen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роды различных видов и горячие напитки, сервировать стол к 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завтраку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определять в ткани нити основы и утка, лицевую и изнаноч</w:t>
        <w:softHyphen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ую сторону ткани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ключать и отключать маховое колесо от механизма маши</w:t>
        <w:softHyphen/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ны, наматывать нитки на шпульку, заправлять верхнюю и ниж</w:t>
        <w:softHyphen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юю нити, запускать швейную машину и регулировать ее ско</w:t>
        <w:softHyphen/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рость, выполнять машинные строчки (по прямой, по кривой, с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воротом на определенный угол с подъемом прижимной лап</w:t>
        <w:softHyphen/>
        <w:t>ки), регулировать длину стежка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еводить рисунок вышивки на ткань, подбирать иглы и 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нитки, заправлять изделия в пяльцы, закреплять рабочую нитку на ткани без узла, подготавливать пасму мулине к работе, вы</w:t>
        <w:softHyphen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нять простейшие ручные швы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итать и строить чертеж фартука, снимать мерки и записы</w:t>
        <w:softHyphen/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вать результаты измерений, выполнять моделирование фартука, 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подготавливать выкройку к раскрою;</w:t>
      </w:r>
    </w:p>
    <w:p>
      <w:pPr>
        <w:pStyle w:val="Style19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олнять на универсальной швейной машине следующие швы: стачной взаутюжку, стачной вразутюжку, расстрочной,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накладной с закрытым срезом, накладной с открытым срезом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подгибку с открытым и закрытым срезом, распускать швы, </w:t>
      </w:r>
      <w:r>
        <w:rPr>
          <w:rFonts w:cs="Liberation Serif;Times New Roman" w:ascii="Liberation Serif;Times New Roman" w:hAnsi="Liberation Serif;Times New Roman"/>
          <w:spacing w:val="-8"/>
          <w:sz w:val="24"/>
          <w:szCs w:val="24"/>
        </w:rPr>
        <w:t xml:space="preserve">обрабатывать накладные карманы и бретели, подготавливать ткан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раскрою, выполнять обмеловку и раскрой ткани, переносить 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контурные и контрольные линии выкройки на ткань, обрабаты</w:t>
        <w:softHyphen/>
        <w:t>вать детали кроя, накалывать, наметывать и настрачивать кар</w:t>
        <w:softHyphen/>
        <w:t>маны, обрабатывать срезы швом вподгибку с закрытым срезом или тесьмой, выполнять влажно-тепловую обработку и опреде</w:t>
        <w:softHyphen/>
        <w:t>лять качество готового изделия.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Style w:val="Style6"/>
          <w:rFonts w:cs="Liberation Serif;Times New Roman" w:ascii="Liberation Serif;Times New Roman" w:hAnsi="Liberation Serif;Times New Roman"/>
          <w:b/>
          <w:i w:val="false"/>
          <w:sz w:val="24"/>
          <w:szCs w:val="24"/>
        </w:rPr>
        <w:t>Учащиеся должны быть способны решать следующие жизненно-практические задачи</w:t>
      </w: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ести экологически здоровый образ жизни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овать и оформлять интерьер комнаты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водить уборку квартиры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хаживать за одеждой и обувью;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ать гигиену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ражать уважение и заботу к членам семьи;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гостей и правильно вести себя в гостях; проектировать и изготавливать полезные изделия из конструкторских и поделочных материалов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Учебно-методическое обеспечение рабочей  программы 5 класс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. Технология 5кл.Под ред. Симоненко В. Д., Хотунцева Ю. Л. М.: Просвещение, 2006г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ехнология.5 класс (девочки): поурочные планы по учебнику под редакцией В.Д.Симоненко/авт-составитель  Голондарёва Н.Б. 2003г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Журнал «Школа и производство» 1998-2010гг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Мастерилка « Я вышиваю крестиком»  «Издательство Мир книги» 2008г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Мастерилка « Я вышиваю гладью» «Издательство Мир книги» 2008г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Учебник для учащихся 5 класса под редакцией СимоненкоВ.Д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Интернет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АЛЕНДАРНО–ТЕМАТИЧЕСКИЙ ПЛАН 5 класс</w:t>
      </w:r>
    </w:p>
    <w:p>
      <w:pPr>
        <w:pStyle w:val="Normal"/>
        <w:spacing w:lineRule="atLeast" w:line="200" w:before="0" w:after="0"/>
        <w:rPr/>
      </w:pPr>
      <w:r>
        <w:rPr>
          <w:b/>
          <w:bCs/>
          <w:color w:val="000000"/>
        </w:rPr>
        <w:t xml:space="preserve">Автор, название, год издания учебника  </w:t>
      </w:r>
      <w:r>
        <w:rPr>
          <w:b/>
          <w:bCs/>
          <w:i/>
          <w:color w:val="000000"/>
          <w:u w:val="single"/>
        </w:rPr>
        <w:t>Симоненко В.Д. «Технология 5 класс» .2006г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2836"/>
        <w:gridCol w:w="5067"/>
        <w:gridCol w:w="829"/>
        <w:gridCol w:w="837"/>
      </w:tblGrid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9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водное занятие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 Вводное занятие. Инструктаж по т.б. Знакомство с программой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Швейные         материалы</w:t>
            </w:r>
          </w:p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Классификация текстильных волокон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Натуральные и растительные волокн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.Свойства тканей из натуральных и растительных волокон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.Производство тка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ытовая швейная машин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. Виды швейных машин применяемых в швейной промышленности. Безопасные приемы труда при работ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. . Заправка верхней и нижней нитей. Намотка нитки на шпульку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. Выполнение машинных строчек на ткани по намеченным линия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. Выполнение машинных строчек на ткани по намеченным линиям, изменение длины стежка, закрепки в начале и конце строчки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струирование и моделир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.  Виды рабочей одежды. Фигура человека и ее измерение. Правила снятия мерок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. Построение чертежа  фартука в масштабе 1:4. Расчет конструкции по формула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. Построение чертежа фартука в натуральную величину по своим мерка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. Моделирование фартука выбранного фасона. Подготовка выкройки раскрою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скройные работ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.Организация рабочего места. Инструменты и приспособления для раскроя. Способы раскладки выкроек фартука на ткан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Экономические требования. Припуски на швы. Последовательность раскро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хнология швейных рабо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 ч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. Строчки, выполненные прямыми стежками: сметочная, заметочная, наметочная, копировальная. Правила т.б. с колющими и режущими предметам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. Подготовка ткани к раскрою. Раскрой фартук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готовка деталей кроя фартука к обработке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. Обработка накладного кармана и соединение его с нижней частью фартук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9. Обработка нагрудника швом в подгибку с закрытым срезо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. Обработка бретелей и пояс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. Обработка нижней части фартука швом в подгибку с закрытым срезом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2. Соединение нагрудника и нижней части фартук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3. Отделка и влажно-тепловая обработка издели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4. История лоскутной техники. Материалы и инструменты. Организация рабочего мест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. Подготовка материалов к работе. Подбор ткани по цвету, фактуре, рисунку. Шаблоны для раскроя элементов орнамент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6.Выполнение прихватки по шаблонам: составление эскиза, изготовление шаблонов, раскро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7. Изготовление прихват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8. История вышивки. Материалы и инструменты, применяемые для вышив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9. Увеличение и уменьшение рисунка. Подготовка ткани к работ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. Перевод рисунка, заправка ткани в пяльцы, закрепление рабочей нити на ткан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1. Технология выполнения ручных прямых, петельных, петлеобразных, косых и крестообразных стежков и шв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.Изготовление салфетки с монограммо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УЛИНА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ультура питания </w:t>
            </w:r>
          </w:p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ч.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3.  Санитарные требования к помещению кухни и столовой. Правила санитарии и гигиены при обработке пищевых продукт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хнология приготовления блюд</w:t>
            </w:r>
          </w:p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4.  Понятие о процессе пищеварения. Общие сведения о питательных веществах и витаминах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5. Овощи в питании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6. Первичная обработка овощей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7. Приготовление блюд из свежих овощей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8. Приготовление салата «Здоровье» из свежих овощей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9. Приготовление блюд из варёных овощей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. Приготовление блюда из варёных овощей «Винегрет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1. Питательная ценность яиц. Определение доброкачественности яиц. Строение яйц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2. Приготовление блюд из яиц. Яйца «Сюрприз»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3. Бутерброды. 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4. Приготовление бутербродов со сливочным маслом и сыро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машние заготовки</w:t>
            </w:r>
          </w:p>
          <w:p>
            <w:pPr>
              <w:pStyle w:val="Style18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5. Способы заготовки продуктов впрок. Подготовка продуктов к замораживанию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6. Роль продовольственных запасов в экономном ведении домашнего хозяй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7. Меню завтрака. Расчёт количества и состава продуктов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8. Сервировка стола к завтраку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9. Приготовление завтрак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0. Культура поведения за столо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Черчение и граф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val="ru-RU"/>
              </w:rPr>
              <w:t>Черчение и график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val="ru-RU"/>
              </w:rPr>
              <w:t>51. Выполнение графических работ с помощью инструментов и приспособлений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val="ru-RU"/>
              </w:rPr>
              <w:t>52. Чтение и выполнение чертеж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ТЕХНОЛОГИИ ВЕДЕНИЯ ДО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Уход за одеждой и обувью</w:t>
            </w:r>
          </w:p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3. Ремонт одежды, штопка, заплаты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емонт распоровшихся швов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4. Выведение пятен. Применение химических и природных средств защиты от насекомы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Интерьер жилых помещений</w:t>
            </w:r>
          </w:p>
          <w:p>
            <w:pPr>
              <w:pStyle w:val="Style18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5. Интерьер кухни и столовой. Требования предъявляемые к кухне и столовой. Правила размещения оборудования 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6. Отделка интерьера различного вида тканями, декоративными элементами, комнатными растения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0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Проектирование и изготовление издел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оектирование и изготовление издел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7. Понятие «творческий проект по технологии». Этапы выполнения проекта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8. Выбор изделия для изготовления, выполненное в лоскутной технике, изделие с вышивкой, разработка меню и блюда для завтра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Style5"/>
    <w:qFormat/>
    <w:rPr>
      <w:smallCaps/>
      <w:sz w:val="28"/>
      <w:szCs w:val="28"/>
    </w:rPr>
  </w:style>
  <w:style w:type="character" w:styleId="Style6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1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Style8">
    <w:name w:val="Название книги"/>
    <w:basedOn w:val="Style5"/>
    <w:qFormat/>
    <w:rPr>
      <w:i/>
      <w:iCs/>
      <w:smallCaps/>
      <w:spacing w:val="5"/>
    </w:rPr>
  </w:style>
  <w:style w:type="character" w:styleId="31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12">
    <w:name w:val="Название Знак1"/>
    <w:basedOn w:val="Style5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Style15">
    <w:name w:val="Название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ain">
    <w:name w:val="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03:00Z</dcterms:created>
  <dc:creator>Admin</dc:creator>
  <dc:description/>
  <dc:language>en-US</dc:language>
  <cp:lastModifiedBy>Admin</cp:lastModifiedBy>
  <cp:lastPrinted>2014-02-20T11:23:00Z</cp:lastPrinted>
  <dcterms:modified xsi:type="dcterms:W3CDTF">2014-02-19T13:22:00Z</dcterms:modified>
  <cp:revision>5</cp:revision>
  <dc:subject/>
  <dc:title/>
</cp:coreProperties>
</file>