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80"/>
      </w:tblGrid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  по УВР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.Н. Шиганова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__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.П. Панова/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Катцыной Светланы Дмитриевны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,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__________________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iCs/>
          <w:sz w:val="24"/>
          <w:szCs w:val="24"/>
        </w:rPr>
        <w:t>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5  класс</w:t>
      </w:r>
      <w:r>
        <w:rPr>
          <w:rFonts w:cs="Times New Roman" w:ascii="Times New Roman" w:hAnsi="Times New Roman"/>
          <w:iCs/>
          <w:sz w:val="24"/>
          <w:szCs w:val="24"/>
        </w:rPr>
        <w:t>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, класс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014- 2015 учебный год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,  примерной программы по русскому (родному) языку и Рабочей программы по русскому языку для 5-9 классов. Русский язык. Рабочие программы. Предметная линия учебников Т.А. Ладыженской, М. Т. Баранова, Л. А. Тростенцовой. 5-9 классы – М.: Просвещение, 2010. 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и задачами </w:t>
      </w:r>
      <w:r>
        <w:rPr>
          <w:rFonts w:cs="Times New Roman" w:ascii="Times New Roman" w:hAnsi="Times New Roman"/>
          <w:sz w:val="24"/>
          <w:szCs w:val="24"/>
        </w:rPr>
        <w:t>изучения русского (родного) языка в основной школе являю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овладение важнейшими обще 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держит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задачами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из области: фонетики, лексики и фразеологии, морфемики и словообразования, морфологии, синтаксиса и стилистики русского литератур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сведения о роли языка в жизни общества и т. 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на основе которых строится работа по развитию связной реч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фографии и пунктуации, перечень видов орфограмм и названий пунктуацион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учащихся на уроках русского языка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енствование всех видов речевой деятельности (говорения, аудирования (слушания), чтения и пис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существляется в трёх направлениях, составляющих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е направление в развитии речи учащихс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е направление в развитии речи учащихс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ое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азвитию речи включает в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е навыков выразительного чтения.</w:t>
      </w:r>
      <w:r>
        <w:rPr>
          <w:rFonts w:cs="Times New Roman" w:ascii="Times New Roman" w:hAnsi="Times New Roman"/>
          <w:sz w:val="24"/>
          <w:szCs w:val="24"/>
        </w:rPr>
        <w:t xml:space="preserve">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31470</wp:posOffset>
                </wp:positionV>
                <wp:extent cx="6203950" cy="320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801"/>
                              <w:gridCol w:w="23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зык и общение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пройденного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интаксис.  Пунктуация.  Культура реч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нетика. Орфоэпия. Граф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ексика. Культура реч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рфем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я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и систематизация изученного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52.1pt;mso-wrap-distance-left:0pt;mso-wrap-distance-right:9.05pt;mso-wrap-distance-top:0pt;mso-wrap-distance-bottom:0pt;margin-top:26.1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6801"/>
                        <w:gridCol w:w="23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Язык и общение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вторение пройденного в начальных классах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интаксис.  Пунктуация.  Культура реч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нетика. Орфоэпия. Графика. Орфография. Культура реч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ексика. Культура реч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рфемика. Орфография. Культура реч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рфология. Орфография. Культура речи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вторение и систематизация изученного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чь и речевое общ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кста, основные признаки текста (членимость, смысловая цельность, связность). Тема, основная мысль текста. Микрото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орфоло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в 5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чащиеся должны знать определения основных изучаемых в 5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 концу 5 класса учащиеся должны овладеть следующими умениями и навыками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: 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слушания: </w:t>
      </w:r>
      <w:r>
        <w:rPr>
          <w:rFonts w:cs="Times New Roman" w:ascii="Times New Roman" w:hAnsi="Times New Roman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тения: </w:t>
      </w:r>
      <w:r>
        <w:rPr>
          <w:rFonts w:cs="Times New Roman" w:ascii="Times New Roman" w:hAnsi="Times New Roman"/>
          <w:sz w:val="24"/>
          <w:szCs w:val="24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я:</w:t>
      </w:r>
      <w:r>
        <w:rPr>
          <w:rFonts w:cs="Times New Roman" w:ascii="Times New Roman" w:hAnsi="Times New Roman"/>
          <w:sz w:val="24"/>
          <w:szCs w:val="24"/>
        </w:rPr>
        <w:t xml:space="preserve"> 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исьма:  </w:t>
      </w:r>
      <w:r>
        <w:rPr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оздавать письменные высказывания разных типов реч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сочинения и соблюдать его в процессе письма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лить текст на абзацы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и орфоэпия: </w:t>
      </w:r>
      <w:r>
        <w:rPr>
          <w:rFonts w:cs="Times New Roman" w:ascii="Times New Roman" w:hAnsi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находить в художественном тексте явления звукописи;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звук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: </w:t>
      </w:r>
      <w:r>
        <w:rPr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: </w:t>
      </w:r>
      <w:r>
        <w:rPr>
          <w:rFonts w:cs="Times New Roman" w:ascii="Times New Roman" w:hAnsi="Times New Roman"/>
          <w:sz w:val="24"/>
          <w:szCs w:val="24"/>
        </w:rPr>
        <w:t xml:space="preserve">выделять морфемы на основе смыслового анализа слова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личия в значении однокоренных слов, вносимые приставками и суффиксам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ем значения морфем и словарем морфемного строения слов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логия и фразеология: </w:t>
      </w:r>
      <w:r>
        <w:rPr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: описание, краткое толкование, подбор синонимов, антонимов, однокоренных сл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спределять слова на тематические группы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потреблять слова в соответствии с их лексическим значением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личать прямое и переносное значение сл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личать омонимы от многозначных сл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бирать синонимы и антонимы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бирать из синонимического ряда наиболее точное и уместное слово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ладеть наиболее употребительными оборотами русского речевого этике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: </w:t>
      </w:r>
      <w:r>
        <w:rPr>
          <w:rFonts w:cs="Times New Roman" w:ascii="Times New Roman" w:hAnsi="Times New Roman"/>
          <w:sz w:val="24"/>
          <w:szCs w:val="24"/>
        </w:rPr>
        <w:t xml:space="preserve">различать части реч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авильно указывать морфологические признак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еть изменять части реч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: </w:t>
      </w:r>
      <w:r>
        <w:rPr>
          <w:rFonts w:cs="Times New Roman" w:ascii="Times New Roman" w:hAnsi="Times New Roman"/>
          <w:sz w:val="24"/>
          <w:szCs w:val="24"/>
        </w:rPr>
        <w:t>находить орфограммы в морфемах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ировать слова по видам орфограмм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 и пунктуация: </w:t>
      </w: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лавное и зависимое слово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ы предложений с двумя главными членам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изовать предложения по цели высказывания, наличию или отсутствию второстепен</w:t>
        <w:softHyphen/>
        <w:t xml:space="preserve">ных членов, количеству грамматических основ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 xml:space="preserve">зывания, соблюдать верную интонацию конца предложений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, осложненные однородными членами, обращениями, вводными словам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ьным способом действия при применении изученных правил пунктуаци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1" w:hanging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опечатная прод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. Учебник для общеобразовательных учреждений. Авторы-составители: Ладыженская Т.А., Баранов М.Т., Тростенцова Л.А. и др. –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:Просвещение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. Поурочные планы. По учебнику Т.А.Ладыженской, М.Т.             Баранова и др. Автор – составитель Г.Н. Владимирская. – Москва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ронное приложение к учебнику Т.А. Ладыжинской и др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4"/>
        <w:gridCol w:w="851"/>
        <w:gridCol w:w="20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 и общ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человек. Язык и речь п.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его единицы п.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тили речи 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поминаем, повторяем, изучае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 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а п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>сание про</w:t>
              <w:softHyphen/>
              <w:t>веряемых безударных гласных в корне слова п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</w:t>
              <w:softHyphen/>
              <w:t>ние непро</w:t>
              <w:softHyphen/>
              <w:t>веряемых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е слова  п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>сание про</w:t>
              <w:softHyphen/>
              <w:t>веряемых  и непроверяемых согласных в корне слова п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</w:t>
              <w:softHyphen/>
              <w:t>ние непро</w:t>
              <w:softHyphen/>
              <w:t>износимых согласных в корне слова п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и, у, а после шипящих п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ъ и ь п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другими словами п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 по теме: Орфограмма. 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59, у.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Текст. Обучающее изложение «Случай на охо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0, у.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Глагол. Правопи</w:t>
              <w:softHyphen/>
              <w:t xml:space="preserve">с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ся и – ться в глаголах п.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 п.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 п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</w:t>
              <w:softHyphen/>
              <w:t>ствитель</w:t>
              <w:softHyphen/>
              <w:t>ное п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</w:t>
              <w:softHyphen/>
              <w:t>гательное п.21; Р.р. Сочинение по картине А. А. Пластов «Летом». Устное описан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</w:t>
              <w:softHyphen/>
              <w:t>ние п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Основная мысль тек</w:t>
              <w:softHyphen/>
              <w:t>ста п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55, вопрос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нтаксис, пунктуация, культура реч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 п.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п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п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</w:t>
              <w:softHyphen/>
              <w:t>тания п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жатое из</w:t>
              <w:softHyphen/>
              <w:t>ложение В. П. Ка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жатое из</w:t>
              <w:softHyphen/>
              <w:t>ложение В. П. Ка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</w:t>
              <w:softHyphen/>
              <w:t>ложений по цели высказыва</w:t>
              <w:softHyphen/>
              <w:t>ния п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</w:t>
              <w:softHyphen/>
              <w:t>цательные предложе</w:t>
              <w:softHyphen/>
              <w:t>ния п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ый анализ тем сочинений. Сочинение на свобод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56-1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</w:t>
              <w:softHyphen/>
              <w:t>ния. Под</w:t>
              <w:softHyphen/>
              <w:t>лежащее п.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 п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е между подлежа</w:t>
              <w:softHyphen/>
              <w:t>щим и ска</w:t>
              <w:softHyphen/>
              <w:t>зуемым п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</w:t>
              <w:softHyphen/>
              <w:t>страненные и распро</w:t>
              <w:softHyphen/>
              <w:t>страненные предло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п.35-36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 п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</w:t>
              <w:softHyphen/>
              <w:t>тельство п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 с одно</w:t>
              <w:softHyphen/>
              <w:t>родными членами п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</w:t>
              <w:softHyphen/>
              <w:t>пинания в предло</w:t>
              <w:softHyphen/>
              <w:t>жениях с однород</w:t>
              <w:softHyphen/>
              <w:t>ными чле</w:t>
              <w:softHyphen/>
              <w:t>нами п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</w:t>
              <w:softHyphen/>
              <w:t>пинания в предло</w:t>
              <w:softHyphen/>
              <w:t>жениях с однород</w:t>
              <w:softHyphen/>
              <w:t>ными чле</w:t>
              <w:softHyphen/>
              <w:t>нами п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обра</w:t>
              <w:softHyphen/>
              <w:t>щениями п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Письмо п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</w:t>
              <w:softHyphen/>
              <w:t>сический разбор про</w:t>
              <w:softHyphen/>
              <w:t>стого пред</w:t>
              <w:softHyphen/>
              <w:t>ложения п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</w:t>
              <w:softHyphen/>
              <w:t>ционный разбор про</w:t>
              <w:softHyphen/>
              <w:t>стого пред</w:t>
              <w:softHyphen/>
              <w:t>ложения п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сновная мысль в сочинении по картине Ф. П. Решетникова «Мальчи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сновная мысль в сочинении по картине Ф. П. Решетникова «Мальчиш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</w:t>
              <w:softHyphen/>
              <w:t>ния п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</w:t>
              <w:softHyphen/>
              <w:t>ния п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</w:t>
              <w:softHyphen/>
              <w:t>сический разбор сложного предложе</w:t>
              <w:softHyphen/>
              <w:t>ния п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: Синтаксис. Пунктуац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Заголовок.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2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 п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 п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п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ласные звуки п.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ласные звуки п.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: твёрдые и мягкие п.52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ые чередования гласных и согласных п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ые чередования гласных и согласных п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овество</w:t>
              <w:softHyphen/>
              <w:t>вание. Обучающее изложение с элементами описания. К. Паустовский «Шкатулка» п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онкие и глухие п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онкие и глухие п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. Алфавит п.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Описание предмета. Сочинение-описание или сочинение с элементами описания п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</w:t>
              <w:softHyphen/>
              <w:t>чение мягкости согласных с помощью мягкого знака п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</w:t>
              <w:softHyphen/>
              <w:t>чение мягкости согласных с помощью мягкого знака п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ё, ю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 п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я п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</w:t>
              <w:softHyphen/>
              <w:t>ский раз</w:t>
              <w:softHyphen/>
              <w:t>бор слова п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 xml:space="preserve">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7-1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и проверочн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Описание предметов, изображённых на картине Ф. Толстого «Цветы, фрукты, 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сика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лексиче</w:t>
              <w:softHyphen/>
              <w:t>ское значе</w:t>
              <w:softHyphen/>
              <w:t>ние п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</w:t>
              <w:softHyphen/>
              <w:t>ные и мно</w:t>
              <w:softHyphen/>
              <w:t>гозначные слова п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перенос</w:t>
              <w:softHyphen/>
              <w:t>ное значе</w:t>
              <w:softHyphen/>
              <w:t>ние слов п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 п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п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п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</w:t>
              <w:softHyphen/>
              <w:t>нение по картине И.Э. Гра</w:t>
              <w:softHyphen/>
              <w:t>барь «Фев</w:t>
              <w:softHyphen/>
              <w:t>ральская лазу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 п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 xml:space="preserve">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одробное изложение. К. Паустовский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фемика. Орфография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</w:t>
              <w:softHyphen/>
              <w:t>ма — наи</w:t>
              <w:softHyphen/>
              <w:t>меньшая значимая часть слова. Изменение и образова</w:t>
              <w:softHyphen/>
              <w:t>ние словп.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 Основа слова п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по личным впечатл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3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 п.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 п.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ужде</w:t>
              <w:softHyphen/>
              <w:t>ние. Сочинение-рассуждение «Дни недели рассказывают о себе» п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3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п.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п.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п.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Выборочное изложение с изменением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4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</w:t>
              <w:softHyphen/>
              <w:t>ние звуков. Беглые гласные п. 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</w:t>
              <w:softHyphen/>
              <w:t>ние звуков. Беглые гласные п. 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морфем п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</w:t>
              <w:softHyphen/>
              <w:t>ный разбор слова п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 п.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на кон</w:t>
              <w:softHyphen/>
              <w:t>це п.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на кон</w:t>
              <w:softHyphen/>
              <w:t>це  п.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</w:t>
              <w:softHyphen/>
              <w:t xml:space="preserve">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ла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лож- п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/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- п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— 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рос- п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ё—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пящих в корне п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 п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 xml:space="preserve">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диктант «Морфеми</w:t>
              <w:softHyphen/>
              <w:t>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рфографическими и пунктуационными ошибками, допущенными учащимися в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одготовка к сочинению по картине П.П.Кончаловского «Сирень в корз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5одготовка к сочинению по картине П.П. Кончаловского «Сирень в корз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</w:t>
              <w:softHyphen/>
              <w:t>ствитель</w:t>
              <w:softHyphen/>
              <w:t>ное как часть речи п. 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</w:t>
              <w:softHyphen/>
              <w:t>ствитель</w:t>
              <w:softHyphen/>
              <w:t>ное как часть речи п.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 Доказательства в рассуждении. Сочинение – рассуждение п. 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4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 одушевлен</w:t>
              <w:softHyphen/>
              <w:t>ные и не</w:t>
              <w:softHyphen/>
              <w:t>одушевлен</w:t>
              <w:softHyphen/>
              <w:t>ные п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 п.91. Большая буква в именах собств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 п.91. Большая буква в именах собств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Элементы рассуждения в повествовании. Сжатое изложение Е. А. Пермяк «Перо и черниль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 п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 п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, которые имеют фор</w:t>
              <w:softHyphen/>
              <w:t>му только множест</w:t>
              <w:softHyphen/>
              <w:t>венного числа п.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</w:t>
              <w:softHyphen/>
              <w:t>тельные, которые имеют фор</w:t>
              <w:softHyphen/>
              <w:t>му только единствен</w:t>
              <w:softHyphen/>
              <w:t>ного числа п.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кло</w:t>
              <w:softHyphen/>
              <w:t>нения имен существи</w:t>
              <w:softHyphen/>
              <w:t>тельных п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ен суще</w:t>
              <w:softHyphen/>
              <w:t>ствитель</w:t>
              <w:softHyphen/>
              <w:t>ных п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существи</w:t>
              <w:softHyphen/>
              <w:t>тельных в единственном числе п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существи</w:t>
              <w:softHyphen/>
              <w:t>тельных в единственном числе п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существи</w:t>
              <w:softHyphen/>
              <w:t>тельных в единственном числе п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Изложение с изменением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5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</w:t>
              <w:softHyphen/>
              <w:t>венное чис</w:t>
              <w:softHyphen/>
              <w:t>ло сущест</w:t>
              <w:softHyphen/>
              <w:t>вительных п.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</w:t>
              <w:softHyphen/>
              <w:t>венное чис</w:t>
              <w:softHyphen/>
              <w:t>ло сущест</w:t>
              <w:softHyphen/>
              <w:t>вительных п.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 xml:space="preserve">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е 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он</w:t>
              <w:softHyphen/>
              <w:t>чаниях существи</w:t>
              <w:softHyphen/>
              <w:t>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-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</w:t>
              <w:softHyphen/>
              <w:t>нение по картине Г. Нисского «Фев</w:t>
              <w:softHyphen/>
              <w:t>раль. Подмосков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 по теме «Имя суще</w:t>
              <w:softHyphen/>
              <w:t>ствитель</w:t>
              <w:softHyphen/>
              <w:t>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 п.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</w:t>
              <w:softHyphen/>
              <w:t>лагательное как часть речи п.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 п.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 п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 п.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падежных окончаниях прилага</w:t>
              <w:softHyphen/>
              <w:t>тельных п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писание животного. Изложение А. И. Куприне «Ю- ю». п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5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</w:t>
              <w:softHyphen/>
              <w:t>тельные полные и краткие п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</w:t>
              <w:softHyphen/>
              <w:t>тельные полные и краткие п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Описание животного на основе изображённого. Сочинение по картине А. Н. Комаров «Навод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1, у.5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 п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«Как я испугал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диктант и провероч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го дик</w:t>
              <w:softHyphen/>
              <w:t>танта и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Сочинение «Наши друзья-живо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5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го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 ч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5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 п.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как часть речи п.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 п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 п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лаго</w:t>
              <w:softHyphen/>
              <w:t>лами п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каз п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каз п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 п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 п.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 п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 п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 xml:space="preserve">сание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 п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 xml:space="preserve">сание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 п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</w:t>
              <w:softHyphen/>
              <w:t xml:space="preserve">сание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 п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 п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 п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ях с чередова</w:t>
              <w:softHyphen/>
              <w:t>нием п.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ях с чередова</w:t>
              <w:softHyphen/>
              <w:t>нием п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рнях с чередова</w:t>
              <w:softHyphen/>
              <w:t>нием п.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Невыдуманный рассказ о себе. П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, допущенными учащимися в дикта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а. П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. П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. П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п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 п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спряжение глагола с безударным личным окончанием п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спряжение глагола с безударным личным окончанием п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спряжение глагола с безударным личным окончанием п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пределить спряжение глагола с безударнымличным окончанием п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гла</w:t>
              <w:softHyphen/>
              <w:t>гола п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жатое изложение с изменением формы лица А. Ф. Савчук «Шоколадный тор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в глаголах во 2-м лице единствен</w:t>
              <w:softHyphen/>
              <w:t>ного числа п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в глаголах во 2-м лице единствен</w:t>
              <w:softHyphen/>
              <w:t>ного числа п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  <w:softHyphen/>
              <w:t>ние времен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  <w:softHyphen/>
              <w:t>ние времен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. Употребление «живописного настоящего» в повеств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696-6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</w:t>
              <w:softHyphen/>
              <w:t xml:space="preserve">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– рассказ по рисунку. О. Попович «Не взяли на рыбал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72, у.7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и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и систематизация изученн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ч.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языке п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языке п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чинение на одну из тем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7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приставках и в корнях слов п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окончаниях слов п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букв Ъ и Ь знак. Раздельные написания п.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остом и сложном предложении и в предложениях с прямой речью п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4:00Z</dcterms:created>
  <dc:creator>nik</dc:creator>
  <dc:description/>
  <dc:language>en-US</dc:language>
  <cp:lastModifiedBy>Admin</cp:lastModifiedBy>
  <cp:lastPrinted>2014-12-10T16:05:00Z</cp:lastPrinted>
  <dcterms:modified xsi:type="dcterms:W3CDTF">2003-12-31T22:05:00Z</dcterms:modified>
  <cp:revision>6</cp:revision>
  <dc:subject/>
  <dc:title/>
</cp:coreProperties>
</file>