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jc w:val="both"/>
        <w:rPr>
          <w:bCs/>
        </w:rPr>
      </w:pPr>
      <w:r>
        <w:rPr/>
        <w:t xml:space="preserve">          </w:t>
      </w:r>
      <w:r>
        <w:rPr/>
        <w:t xml:space="preserve">Данная  рабочая  программа разработана на основе авторской программы «Музыка 5-7» </w:t>
      </w:r>
      <w:r>
        <w:rPr>
          <w:bCs/>
        </w:rPr>
        <w:t>авторов Г.П. Сергеевой, Е.Д. Критской,  «Программы общеобразовательных учреждений. Музыка.5-9 классы, 3-е издание,» – М. «Просвещение», 2007;</w:t>
      </w:r>
      <w:r>
        <w:rPr>
          <w:color w:val="FFFFFF"/>
        </w:rPr>
        <w:t>;</w:t>
      </w:r>
      <w:r>
        <w:rPr/>
        <w:t xml:space="preserve"> </w:t>
      </w:r>
      <w:r>
        <w:rPr>
          <w:bCs/>
        </w:rPr>
        <w:t xml:space="preserve"> Электронный ресурс </w:t>
      </w:r>
      <w:hyperlink r:id="rId2">
        <w:r>
          <w:rPr>
            <w:rStyle w:val="InternetLink"/>
          </w:rPr>
          <w:t>http://www.ed.gov.ru/ob-edu/noc/rub/standart/</w:t>
        </w:r>
      </w:hyperlink>
      <w:r>
        <w:rPr>
          <w:bCs/>
        </w:rPr>
        <w:t xml:space="preserve">; ( </w:t>
      </w:r>
      <w:hyperlink r:id="rId3">
        <w:r>
          <w:rPr>
            <w:rStyle w:val="InternetLink"/>
          </w:rPr>
          <w:t>http://window.edu.ru/resource/192/37192</w:t>
        </w:r>
      </w:hyperlink>
      <w:r>
        <w:rPr>
          <w:bCs/>
        </w:rPr>
        <w:t>).</w:t>
      </w:r>
    </w:p>
    <w:p>
      <w:pPr>
        <w:pStyle w:val="Normal"/>
        <w:spacing w:lineRule="atLeast" w:line="200"/>
        <w:rPr/>
      </w:pPr>
      <w:r>
        <w:rPr>
          <w:bCs/>
        </w:rPr>
        <w:t xml:space="preserve">          </w:t>
      </w:r>
      <w:r>
        <w:rPr/>
        <w:t>Особенности художественно-эстетического образования определяются в следующих документах:</w:t>
      </w:r>
    </w:p>
    <w:p>
      <w:pPr>
        <w:pStyle w:val="Normal"/>
        <w:numPr>
          <w:ilvl w:val="0"/>
          <w:numId w:val="3"/>
        </w:numPr>
        <w:spacing w:lineRule="atLeast" w:line="200"/>
        <w:ind w:left="0" w:right="0" w:hanging="0"/>
        <w:rPr/>
      </w:pPr>
      <w:r>
        <w:rPr/>
        <w:t xml:space="preserve"> </w:t>
      </w:r>
      <w:r>
        <w:rPr/>
        <w:t>«Концепция  развития образования в сфере культуры и искусства в РФ на 2008-2015 годы № (распоряжение Правительства РФ от 25.08.2008г. № 1244-р).</w:t>
      </w:r>
    </w:p>
    <w:p>
      <w:pPr>
        <w:pStyle w:val="Normal"/>
        <w:numPr>
          <w:ilvl w:val="0"/>
          <w:numId w:val="3"/>
        </w:numPr>
        <w:spacing w:lineRule="atLeast" w:line="200"/>
        <w:ind w:left="0" w:right="0" w:hanging="0"/>
        <w:rPr/>
      </w:pPr>
      <w:r>
        <w:rPr/>
        <w:t>Концепция художественного образования (приказ Министерства культуры РФ от  28.12.2001г.№ 1403).</w:t>
      </w:r>
    </w:p>
    <w:p>
      <w:pPr>
        <w:pStyle w:val="Normal"/>
        <w:numPr>
          <w:ilvl w:val="0"/>
          <w:numId w:val="3"/>
        </w:numPr>
        <w:spacing w:lineRule="atLeast" w:line="200"/>
        <w:ind w:left="0" w:right="0" w:hanging="0"/>
        <w:jc w:val="both"/>
        <w:rPr>
          <w:bCs/>
        </w:rPr>
      </w:pPr>
      <w:r>
        <w:rPr/>
        <w:t xml:space="preserve"> </w:t>
      </w:r>
      <w:r>
        <w:rPr>
          <w:bCs/>
        </w:rPr>
        <w:t>Преподавание предмета «Музыка» в общеобразовательных учреждениях Алтайского края в 2013/2014  учебном году осуществляется в соответствии с нормативными и инструктивно-методическими документами:</w:t>
      </w:r>
    </w:p>
    <w:p>
      <w:pPr>
        <w:pStyle w:val="Normal"/>
        <w:numPr>
          <w:ilvl w:val="0"/>
          <w:numId w:val="3"/>
        </w:numPr>
        <w:spacing w:lineRule="atLeast" w:line="200"/>
        <w:ind w:left="0" w:right="0" w:hanging="0"/>
        <w:rPr>
          <w:bCs/>
        </w:rPr>
      </w:pPr>
      <w:r>
        <w:rPr>
          <w:bCs/>
        </w:rPr>
        <w:t>Федеральный закон «Об образовании в Российской Федерации» от  29.12.2012г. № 273-ФЗ.</w:t>
      </w:r>
    </w:p>
    <w:p>
      <w:pPr>
        <w:pStyle w:val="Normal"/>
        <w:numPr>
          <w:ilvl w:val="0"/>
          <w:numId w:val="3"/>
        </w:numPr>
        <w:spacing w:lineRule="atLeast" w:line="200"/>
        <w:ind w:left="0" w:right="0" w:hanging="0"/>
        <w:rPr>
          <w:bCs/>
        </w:rPr>
      </w:pPr>
      <w:r>
        <w:rPr>
          <w:bCs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Ф от 17.12.2010г. № 1897, зарегистрирован Министерства юстом России 01.02.2011г. № 19644.</w:t>
      </w:r>
    </w:p>
    <w:p>
      <w:pPr>
        <w:pStyle w:val="Normal"/>
        <w:numPr>
          <w:ilvl w:val="0"/>
          <w:numId w:val="3"/>
        </w:numPr>
        <w:spacing w:lineRule="atLeast" w:line="200"/>
        <w:ind w:left="0" w:right="0" w:hanging="0"/>
        <w:rPr/>
      </w:pPr>
      <w:r>
        <w:rPr/>
        <w:t>Приказ Министерства образования и науки РФ от 05.03.2004г. № 1089 «Об утверждении федерального компонента государственных стандартов начального, основного общего и среднего (полного) общего образования».</w:t>
      </w:r>
    </w:p>
    <w:p>
      <w:pPr>
        <w:pStyle w:val="Normal"/>
        <w:numPr>
          <w:ilvl w:val="0"/>
          <w:numId w:val="3"/>
        </w:numPr>
        <w:spacing w:lineRule="atLeast" w:line="200"/>
        <w:ind w:left="0" w:right="0" w:hanging="0"/>
        <w:rPr/>
      </w:pPr>
      <w:r>
        <w:rPr/>
        <w:t>Приказ Министерства образования и науки РФ от 19\12.2012г. № 1067 «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.</w:t>
      </w:r>
    </w:p>
    <w:p>
      <w:pPr>
        <w:pStyle w:val="Normal"/>
        <w:numPr>
          <w:ilvl w:val="0"/>
          <w:numId w:val="3"/>
        </w:numPr>
        <w:spacing w:lineRule="atLeast" w:line="200"/>
        <w:ind w:left="0" w:right="0" w:hanging="0"/>
        <w:rPr>
          <w:b/>
          <w:b/>
        </w:rPr>
      </w:pPr>
      <w:r>
        <w:rPr/>
        <w:t>Учебный план МКОУ «Инской СОШ» на  2013/2014 учебный год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Цель программы</w:t>
      </w:r>
      <w:r>
        <w:rPr/>
        <w:t xml:space="preserve"> – развитие музыкальной культуры школьников как неотъемлемой части духовной культуры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Задачи:</w:t>
      </w:r>
      <w:r>
        <w:rPr/>
        <w:t xml:space="preserve"> -</w:t>
      </w:r>
      <w:r>
        <w:rPr>
          <w:b/>
        </w:rPr>
        <w:t xml:space="preserve"> развитие </w:t>
      </w:r>
      <w:r>
        <w:rPr/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spacing w:lineRule="atLeast" w:line="200"/>
        <w:jc w:val="both"/>
        <w:rPr/>
      </w:pPr>
      <w:r>
        <w:rPr/>
        <w:t xml:space="preserve">- </w:t>
      </w:r>
      <w:r>
        <w:rPr>
          <w:b/>
        </w:rPr>
        <w:t>освоение</w:t>
      </w:r>
      <w:r>
        <w:rPr/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 xml:space="preserve">- </w:t>
      </w:r>
      <w:r>
        <w:rPr>
          <w:b/>
        </w:rPr>
        <w:t>овладение практическими умениями и навыками</w:t>
      </w:r>
      <w:r>
        <w:rPr/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6"/>
        </w:numPr>
        <w:spacing w:lineRule="atLeast" w:line="200"/>
        <w:ind w:left="0" w:right="0" w:hanging="0"/>
        <w:jc w:val="both"/>
        <w:rPr>
          <w:i/>
          <w:i/>
        </w:rPr>
      </w:pPr>
      <w:r>
        <w:rPr>
          <w:b/>
        </w:rPr>
        <w:t>воспитание</w:t>
      </w:r>
      <w:r>
        <w:rPr/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spacing w:lineRule="atLeast" w:line="200"/>
        <w:jc w:val="both"/>
        <w:rPr/>
      </w:pPr>
      <w:r>
        <w:rPr>
          <w:i/>
        </w:rPr>
        <w:t xml:space="preserve">    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реподавание учебного предмета «Музыка»  осуществляться по  программе  и завершенной предметной  линии  с 5 по 7 классы основного общего образования по  УМК Критской Е.Д., Сергеевой Г.П., «Музыка» , представленному в федеральном перечне учебников.    По усмотрению образовательного учреждения и  учителя, учтена  преемственность с программой по музыке в начальной школе. </w:t>
      </w:r>
      <w:r>
        <w:rPr>
          <w:rStyle w:val="Submenutable"/>
          <w:i/>
          <w:iCs/>
          <w:color w:val="000000"/>
          <w:shd w:fill="FFFFFF" w:val="clear"/>
        </w:rPr>
        <w:t>Программа и УМК Критской Е.Д., Сергеевой Г.П., Шмагиной Т.С. «Музыка»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лностью обеспечивают содержание государственного образовательного стандарта в основной школе. Для выполнения следующих дидактических единиц государственного стандарта: «панорама музыкальной жизни родного края и музыкальные традиции, придающие самобытность его музыкальной культуре; знакомство с творчеством региональных музыкальных коллективов и солистов – исполнителей народной, академической и эстрадной музыки; раскрытие панорамы современной музыкальной жизни страны и мира на примере ознакомления с исполнительским искусством наиболее признанных участников центров региональной музыкальной культуры и музыкального образования» нужно внести дополнения по реализации музыкально-краеведческого содержания в рабочие программы для 5-7 классов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tLeast" w:line="200"/>
        <w:jc w:val="both"/>
        <w:rPr/>
      </w:pPr>
      <w:r>
        <w:rPr/>
        <w:t>В соответствии с Базисным учебным планом в 5 классе на учебный предмет «Музыка» отводится 34 часа (из расчета 1 час в неделю). Часы первого полугодия посвящены установлению связей между музыкой и литературой, а второго полугодия – связи музыки и изобразительного искусства. Учащиеся должны почувствовать, что эти три вида искусств не только не отделены друг от друга, но, напротив, связаны многими нитями, и знания одного из них помогает более глубокому восприятию и пониманию остальных.</w:t>
      </w:r>
    </w:p>
    <w:p>
      <w:pPr>
        <w:pStyle w:val="Normal"/>
        <w:spacing w:lineRule="atLeast" w:line="200"/>
        <w:jc w:val="both"/>
        <w:rPr/>
      </w:pPr>
      <w:r>
        <w:rPr/>
        <w:t xml:space="preserve">       </w:t>
      </w:r>
      <w:r>
        <w:rPr/>
        <w:t>Курс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</w:r>
    </w:p>
    <w:p>
      <w:pPr>
        <w:pStyle w:val="Normal"/>
        <w:spacing w:lineRule="atLeast" w:line="200"/>
        <w:jc w:val="both"/>
        <w:rPr/>
      </w:pPr>
      <w:r>
        <w:rPr/>
        <w:t xml:space="preserve">       </w:t>
      </w:r>
      <w:r>
        <w:rPr/>
        <w:t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</w:t>
      </w:r>
    </w:p>
    <w:p>
      <w:pPr>
        <w:pStyle w:val="Normal"/>
        <w:spacing w:lineRule="atLeast" w:line="200"/>
        <w:jc w:val="both"/>
        <w:rPr/>
      </w:pPr>
      <w:r>
        <w:rPr/>
        <w:t xml:space="preserve">      </w:t>
      </w:r>
      <w:r>
        <w:rPr/>
        <w:t>В программе рассматриваются разнообразные явления музыкального искусства в их взаимодействии с художественными образами других искусств: литературы (прозы и поэзии), изобразительного искусства (живописи, скульптуры, архитектуры, графики, книжных иллюстраций и др.), театра (оперы, балета, оперетты, мюзикла, рок - оперы), кино.</w:t>
      </w:r>
    </w:p>
    <w:p>
      <w:pPr>
        <w:pStyle w:val="Normal"/>
        <w:spacing w:lineRule="atLeast" w:line="200"/>
        <w:jc w:val="both"/>
        <w:rPr/>
      </w:pPr>
      <w:r>
        <w:rPr/>
        <w:t xml:space="preserve">       </w:t>
      </w:r>
      <w:r>
        <w:rPr/>
        <w:t>Программа состоит из двух разделов, соответствующих темам «Музыка и литература» и «Музыка и изобразительное искусство». Такое деление учебного материала весьма условно, так как знакомство с музыкальным произведением всегда предполагает его рассмотрение в содружестве муз.</w:t>
      </w:r>
    </w:p>
    <w:p>
      <w:pPr>
        <w:pStyle w:val="Normal"/>
        <w:spacing w:lineRule="atLeast" w:line="200"/>
        <w:rPr/>
      </w:pPr>
      <w:r>
        <w:rPr/>
        <w:t xml:space="preserve">     </w:t>
      </w:r>
      <w:r>
        <w:rPr/>
        <w:t xml:space="preserve">При  реализации школьного курса музыки в 5-7 классах  учтены материально-технические средства данного  образовательного учреждения, а именно: </w:t>
      </w:r>
    </w:p>
    <w:p>
      <w:pPr>
        <w:pStyle w:val="Normal"/>
        <w:spacing w:lineRule="atLeast" w:line="200"/>
        <w:rPr/>
      </w:pPr>
      <w:r>
        <w:rPr/>
        <w:t>- организация самостоятельной познавательной деятельности учащихся на уроке и дома;</w:t>
      </w:r>
    </w:p>
    <w:p>
      <w:pPr>
        <w:pStyle w:val="Normal"/>
        <w:spacing w:lineRule="atLeast" w:line="200"/>
        <w:rPr/>
      </w:pPr>
      <w:r>
        <w:rPr/>
        <w:t>- осуществление дифференцированного подхода при обучении музыки;</w:t>
      </w:r>
    </w:p>
    <w:p>
      <w:pPr>
        <w:pStyle w:val="Normal"/>
        <w:spacing w:lineRule="atLeast" w:line="200"/>
        <w:rPr>
          <w:i/>
          <w:i/>
        </w:rPr>
      </w:pPr>
      <w:r>
        <w:rPr/>
        <w:t xml:space="preserve">- организация исследовательской (проектной) деятельности. </w:t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400"/>
        <w:gridCol w:w="3327"/>
      </w:tblGrid>
      <w:tr>
        <w:trPr>
          <w:trHeight w:val="68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организации учебной деятель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Основные виды контроля при организации контроля работы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i/>
                <w:i/>
              </w:rPr>
            </w:pPr>
            <w:r>
              <w:rPr/>
              <w:t xml:space="preserve">      </w:t>
            </w:r>
            <w:r>
              <w:rPr>
                <w:b/>
                <w:i/>
              </w:rPr>
              <w:t>Формы контроля: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экскурсия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конкурс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викторин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самостоятельная работ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творческая работ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путешеств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вводный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текущий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итоговый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индивидуальный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письменный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мониторинговы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>индивидуальные, групповые, фронтальные, коллективные, классные и внеклассные, а так же наблюдение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самостоятельная работ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тест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tLeast" w:line="20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УЧЕБНО-ТЕМАТИЧЕСКИЙ ПЛАН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bCs/>
        </w:rPr>
        <w:t xml:space="preserve">5 КЛАСС </w:t>
      </w:r>
      <w:r>
        <w:rPr/>
        <w:t>(35 ч)</w:t>
      </w:r>
    </w:p>
    <w:p>
      <w:pPr>
        <w:pStyle w:val="Heading1"/>
        <w:spacing w:lineRule="atLeast" w:line="200"/>
        <w:ind w:left="0" w:right="0" w:hanging="0"/>
        <w:rPr/>
      </w:pPr>
      <w:r>
        <w:rPr/>
        <w:t xml:space="preserve">Тема года: </w:t>
      </w:r>
    </w:p>
    <w:p>
      <w:pPr>
        <w:pStyle w:val="Heading1"/>
        <w:spacing w:lineRule="atLeast" w:line="200"/>
        <w:ind w:left="0" w:right="0" w:hanging="0"/>
        <w:rPr/>
      </w:pPr>
      <w:r>
        <w:rPr/>
        <w:t>«МУЗЫКА И ДРУГИЕ ВИДЫ ИСКУССТВА»</w:t>
      </w:r>
    </w:p>
    <w:p>
      <w:pPr>
        <w:pStyle w:val="Normal"/>
        <w:spacing w:lineRule="atLeast" w:line="200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4"/>
        <w:gridCol w:w="5611"/>
        <w:gridCol w:w="3217"/>
      </w:tblGrid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/>
            </w:pPr>
            <w:r>
              <w:rPr/>
              <w:t>Музыка и литератур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/>
            </w:pPr>
            <w:r>
              <w:rPr/>
              <w:t>17 ч;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-98" w:right="2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/>
            </w:pPr>
            <w:r>
              <w:rPr/>
              <w:t xml:space="preserve">Музыка и изобразительное искусство 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b/>
                <w:b/>
              </w:rPr>
            </w:pPr>
            <w:r>
              <w:rPr/>
              <w:t>18 ч;</w:t>
            </w:r>
          </w:p>
        </w:tc>
      </w:tr>
    </w:tbl>
    <w:p>
      <w:pPr>
        <w:pStyle w:val="TextBody"/>
        <w:spacing w:lineRule="atLeast" w:line="20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 w:before="0" w:after="0"/>
        <w:jc w:val="center"/>
        <w:rPr>
          <w:b/>
          <w:b/>
        </w:rPr>
      </w:pPr>
      <w:r>
        <w:rPr>
          <w:b/>
        </w:rPr>
        <w:t>СОДЕРЖАНИЕ  ТЕМ УЧЕБНОГО КУРСА И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раз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Музыка и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Что роднит музыку с литературой. Сюжеты, темы, образы искусства. Интонационные особенности языка народной, профессиональной, религиозной музыки (музыка русская и зарубежная, старинная и современная). Специфика средств художественной выразительности каждого из искусств. Вокальная музыка. Фольклор в музыке русских композиторов. Жанры вокальной и инструментальной музыки. Вторая жизнь песни. Писатели и поэты о музыке и музыкантах. Путешествия в музыкальный театр: опера, балет, мюзикл. Музыка в театре, в кино, на телевидении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Использование различных форм мюзицирования и творческих заданий в особенности содержания музыкальных образ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Примерный перечень музыкального матер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Родина.</w:t>
            </w:r>
            <w:r>
              <w:rPr/>
              <w:t xml:space="preserve"> Н. Хрисаниди, сл. В. Катанова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Красно солнышко</w:t>
            </w:r>
            <w:r>
              <w:rPr/>
              <w:t>. П. Аедоницкий, сл. И. Шаферана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Родная земля</w:t>
            </w:r>
            <w:r>
              <w:rPr/>
              <w:t>. Я. Дубравин, сл. Е. Руженцева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Жаворонок.</w:t>
            </w:r>
            <w:r>
              <w:rPr/>
              <w:t xml:space="preserve"> М. Глинка, сл. Н. Кукольника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Моя Россия.</w:t>
            </w:r>
            <w:r>
              <w:rPr/>
              <w:t xml:space="preserve"> Г. Струве, сл. Н. Соловьёвой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Во поле берёза стояла; Я на камушке сижу; Заплетися, плетень; Уж ты, поле моё; Не одна-то ли во поле дороженька;</w:t>
            </w:r>
            <w:r>
              <w:rPr/>
              <w:t xml:space="preserve"> </w:t>
            </w:r>
            <w:r>
              <w:rPr>
                <w:b/>
              </w:rPr>
              <w:t>Ах, ты, ноченька</w:t>
            </w:r>
            <w:r>
              <w:rPr/>
              <w:t xml:space="preserve"> и др. Р.Н.П.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С/ф №4</w:t>
            </w:r>
            <w:r>
              <w:rPr/>
              <w:t xml:space="preserve"> (фрагмент финала). П. Чайковский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Пер Гюнт.</w:t>
            </w:r>
            <w:r>
              <w:rPr/>
              <w:t xml:space="preserve"> Музыка к драме. Г. Ибсена (фрагменты). Э. Григ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Осень.</w:t>
            </w:r>
            <w:r>
              <w:rPr/>
              <w:t xml:space="preserve"> П. Чайковский, сл. А. Плещеева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Осень.</w:t>
            </w:r>
            <w:r>
              <w:rPr/>
              <w:t xml:space="preserve"> Ц. Кюи, сл. А. Плещеева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Осенней песенки слова.</w:t>
            </w:r>
            <w:r>
              <w:rPr/>
              <w:t xml:space="preserve"> В. Серебренников, сл. В. Степанова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Песенка о словах.</w:t>
            </w:r>
            <w:r>
              <w:rPr/>
              <w:t xml:space="preserve"> С. Старобинский, сл. В. Вайнина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Горные вершины.</w:t>
            </w:r>
            <w:r>
              <w:rPr/>
              <w:t xml:space="preserve"> А. Варламов, сл. М, Лермонтова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Горные вершины</w:t>
            </w:r>
            <w:r>
              <w:rPr/>
              <w:t>. А. Рубинштейн, сл. М. Лермонтова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Кикимора.</w:t>
            </w:r>
            <w:r>
              <w:rPr/>
              <w:t xml:space="preserve"> Сказание для с/ф оркестра (фрагменты). А. Лядов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Шехеразада.</w:t>
            </w:r>
            <w:r>
              <w:rPr/>
              <w:t xml:space="preserve"> С/фоническая сюита (фрагменты). Н. Римский-Корсаков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 xml:space="preserve">Вокализ </w:t>
            </w:r>
            <w:r>
              <w:rPr/>
              <w:t>(фрагмент). С. Рахманинов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Вокализ.</w:t>
            </w:r>
            <w:r>
              <w:rPr/>
              <w:t xml:space="preserve"> Ф. Абт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Романс.</w:t>
            </w:r>
            <w:r>
              <w:rPr/>
              <w:t xml:space="preserve"> Из музыкальных иллюстраций к повести А. Пушкина «Метель» (фрагмент). Г. Свиридов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 xml:space="preserve">Баркарола. </w:t>
            </w:r>
            <w:r>
              <w:rPr/>
              <w:t>(июнь). Из фортепианного цикла «Времена года». П. Чайковский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Песня венецианского гондольера. (№6).</w:t>
            </w:r>
            <w:r>
              <w:rPr/>
              <w:t xml:space="preserve"> Из цикла «Песни без слов» для фортепиано. Ф. Мендельсон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Венецианская ночь</w:t>
            </w:r>
            <w:r>
              <w:rPr/>
              <w:t>. М. Глинка, сл. И. Козлова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Баркарола.</w:t>
            </w:r>
            <w:r>
              <w:rPr/>
              <w:t xml:space="preserve"> Ф. Шуберт, сл. Ф.Штольберга, перевод А. Плещеева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Перезвоны.</w:t>
            </w:r>
            <w:r>
              <w:rPr/>
              <w:t xml:space="preserve"> По прочтении В. Шукшина. Симфония- действо для солистов большого хора, гобоя, ударных инструментов (фрагменты). В. Гаврилин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Концерт №1 для фортепиано с оркестром</w:t>
            </w:r>
            <w:r>
              <w:rPr/>
              <w:t xml:space="preserve"> (фрагмент финала). П. </w:t>
            </w:r>
            <w:r>
              <w:rPr>
                <w:b/>
              </w:rPr>
              <w:t>Чайковский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Веснянка</w:t>
            </w:r>
            <w:r>
              <w:rPr/>
              <w:t>. Украинская народная песня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Сцена «Проводы масленицы». Из оперы «Снегурочка».</w:t>
            </w:r>
            <w:r>
              <w:rPr/>
              <w:t xml:space="preserve"> Н. Римский - Корсаков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Снег идёт</w:t>
            </w:r>
            <w:r>
              <w:rPr/>
              <w:t>. Из маленькой кантаты «Снег идёт» (1-я часть). Г. Свиридов, сл. Б.Пастернака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Запевка. Г</w:t>
            </w:r>
            <w:r>
              <w:rPr/>
              <w:t>. Свиридов, сл.И. Северянина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Снег.</w:t>
            </w:r>
            <w:r>
              <w:rPr/>
              <w:t xml:space="preserve"> Из вокального цикла «Земля». М. Славкин, сл. Э.Фарджен, перевод М. Бородицкой и Г. Кружкова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Зима</w:t>
            </w:r>
            <w:r>
              <w:rPr/>
              <w:t>. Ц. Кюи, сл. Е. Баратынского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Откуда приятный и нежный тот звон</w:t>
            </w:r>
            <w:r>
              <w:rPr/>
              <w:t xml:space="preserve">. Хор из оперы </w:t>
            </w:r>
            <w:r>
              <w:rPr>
                <w:b/>
              </w:rPr>
              <w:t>«Волшебная флейта».</w:t>
            </w:r>
            <w:r>
              <w:rPr/>
              <w:t xml:space="preserve"> В.-А. Моцарт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Маленькая ночная серенада.</w:t>
            </w:r>
            <w:r>
              <w:rPr/>
              <w:t xml:space="preserve"> В. А. Моцарт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Дона нобис пакэм.</w:t>
            </w:r>
            <w:r>
              <w:rPr/>
              <w:t xml:space="preserve"> Канон. В. –А. Моцарт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Реквием.</w:t>
            </w:r>
            <w:r>
              <w:rPr/>
              <w:t xml:space="preserve"> В.- А. Моцарт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Дигнарэ.</w:t>
            </w:r>
            <w:r>
              <w:rPr/>
              <w:t xml:space="preserve"> Г. Гендель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Садко.</w:t>
            </w:r>
            <w:r>
              <w:rPr/>
              <w:t xml:space="preserve"> Опера-былина (фрагменты). Н. Римский-Корсаков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Орфей и Эвридика.</w:t>
            </w:r>
            <w:r>
              <w:rPr/>
              <w:t xml:space="preserve"> Опера. П. Чайковский. Фрагменты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Щелкунчик.</w:t>
            </w:r>
            <w:r>
              <w:rPr/>
              <w:t xml:space="preserve"> Балет-феерия. П. Чайковский. Фрагменты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Спящая красавица. Балет</w:t>
            </w:r>
            <w:r>
              <w:rPr/>
              <w:t>. П. Чайковский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Кошки.</w:t>
            </w:r>
            <w:r>
              <w:rPr/>
              <w:t xml:space="preserve"> Мюзикл. Э. Л. Уэббера. Фрагменты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Песенка о прекрасных вещах.</w:t>
            </w:r>
            <w:r>
              <w:rPr/>
              <w:t xml:space="preserve"> Из мюзикла «Звуки музыки». Р.Роджерс, сл. О. Хаммерстайна, русский текст М. Подберёзского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Дуэт лисы Алисы и кота Базилио</w:t>
            </w:r>
            <w:r>
              <w:rPr/>
              <w:t>. Из музыки к сказке «Буратино». Музыка и стихи Б. Окуджавы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Сэр, возьмите Алису с собой</w:t>
            </w:r>
            <w:r>
              <w:rPr/>
              <w:t>. Из музыки к сказке «Алиса в стране чудес», сл. И муз. В. Высоцкого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Хлопай в такт!</w:t>
            </w:r>
            <w:r>
              <w:rPr/>
              <w:t xml:space="preserve"> Дж. Гершвин, сл. А. Куклина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Птица-музыка.</w:t>
            </w:r>
            <w:r>
              <w:rPr/>
              <w:t xml:space="preserve"> В. СиненкоЮ сл. М. Пляцковск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Музыка и изобразительное искус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Взаимодействие музыки с изобразительным искусством. Исторические события, картины природы, разнообразные характеры, портреты людей в различных видах искусства. Образ музыки разных эпох в изобразительном искусстве. Небесное и земное в звуках и красках. Исторические события в музыке: через прошлое – к настоящему. Музыкальная живопись и живописная музыка. Колокольность в музыке и изобразительном искусстве. Портрет в музыке и изобразительном искусстве. Роль дирижёра в прочтении музыкального сочинения. Образы борьбы и победы в искусстве. Архитектура – застывшая музыка. Полифония в музыке и живописи. Творческая мастерская композитора, художника. Импрессионизм в музыке и живописи. Тема защиты Отечества в музыке и изобразительном искусстве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/>
              <w:t>Использование различных форм музицирования и творческих заданий в освоении содержания музыкальных образ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 xml:space="preserve">Примерный перечень музыкального материал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Знамённый распев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>Концерт №3</w:t>
            </w:r>
            <w:r>
              <w:rPr/>
              <w:t xml:space="preserve"> для фо-но с оркестром (главная мелодия). С. Рахманинов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Богородице, Дево, радуйся. Из «Всенощного бдения». П. Чайковский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Богородице, Дево, радуйся. Из «Всенощного бдения». С. Рахманинов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Любовь святая. Из музыки к драме А. Толстого Царь Фёдор Иоаннович». Г. Свиридов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Аве, Мария. Д. Каччини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Аве, Мария. Ф. Шуберт, сл. В. Скотта, перевод А. Плещеева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 </w:t>
            </w:r>
            <w:r>
              <w:rPr/>
              <w:t>Аве, Мария. И. С. Бах – Ш. Гуно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Ледовое побоище (№5). Из кантаты «Александр Невский». С. Прокофьев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Островок. С. Рахманинов, сл. К. Бальмонта (из П. Шелли)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Весенние воды. С. Рахманинов, сл. Л. Шубарта, русский текст В. Костомарова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Прелюдия соль мажор. С. Рахманинов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Прелюдия соль-диез минор. С. Рахманинов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Сюита для двух фо-но (фрагменты). С. Рахманинов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Фрески Софии Киевской. Концертная с/ф для арфы с оркестром (фрагменты). В. Кикта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Ария. Из «Нотной тетради Анны-Магдалены Бах». И. С. Бах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Чакона. Для скрипки соло (ре минор). И. С. Бах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Каприс №24. Для скрипки соло. Н. Поганини (классические и современные интерпретации)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Консэрто гроссо. Для двух скрипок, клавесина, подготовленного фо-но и струнных (фрагмент). А. Шнитке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Рапсодия на тему Поганини (фрагменты). С. Рахманинов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Вариации на тему Поганини (фрагменты). В. Лютославский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С/ф №5 (фрагменты). Л. Бетховен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Маленькая прелюдия и фуга для органа. И. С. Бах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Прелюдия. М. Чюрлёниса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Лунный свет. Из «Бергамасской сюиты». К. Дебюсси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Кукольный кэк-уок. Из фортепианной сюиты «Детский уголок». К. Дебюсси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Мимолётности № 1, 7, 10, С. Прокофьев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Наши дети. Хор их «Реквиема». Д. Кабалевский, сл. Р. Рождественского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Рисунок. А. Куклин, сл. С. Михалкова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Семь моих цветных карандашей. В. Серебренников, сл. В. Степанова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Маленький кузнечик. В. Щукин, сл. Н. Добронравова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 </w:t>
            </w:r>
            <w:r>
              <w:rPr/>
              <w:t>Тишина. Е. Адлер, сл. Е. Руженцева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Музыка. Г. Струве, сл. И. Исаковой.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86"/>
      </w:tblGrid>
      <w:tr>
        <w:trPr/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римерный перечень  литературных   произведений</w:t>
            </w:r>
            <w:r>
              <w:rPr>
                <w:b/>
              </w:rPr>
              <w:t xml:space="preserve"> на год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з Гёте. </w:t>
            </w:r>
            <w:r>
              <w:rPr/>
              <w:t>М. Лермонтов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еревня. </w:t>
            </w:r>
            <w:r>
              <w:rPr/>
              <w:t>Стихотворение в прозе. И. Тургенев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икимора. </w:t>
            </w:r>
            <w:r>
              <w:rPr/>
              <w:t>Народное сказание из «Сказаний русского на</w:t>
              <w:softHyphen/>
              <w:t>рода», записанных И. Сахаровым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енецианская ночь. </w:t>
            </w:r>
            <w:r>
              <w:rPr/>
              <w:t>И. Козлов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ыпаются листья в садах... </w:t>
            </w:r>
            <w:r>
              <w:rPr>
                <w:b/>
                <w:bCs/>
              </w:rPr>
              <w:t>И. Бунин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кучная картина... </w:t>
            </w:r>
            <w:r>
              <w:rPr/>
              <w:t>А. Плещеев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ень и грусть на всей земле... </w:t>
            </w:r>
            <w:r>
              <w:rPr/>
              <w:t>М. Чюрленис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стопад. </w:t>
            </w:r>
            <w:r>
              <w:rPr/>
              <w:t>И. Бунин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музыкальном творчестве. </w:t>
            </w:r>
            <w:r>
              <w:rPr/>
              <w:t>Л. Кассиль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йна колоколов. </w:t>
            </w:r>
            <w:r>
              <w:rPr/>
              <w:t>Дж. Родари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нег идет. </w:t>
            </w:r>
            <w:r>
              <w:rPr/>
              <w:t>Б. Пастернак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лово о Мастере </w:t>
            </w:r>
            <w:r>
              <w:rPr/>
              <w:t>(о Г. Свиридове). В. Астафьев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рсть земли. </w:t>
            </w:r>
            <w:r>
              <w:rPr/>
              <w:t>А. Граши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альс. </w:t>
            </w:r>
            <w:r>
              <w:rPr/>
              <w:t>Л. Озеров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айна запечного сверчка. </w:t>
            </w:r>
            <w:r>
              <w:rPr/>
              <w:t>Г. Цыферов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царт и Сальери. </w:t>
            </w:r>
            <w:r>
              <w:rPr/>
              <w:t>Из «Маленьких трагедий» (фрагмен</w:t>
              <w:softHyphen/>
              <w:t>ты). А. Пушкин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услан и Людмила. </w:t>
            </w:r>
            <w:r>
              <w:rPr/>
              <w:t>Поэма в стихах (фрагменты). А. Пушкин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ылина о Садко. </w:t>
            </w:r>
            <w:r>
              <w:rPr/>
              <w:t>Из русского народного фольклора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Щелкунчик. </w:t>
            </w:r>
            <w:r>
              <w:rPr/>
              <w:t>Э.-Т.-А. Гофман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иф об Орфее. </w:t>
            </w:r>
            <w:r>
              <w:rPr/>
              <w:t>Из «Мифов и легенд Древней Греции».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зыкант-чародей. </w:t>
            </w:r>
            <w:r>
              <w:rPr/>
              <w:t>Белорусская сказк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адонна Рафаэля. </w:t>
            </w:r>
            <w:r>
              <w:rPr/>
              <w:t>А. К.Толстой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Островок. </w:t>
            </w:r>
            <w:r>
              <w:rPr/>
              <w:t>К. Бальмонт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есенние воды. </w:t>
            </w:r>
            <w:r>
              <w:rPr>
                <w:b/>
                <w:bCs/>
              </w:rPr>
              <w:t xml:space="preserve">Ф. </w:t>
            </w:r>
            <w:r>
              <w:rPr/>
              <w:t>Тютчев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не в душу повеяло жизнью и волей... </w:t>
            </w:r>
            <w:r>
              <w:rPr/>
              <w:t>А. Майков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 дороге зимней, скучной... </w:t>
            </w:r>
            <w:r>
              <w:rPr/>
              <w:t>А. Пушкин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Слезы. </w:t>
            </w:r>
            <w:r>
              <w:rPr/>
              <w:t>Ф. Тютчев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 мощный звон промчался над землею... </w:t>
            </w:r>
            <w:r>
              <w:rPr/>
              <w:t>А. Хомяков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гадочный мир звуков Сергея Рахманинова. </w:t>
            </w:r>
            <w:r>
              <w:rPr/>
              <w:t>Н. Бажанова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вуки пели, дрожали так звонко... </w:t>
            </w:r>
            <w:r>
              <w:rPr/>
              <w:t>А. К. Толстой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труна. </w:t>
            </w:r>
            <w:r>
              <w:rPr/>
              <w:t>К. Паустовский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е соловей </w:t>
            </w:r>
            <w:r>
              <w:rPr>
                <w:b/>
                <w:bCs/>
              </w:rPr>
              <w:t xml:space="preserve">— </w:t>
            </w:r>
            <w:r>
              <w:rPr>
                <w:b/>
                <w:bCs/>
                <w:i/>
                <w:iCs/>
              </w:rPr>
              <w:t xml:space="preserve">то скрипка пела... </w:t>
            </w:r>
            <w:r>
              <w:rPr/>
              <w:t>А. Блок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ерезовая роща. </w:t>
            </w:r>
            <w:r>
              <w:rPr/>
              <w:t>В. Семернин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 орган душа тоскует... </w:t>
            </w:r>
            <w:r>
              <w:rPr>
                <w:b/>
                <w:bCs/>
              </w:rPr>
              <w:t xml:space="preserve">И. </w:t>
            </w:r>
            <w:r>
              <w:rPr/>
              <w:t>Бунин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Я не знаю мудрости, годной для других... </w:t>
            </w:r>
            <w:r>
              <w:rPr>
                <w:b/>
                <w:bCs/>
              </w:rPr>
              <w:t xml:space="preserve">К. </w:t>
            </w:r>
            <w:r>
              <w:rPr/>
              <w:t>Бальмонт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квием. </w:t>
            </w:r>
            <w:r>
              <w:rPr/>
              <w:t>Р. Рождественский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е привыкайте к чудесам... </w:t>
            </w:r>
            <w:r>
              <w:rPr>
                <w:b/>
                <w:bCs/>
              </w:rPr>
              <w:t xml:space="preserve">В. </w:t>
            </w:r>
            <w:r>
              <w:rPr/>
              <w:t>Шефнер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римерный перечень  произведений  изобразительного  искусства на год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тюрморт с попугаем и нотным листом. </w:t>
            </w:r>
            <w:r>
              <w:rPr>
                <w:b/>
                <w:bCs/>
              </w:rPr>
              <w:t xml:space="preserve">Г. Теплов. </w:t>
            </w:r>
            <w:r>
              <w:rPr>
                <w:b/>
                <w:bCs/>
                <w:i/>
                <w:iCs/>
              </w:rPr>
              <w:t xml:space="preserve">Книги и часы. </w:t>
            </w:r>
            <w:r>
              <w:rPr/>
              <w:t xml:space="preserve">Неизвестный художник. </w:t>
            </w:r>
            <w:r>
              <w:rPr>
                <w:b/>
                <w:bCs/>
                <w:i/>
                <w:iCs/>
              </w:rPr>
              <w:t xml:space="preserve">На Валааме. </w:t>
            </w:r>
            <w:r>
              <w:rPr>
                <w:b/>
                <w:bCs/>
              </w:rPr>
              <w:t xml:space="preserve">П. </w:t>
            </w:r>
            <w:r>
              <w:rPr/>
              <w:t xml:space="preserve">Джогин. </w:t>
            </w:r>
            <w:r>
              <w:rPr>
                <w:b/>
                <w:bCs/>
                <w:i/>
                <w:iCs/>
              </w:rPr>
              <w:t xml:space="preserve">Осенняя песнь. </w:t>
            </w:r>
            <w:r>
              <w:rPr>
                <w:b/>
                <w:bCs/>
              </w:rPr>
              <w:t xml:space="preserve">В. </w:t>
            </w:r>
            <w:r>
              <w:rPr/>
              <w:t>Борисов-Мусатов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га. Сумерки; Вечер. Золотой плес; Над вечным по</w:t>
              <w:softHyphen/>
              <w:t xml:space="preserve">коем. </w:t>
            </w:r>
            <w:r>
              <w:rPr/>
              <w:t>И. Левитан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олотая осень. </w:t>
            </w:r>
            <w:r>
              <w:rPr>
                <w:b/>
                <w:bCs/>
              </w:rPr>
              <w:t>И. Остроухов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ень. </w:t>
            </w:r>
            <w:r>
              <w:rPr/>
              <w:t>А. Головин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лдень. </w:t>
            </w:r>
            <w:r>
              <w:rPr/>
              <w:t>К. Петров-Водкин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тальянский пейзаж. </w:t>
            </w:r>
            <w:r>
              <w:rPr/>
              <w:t>А. Мордвинов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жидание. </w:t>
            </w:r>
            <w:r>
              <w:rPr/>
              <w:t>К. Васильев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 xml:space="preserve">Полдень. В окрестностях Москвы. </w:t>
            </w:r>
            <w:r>
              <w:rPr>
                <w:b/>
                <w:bCs/>
              </w:rPr>
              <w:t>И. Шишкин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758940</wp:posOffset>
                      </wp:positionH>
                      <wp:positionV relativeFrom="paragraph">
                        <wp:posOffset>4030980</wp:posOffset>
                      </wp:positionV>
                      <wp:extent cx="0" cy="3181985"/>
                      <wp:effectExtent l="254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820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2pt,317.4pt" to="532.2pt,567.9pt" stroked="t" o:allowincell="t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 xml:space="preserve">Осенний сельский праздник. </w:t>
            </w:r>
            <w:r>
              <w:rPr/>
              <w:t>Б. Кустодиев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ворик в Санкт-Петербурге. </w:t>
            </w:r>
            <w:r>
              <w:rPr/>
              <w:t>М. Добужинский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есня без слов. </w:t>
            </w:r>
            <w:r>
              <w:rPr/>
              <w:t>Дж. Г. Баррабл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альсирующая пара. </w:t>
            </w:r>
            <w:r>
              <w:rPr/>
              <w:t>В. Гаузе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царт и Сальери. </w:t>
            </w:r>
            <w:r>
              <w:rPr/>
              <w:t>В. Фаворский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адко. </w:t>
            </w:r>
            <w:r>
              <w:rPr/>
              <w:t>И. Репин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адко. </w:t>
            </w:r>
            <w:r>
              <w:rPr/>
              <w:t>Палех. В. Смирнов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ллюстрация к былине «Садко». </w:t>
            </w:r>
            <w:r>
              <w:rPr>
                <w:b/>
                <w:bCs/>
              </w:rPr>
              <w:t xml:space="preserve">В. </w:t>
            </w:r>
            <w:r>
              <w:rPr/>
              <w:t>Кукулиев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адко и Морской царь. Книжная иллюстрация. </w:t>
            </w:r>
            <w:r>
              <w:rPr>
                <w:b/>
                <w:bCs/>
              </w:rPr>
              <w:t xml:space="preserve">В. </w:t>
            </w:r>
            <w:r>
              <w:rPr/>
              <w:t>Лукьянец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адко. Иллюстрации к «Сказке о царе Салтане...» А. Пушкина. </w:t>
            </w:r>
            <w:r>
              <w:rPr/>
              <w:t>И. Билибин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лхова. </w:t>
            </w:r>
            <w:r>
              <w:rPr/>
              <w:t>М. Врубель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овгородский торг. </w:t>
            </w:r>
            <w:r>
              <w:rPr/>
              <w:t>А. Васнецов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еснь Волжского челна. </w:t>
            </w:r>
            <w:r>
              <w:rPr>
                <w:b/>
                <w:bCs/>
              </w:rPr>
              <w:t xml:space="preserve">В. </w:t>
            </w:r>
            <w:r>
              <w:rPr/>
              <w:t>Кандинский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ллюстрация к сказке «Снегурочка». </w:t>
            </w:r>
            <w:r>
              <w:rPr>
                <w:b/>
                <w:bCs/>
              </w:rPr>
              <w:t xml:space="preserve">В. </w:t>
            </w:r>
            <w:r>
              <w:rPr/>
              <w:t>Кукулиев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Чувство звука. </w:t>
            </w:r>
            <w:r>
              <w:rPr>
                <w:b/>
                <w:bCs/>
              </w:rPr>
              <w:t xml:space="preserve">Я. </w:t>
            </w:r>
            <w:r>
              <w:rPr/>
              <w:t>Брейгель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иверко. </w:t>
            </w:r>
            <w:r>
              <w:rPr/>
              <w:t>И. Остроухов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кров Пресвятой Богородицы. </w:t>
            </w:r>
            <w:r>
              <w:rPr/>
              <w:t>Икона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роица. </w:t>
            </w:r>
            <w:r>
              <w:rPr/>
              <w:t>А. Рублев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икстинская мадонна. </w:t>
            </w:r>
            <w:r>
              <w:rPr/>
              <w:t>Рафаэль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огородица Донская. </w:t>
            </w:r>
            <w:r>
              <w:rPr>
                <w:b/>
                <w:bCs/>
              </w:rPr>
              <w:t xml:space="preserve">Ф. </w:t>
            </w:r>
            <w:r>
              <w:rPr/>
              <w:t>Грек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вятой князь Александр Невский. </w:t>
            </w:r>
            <w:r>
              <w:rPr/>
              <w:t>Икона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лександр Невский. </w:t>
            </w:r>
            <w:r>
              <w:rPr/>
              <w:t>М. Нестеров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Александр Невский. </w:t>
            </w:r>
            <w:r>
              <w:rPr/>
              <w:t>Триптих: «Северная баллада», «Алек</w:t>
              <w:softHyphen/>
              <w:t xml:space="preserve">сандр Невский»,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«Старинный сказ». </w:t>
            </w:r>
            <w:r>
              <w:rPr>
                <w:b/>
                <w:bCs/>
              </w:rPr>
              <w:t xml:space="preserve">П. </w:t>
            </w:r>
            <w:r>
              <w:rPr/>
              <w:t>Корин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сенний этюд; Весна; Цветущие вишни; Дама в крес</w:t>
              <w:softHyphen/>
              <w:t xml:space="preserve">ле; Водоем. </w:t>
            </w:r>
            <w:r>
              <w:rPr>
                <w:b/>
                <w:bCs/>
              </w:rPr>
              <w:t xml:space="preserve">В. </w:t>
            </w:r>
            <w:r>
              <w:rPr/>
              <w:t>Борисов-Мусатов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ейзаж. </w:t>
            </w:r>
            <w:r>
              <w:rPr/>
              <w:t>Д. Бурлюк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урный ветер. </w:t>
            </w:r>
            <w:r>
              <w:rPr/>
              <w:t>А. Рылов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ормула весны. </w:t>
            </w:r>
            <w:r>
              <w:rPr>
                <w:b/>
                <w:bCs/>
              </w:rPr>
              <w:t xml:space="preserve">П. </w:t>
            </w:r>
            <w:r>
              <w:rPr/>
              <w:t>Филонов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есна. Большая вода. </w:t>
            </w:r>
            <w:r>
              <w:rPr/>
              <w:t>И. Левитан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рески собора Святой Софии в Киеве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ртрет Н. Паганини. </w:t>
            </w:r>
            <w:r>
              <w:rPr/>
              <w:t>Э. Делакруа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. Паганини. </w:t>
            </w:r>
            <w:r>
              <w:rPr/>
              <w:t>С. Коненков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нтракт. </w:t>
            </w:r>
            <w:r>
              <w:rPr/>
              <w:t>Р. Дюфи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ика Самофракийская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сставший раб. </w:t>
            </w:r>
            <w:r>
              <w:rPr/>
              <w:t>Микеланджело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вобода, ведущая народ. </w:t>
            </w:r>
            <w:r>
              <w:rPr/>
              <w:t>Э. Делакруа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крипка. </w:t>
            </w:r>
            <w:r>
              <w:rPr>
                <w:b/>
                <w:bCs/>
              </w:rPr>
              <w:t xml:space="preserve">Р. </w:t>
            </w:r>
            <w:r>
              <w:rPr/>
              <w:t>Дюфи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крипка. </w:t>
            </w:r>
            <w:r>
              <w:rPr/>
              <w:t>И. Пуни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крипка. </w:t>
            </w:r>
            <w:r>
              <w:rPr/>
              <w:t>К. Петров-Водкин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крипка. </w:t>
            </w:r>
            <w:r>
              <w:rPr/>
              <w:t>Е. Рояк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имфония (скрипка). </w:t>
            </w:r>
            <w:r>
              <w:rPr/>
              <w:t>М. Меньков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кестр. </w:t>
            </w:r>
            <w:r>
              <w:rPr/>
              <w:t>Л. Мууга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ри музыканта. </w:t>
            </w:r>
            <w:r>
              <w:rPr>
                <w:b/>
                <w:bCs/>
              </w:rPr>
              <w:t xml:space="preserve">П. </w:t>
            </w:r>
            <w:r>
              <w:rPr/>
              <w:t>Пикассо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вославные храмы </w:t>
            </w:r>
            <w:r>
              <w:rPr/>
              <w:t>и их внутреннее убранство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тические соборы </w:t>
            </w:r>
            <w:r>
              <w:rPr/>
              <w:t>и их внутреннее убранство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Фуга. </w:t>
            </w:r>
            <w:r>
              <w:rPr/>
              <w:t xml:space="preserve">Триптих; </w:t>
            </w:r>
            <w:r>
              <w:rPr>
                <w:b/>
                <w:bCs/>
                <w:i/>
                <w:iCs/>
              </w:rPr>
              <w:t>Сотворение мира; Сказка. Путешест</w:t>
              <w:softHyphen/>
              <w:t xml:space="preserve">вие королевны. </w:t>
            </w:r>
            <w:r>
              <w:rPr/>
              <w:t>Триптих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Зима;  Соната моря. </w:t>
            </w:r>
            <w:r>
              <w:rPr/>
              <w:t>Триптих. М. Чюрленис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печатление. Восход солнца. </w:t>
            </w:r>
            <w:r>
              <w:rPr/>
              <w:t>К. Моне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уанский собор в полдень. </w:t>
            </w:r>
            <w:r>
              <w:rPr/>
              <w:t>К. Моне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рской пейзаж. </w:t>
            </w:r>
            <w:r>
              <w:rPr/>
              <w:t>Э. Мане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зыкальная увертюра. Фиолетовый клин. </w:t>
            </w:r>
            <w:r>
              <w:rPr/>
              <w:t>В. Кандин</w:t>
              <w:softHyphen/>
              <w:t>ский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позиция. Казаки. </w:t>
            </w:r>
            <w:r>
              <w:rPr>
                <w:b/>
                <w:bCs/>
              </w:rPr>
              <w:t xml:space="preserve">В. </w:t>
            </w:r>
            <w:r>
              <w:rPr/>
              <w:t>Кандинский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квием. </w:t>
            </w:r>
            <w:r>
              <w:rPr/>
              <w:t>Цикл гравюр. С. Красаускас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ечно живые. </w:t>
            </w:r>
            <w:r>
              <w:rPr/>
              <w:t>Цикл гравюр С. Красаускас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ТРЕБОВАНИЯ  К УРОВНЮ ПОДГОТОВКИ УЧАЩИХСЯ,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ОБУЧАЮЩИХСЯ ПО ДАННОЙ ПРОГРАММЕ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b/>
          <w:b/>
          <w:i/>
          <w:i/>
        </w:rPr>
      </w:pPr>
      <w:r>
        <w:rPr>
          <w:b/>
          <w:i/>
        </w:rPr>
        <w:t>Обучение музыкальному искусству должно обеспечить уча</w:t>
        <w:softHyphen/>
        <w:t>щимся возможнос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tLeast" w:line="200"/>
        <w:jc w:val="both"/>
        <w:rPr/>
      </w:pPr>
      <w:r>
        <w:rPr/>
        <w:t>понимать взаимодействие музыки с другими видами ис</w:t>
        <w:softHyphen/>
        <w:t>кусства на основе осознания специфики языка каждого из них (музыки, литературы, изобразительного искусства, театра, кино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tLeast" w:line="200"/>
        <w:jc w:val="both"/>
        <w:rPr/>
      </w:pPr>
      <w:r>
        <w:rPr/>
        <w:t>находить ассоциативные связи между художественными образами музыки и других видов искус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tLeast" w:line="200"/>
        <w:jc w:val="both"/>
        <w:rPr/>
      </w:pPr>
      <w:r>
        <w:rPr/>
        <w:t>размышлять о знакомом музыкальном произведении, вы</w:t>
        <w:softHyphen/>
        <w:t>сказывать суждение об основной идее, о средствах и фор</w:t>
        <w:softHyphen/>
        <w:t>мах ее вопло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tLeast" w:line="200"/>
        <w:jc w:val="both"/>
        <w:rPr/>
      </w:pPr>
      <w:r>
        <w:rPr/>
        <w:t>творчески интерпретировать содержание музыкального произведения в пении, музыкально-ритмическом дви</w:t>
        <w:softHyphen/>
        <w:t>жении, поэтическом слове, изобразительной деятельно</w:t>
        <w:softHyphen/>
        <w:t>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tLeast" w:line="200"/>
        <w:jc w:val="both"/>
        <w:rPr/>
      </w:pPr>
      <w:r>
        <w:rPr/>
        <w:t>участвовать в коллективной исполнительской деятельно</w:t>
        <w:softHyphen/>
        <w:t>сти (пении, пластическом интонировании, импровиза</w:t>
        <w:softHyphen/>
        <w:t>ции, игре на инструмента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tLeast" w:line="200"/>
        <w:jc w:val="both"/>
        <w:rPr/>
      </w:pPr>
      <w:r>
        <w:rPr/>
        <w:t>передавать свои музыкальные впечатления в устной и письменной фор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tLeast" w:line="200"/>
        <w:jc w:val="both"/>
        <w:rPr/>
      </w:pPr>
      <w:r>
        <w:rPr/>
        <w:t>развивать умения и навыки музыкально-эстетического самообразования: формирование фонотеки, библиотеки, видеотеки, самостоятельная работа в творческих тетрадях, посещение концертов, театров и др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tLeast" w:line="200"/>
        <w:jc w:val="both"/>
        <w:rPr>
          <w:b/>
          <w:b/>
        </w:rPr>
      </w:pPr>
      <w:r>
        <w:rPr/>
        <w:t>проявлять творческую инициативу, участвуя в музыкаль</w:t>
        <w:softHyphen/>
        <w:t>но-эстетической жизни класса, школы.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ПЕРЕЧЕНЬ УЧЕБНО-МЕТОДИЧЕСКОГО ОБЕСПЕЧЕНИЯ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i/>
          <w:i/>
        </w:rPr>
      </w:pPr>
      <w:r>
        <w:rPr>
          <w:i/>
        </w:rPr>
        <w:t>Состав Учебно-методический комплект «Музыка 5-9 классы» авторов Г.П.Сергеевой, Е.Д.Критской: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hanging="0"/>
        <w:rPr/>
      </w:pPr>
      <w:r>
        <w:rPr/>
        <w:t>Программы общеобразовательных учреждений «Музыка» 5- 9классы., М.,3- издание, «Просвещение», 2007г.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hanging="0"/>
        <w:rPr/>
      </w:pPr>
      <w:r>
        <w:rPr/>
        <w:t>Методическое пособие для учителя «Музыка 5-6 классы», М., Просвещение, 2012г.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hanging="0"/>
        <w:rPr/>
      </w:pPr>
      <w:r>
        <w:rPr/>
        <w:t>«Хрестоматия музыкального материала к учебнику «Музыка.  5 класс», М., Просвещение, 2011г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hanging="0"/>
        <w:rPr/>
      </w:pPr>
      <w:r>
        <w:rPr/>
        <w:t>фонохрестоматия для 5 класса (2 аудио кассеты)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hanging="0"/>
        <w:rPr/>
      </w:pPr>
      <w:r>
        <w:rPr/>
        <w:t>Г.П. Сергеева «Музыка. 5 класс» фонохрестоматия. 1 С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 3, М, Просвещение, 2009 г. 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hanging="0"/>
        <w:rPr/>
      </w:pPr>
      <w:r>
        <w:rPr/>
        <w:t>учебник «Музыка. 5 класс», М.,  Просвещение, 2011г.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hanging="0"/>
        <w:rPr>
          <w:b/>
          <w:b/>
        </w:rPr>
      </w:pPr>
      <w:r>
        <w:rPr/>
        <w:t>«Творческая тетрадь «Музыка. 5 класс» М., Просвещение, 2011 г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РИЛОЖЕНИЯ К ПРОГРАММЕ</w:t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 xml:space="preserve">КАЛЕНДАРНО-ТЕМАТИЧЕСКОЕ ПЛАНИРОВАНИЕ  МУЗЫКА 5 класс 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6153"/>
        <w:gridCol w:w="934"/>
        <w:gridCol w:w="1200"/>
      </w:tblGrid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-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“</w:t>
            </w:r>
            <w:r>
              <w:rPr>
                <w:b/>
                <w:bCs/>
                <w:i/>
                <w:iCs/>
              </w:rPr>
              <w:t>Музыка  и  литература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.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Вводный урок. Что роднит музыку с литературой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.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Вокальная музыка. Песня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3.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Вокальная музыка. Песня — душа народа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4.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Вокальная музыка. Романс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5.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Фольклор  в  музыке  русских  композиторов.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6.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Фольклор  в  музыке  русских  композиторов.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7.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Жанры инструментальной и вокальной музыки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8.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Вторая  жизнь  песни.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9.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Вторая  жизнь  песни.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Всю  жизнь  мою  несу  родину  в  душе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исатели  и  поэты  о музыке  и  музыканта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Первое  путешествие  в музыкальный театр. Опера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Второе  путешествие  в  музыкальный  театр. Бале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Музыка  в   театре,  кино,  на  телевидени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Третье  путешествие  в   музыкальный  театр.  Мюзик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Систематизация знаний по разделу </w:t>
            </w:r>
            <w:r>
              <w:rPr>
                <w:lang w:val="en-US"/>
              </w:rPr>
              <w:t>I</w:t>
            </w:r>
            <w:r>
              <w:rPr/>
              <w:t>. К.р. №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/>
              <w:t>Резервный урок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Музыка  и  изобразительное  искусство”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Что  роднит  музыку  с изобразительным   искусство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Небесное   и  земное  в  звуках  и  краск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Звать через  прошлое  к  настоящем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Звать через  прошлое  к  настоящем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Музыкальная   живопись  и  живописная  музык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6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Музыкальная   живопись  и  живописная  музык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Колокольность  в  музыке  и   изобразительном  искусств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ортрет   в  музыке  и  изобразительном  искусств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Волшебная   палочка   дирижера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Волшебная  палочка  дирижера.  Образы  борьбы  и  победы  в  искусств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1.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Застывшая  музыка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олифония  в  музыке  и  живопис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Музык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 на  мольберт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Импрессионизм   в  музыке  и  живопис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О  подвигах,  о  доблести  и  славе..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6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В  каждой  мимолетности   вижу  я  миры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7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Мир   композитора.  С  веком  наравн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18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Систематизация знаний по разделу </w:t>
            </w:r>
            <w:r>
              <w:rPr>
                <w:lang w:val="en-US"/>
              </w:rPr>
              <w:t>II</w:t>
            </w:r>
            <w:r>
              <w:rPr/>
              <w:t>. К.р. №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4"/>
        </w:tabs>
        <w:ind w:left="317" w:hanging="2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3" w:firstLine="37"/>
      </w:pPr>
    </w:lvl>
  </w:abstractNum>
  <w:abstractNum w:abstractNumId="4">
    <w:lvl w:ilvl="0">
      <w:numFmt w:val="bullet"/>
      <w:lvlText w:val="•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utback">
    <w:name w:val="butback"/>
    <w:qFormat/>
    <w:rPr/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ob-edu/noc/rub/standart/" TargetMode="External"/><Relationship Id="rId3" Type="http://schemas.openxmlformats.org/officeDocument/2006/relationships/hyperlink" Target="http://window.edu.ru/resource/192/3719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28:00Z</dcterms:created>
  <dc:creator>Усачева</dc:creator>
  <dc:description/>
  <dc:language>en-US</dc:language>
  <cp:lastModifiedBy>пользователь</cp:lastModifiedBy>
  <cp:lastPrinted>2014-10-08T14:28:00Z</cp:lastPrinted>
  <dcterms:modified xsi:type="dcterms:W3CDTF">2014-01-10T04:13:00Z</dcterms:modified>
  <cp:revision>3</cp:revision>
  <dc:subject/>
  <dc:title>Рабочая  учебная 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24644810</vt:r8>
  </property>
</Properties>
</file>