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  <w:t>МУНИЦИПАЛЬНОЕ КАЗЁННОЕ ОБЩЕОБРАЗОВАТЕЛЬНОЕ УЧРЕЖДЕНИЕ «ИНСКАЯ СРЕДНЯЯ ОБЩЕОБРАЗОВАТЕЛЬНАЯ ШКОЛА» ШЕЛАБОЛИХИНСКОГО РАЙОНА АЛТАЙСКОГО КРАЯ</w:t>
      </w:r>
    </w:p>
    <w:tbl>
      <w:tblPr>
        <w:tblW w:w="10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4739"/>
      </w:tblGrid>
      <w:tr>
        <w:trPr/>
        <w:tc>
          <w:tcPr>
            <w:tcW w:w="5475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«Согласовано»</w:t>
            </w:r>
          </w:p>
        </w:tc>
        <w:tc>
          <w:tcPr>
            <w:tcW w:w="4739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739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уководитель МКОУ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 УВР МКОУ «Инская СОШ»</w:t>
            </w:r>
          </w:p>
        </w:tc>
        <w:tc>
          <w:tcPr>
            <w:tcW w:w="4739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«Инская СОШ»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. Н. Шиганова</w:t>
            </w:r>
          </w:p>
        </w:tc>
        <w:tc>
          <w:tcPr>
            <w:tcW w:w="4739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. П. Панова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«___»____________2014г.</w:t>
            </w:r>
          </w:p>
        </w:tc>
        <w:tc>
          <w:tcPr>
            <w:tcW w:w="4739" w:type="dxa"/>
            <w:tcBorders/>
          </w:tcPr>
          <w:p>
            <w:pPr>
              <w:pStyle w:val="Style10"/>
              <w:spacing w:before="0" w:after="20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иказ №____от «___»____2014г.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  <w:t>РАБОЧАЯ ПРОГРАММА ПЕДАГОГА</w:t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  <w:t>КАТЦЫНОЙ СВЕТЛАНЫ ДМИТРИЕВНЫ</w:t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pacing w:val="6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  <w:t xml:space="preserve">по математике  </w:t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  <w:t>5 класс</w:t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right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right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right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both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both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both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both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both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Style13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</w:t>
      </w:r>
      <w:r>
        <w:rPr>
          <w:rFonts w:eastAsia="Calibri" w:cs="Liberation Serif;Times New Roman"/>
          <w:b/>
          <w:bCs/>
          <w:spacing w:val="6"/>
          <w:sz w:val="24"/>
          <w:szCs w:val="24"/>
          <w:lang w:eastAsia="en-US"/>
        </w:rPr>
        <w:t>2014 — 2015  учебный год</w:t>
      </w:r>
    </w:p>
    <w:p>
      <w:pPr>
        <w:pStyle w:val="Style13"/>
        <w:jc w:val="both"/>
        <w:rPr>
          <w:rFonts w:ascii="Liberation Serif;Times New Roman" w:hAnsi="Liberation Serif;Times New Roman" w:eastAsia="Calibri" w:cs="Liberation Serif;Times New Roman"/>
          <w:spacing w:val="6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62" w:leader="none"/>
        </w:tabs>
        <w:jc w:val="center"/>
        <w:rPr>
          <w:b/>
          <w:b/>
          <w:bCs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6"/>
          <w:sz w:val="24"/>
          <w:szCs w:val="24"/>
          <w:lang w:eastAsia="en-US"/>
        </w:rPr>
        <w:t>с. Ин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262" w:leader="none"/>
        </w:tabs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Heading8"/>
        <w:widowControl w:val="false"/>
        <w:tabs>
          <w:tab w:val="clear" w:pos="708"/>
          <w:tab w:val="left" w:pos="6480" w:leader="none"/>
        </w:tabs>
        <w:spacing w:before="0" w:after="0"/>
        <w:ind w:left="0" w:right="0" w:hanging="0"/>
        <w:rPr/>
      </w:pPr>
      <w:r>
        <w:rPr/>
        <w:t xml:space="preserve">       </w:t>
      </w:r>
      <w:r>
        <w:rPr/>
        <w:t>Рабочая программа по математике для 5 класса составлена на основе авторской программы</w:t>
      </w:r>
      <w:r>
        <w:rPr>
          <w:color w:val="000000"/>
          <w:spacing w:val="-20"/>
          <w:w w:val="90"/>
        </w:rPr>
        <w:t xml:space="preserve">  </w:t>
      </w:r>
      <w:r>
        <w:rPr/>
        <w:t xml:space="preserve">под редакцией Г.В. Дорофеева, И.Ф. Шарыгина (Программы общеобразователь-ных  учреждений, 5-6 классы, 2-е издание, Москва «Просвещение» 2010)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Программа соответствует федеральному компоненту государственного стандарта основного общего образования,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</w:rPr>
        <w:t>Основные цели и задачи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тическое развитие понятия числа</w:t>
      </w:r>
      <w:r>
        <w:rPr>
          <w:color w:val="000000"/>
        </w:rPr>
        <w:t>,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дготовка учащихся </w:t>
      </w:r>
      <w:r>
        <w:rPr>
          <w:color w:val="000000"/>
        </w:rPr>
        <w:t>к изучению систематических курсов алгебры и геометрии;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5559" w:leader="none"/>
        </w:tabs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;</w:t>
      </w:r>
    </w:p>
    <w:p>
      <w:pPr>
        <w:pStyle w:val="Normal"/>
        <w:tabs>
          <w:tab w:val="clear" w:pos="708"/>
          <w:tab w:val="left" w:pos="55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9" w:leader="none"/>
        </w:tabs>
        <w:jc w:val="both"/>
        <w:rPr>
          <w:b/>
          <w:b/>
          <w:bCs/>
        </w:rPr>
      </w:pPr>
      <w:r>
        <w:rPr>
          <w:b/>
          <w:bCs/>
        </w:rPr>
        <w:t>Методические особенности изучения предмета</w:t>
      </w:r>
    </w:p>
    <w:p>
      <w:pPr>
        <w:pStyle w:val="Normal"/>
        <w:tabs>
          <w:tab w:val="clear" w:pos="708"/>
          <w:tab w:val="left" w:pos="555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В 5 классе изучается раздел «Арифметика». </w:t>
      </w:r>
      <w:r>
        <w:rPr>
          <w:b/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дробями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Heading5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мета в федеральном базисном учебном плане</w:t>
      </w:r>
    </w:p>
    <w:p>
      <w:pPr>
        <w:pStyle w:val="TextBody"/>
        <w:widowControl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федеральному базисному учебному плану для образовательных учреждений Российской Федерации рабочая программа в 5 классе рассчитана на 170 часов, 5 часов в неделю. 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1" w:leader="none"/>
        </w:tabs>
        <w:ind w:left="0" w:right="0" w:hanging="0"/>
        <w:jc w:val="both"/>
        <w:rPr/>
      </w:pPr>
      <w:r>
        <w:rPr/>
        <w:t>Базисный 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1" w:leader="none"/>
        </w:tabs>
        <w:ind w:left="0" w:right="0" w:hanging="0"/>
        <w:jc w:val="both"/>
        <w:rPr/>
      </w:pPr>
      <w:r>
        <w:rPr/>
        <w:t>Федеральный компонент государствен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1" w:leader="none"/>
        </w:tabs>
        <w:ind w:left="0" w:right="0" w:hanging="0"/>
        <w:jc w:val="both"/>
        <w:rPr/>
      </w:pPr>
      <w:r>
        <w:rPr/>
        <w:t>Примерные программы на основе 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1" w:leader="none"/>
        </w:tabs>
        <w:ind w:left="0" w:right="0" w:hanging="0"/>
        <w:jc w:val="both"/>
        <w:rPr/>
      </w:pPr>
      <w:r>
        <w:rPr/>
        <w:t>Федеральный перечень учеб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1" w:leader="none"/>
        </w:tabs>
        <w:ind w:left="0" w:right="0" w:hanging="0"/>
        <w:jc w:val="both"/>
        <w:rPr/>
      </w:pPr>
      <w:r>
        <w:rPr/>
        <w:t>Требования к оснащению образовательного процесса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4. УЧЕБНО-ТЕМАТИЧЕСКИЙ ПЛАН   И СОДЕРЖАНИЕ ТЕМ УЧЕБНОГО КУРСА</w:t>
      </w:r>
    </w:p>
    <w:p>
      <w:pPr>
        <w:pStyle w:val="Normal"/>
        <w:tabs>
          <w:tab w:val="clear" w:pos="708"/>
          <w:tab w:val="left" w:pos="2570" w:leader="none"/>
        </w:tabs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0"/>
        <w:gridCol w:w="5355"/>
        <w:gridCol w:w="960"/>
        <w:gridCol w:w="628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 учебного 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. р.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ный мир линий: замкнутые, незамкнутые, самопересекающиеся. Прямая. Части прямой. Ломаная. Длина линии. Окруж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писывают и читают числа. Сравнение чисел. Числа и точки на прямой. Округление натуральных чисел. Перебор возможных вариантов. Магические квадра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ложение и вычитание. Умножение и деление. Порядок действий в вычислениях. Степень числа. Задачи на движ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ойств действий при вычислен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 и умножения. Распределительное свойство. Задачи на части. Задачи на уравни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Многоугольни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  <w:t>Как обозначают и сравнивают углы. Измерение углов. Углы и многоуголь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чисе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Делители и кратные. Простые и составные числа. Делимость суммы и произведения. Признаки делимости. Деление с остатком. Разные арифметические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both"/>
              <w:rPr/>
            </w:pPr>
            <w:r>
              <w:rPr/>
              <w:t>Треугольники и четырёхугольни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 и их виды. Прямоугольники. Равенство фигур. Площадь прямоугольника. Единицы площади. Построение на клетчатой бумаг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Дроб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Что такое дробь. Основное свойство дроби. Приведение дробей к общему знаменателю. Сравнение дробей. Натуральные числа и дроби. Случайные события. Нахождение НОД и НОК двух чисел с помощью разложения на простые множите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дробям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ложение дробей. Сложение смешанных дробей. Вычитание дробных чисел. Умножение дробей. Деление дробей. Нахождение части целого и целого по его части. Задачи на совместную работу. Старинные задачи на дроб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 xml:space="preserve">Многогранник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  <w:t>Геометрические тела и их изображение. Параллелепипед. Объём параллелепипеда. Пирамида. Развёртки. Модели многогран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both"/>
              <w:rPr/>
            </w:pPr>
            <w:r>
              <w:rPr/>
              <w:t>Таблицы и диа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  <w:t>Чтение и составление таблиц. Чтение и построение диаграмм. Опрос общественного мн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овторение. Итоговая контрольная работ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  <w:t>Задания на повторение курса 5 клас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+1</w:t>
            </w:r>
          </w:p>
        </w:tc>
      </w:tr>
    </w:tbl>
    <w:p>
      <w:pPr>
        <w:pStyle w:val="Normal"/>
        <w:tabs>
          <w:tab w:val="clear" w:pos="708"/>
          <w:tab w:val="left" w:pos="6544" w:leader="none"/>
        </w:tabs>
        <w:jc w:val="both"/>
        <w:rPr>
          <w:b/>
          <w:b/>
          <w:bCs/>
        </w:rPr>
      </w:pPr>
      <w:r>
        <w:rPr>
          <w:b/>
          <w:bCs/>
        </w:rPr>
        <w:t>5. ТРЕБОВАНИЯ К УРОВНЮ ПОДГОТОВКИ УЧАЩИХСЯ, ОБУЧАЮЩИХСЯ ПО ДАННОЙ ПРОГРАММЕ</w:t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результате изучения курса математики 5 класса учащиеся должны</w:t>
      </w:r>
    </w:p>
    <w:p>
      <w:pPr>
        <w:pStyle w:val="Normal"/>
        <w:widowControl w:val="false"/>
        <w:spacing w:before="120" w:after="0"/>
        <w:ind w:left="567" w:right="0" w:hanging="0"/>
        <w:jc w:val="both"/>
        <w:rPr/>
      </w:pPr>
      <w:r>
        <w:rPr/>
        <w:tab/>
      </w: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ереходить от одной формы записи чисел к друго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круглять целые числа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 xml:space="preserve">решать текстовые задачи, включая задачи, связанные с дробями; </w:t>
      </w:r>
    </w:p>
    <w:p>
      <w:pPr>
        <w:pStyle w:val="Normal"/>
        <w:widowControl w:val="false"/>
        <w:spacing w:before="120" w:after="0"/>
        <w:ind w:left="567" w:right="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tabs>
          <w:tab w:val="clear" w:pos="708"/>
          <w:tab w:val="left" w:pos="2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>устной прикидки и оценки результата вычислений; проверк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УЧЕБНО-МЕТОДИЧЕСКОГО ОБЕСПЕЧЕНИЯ</w:t>
      </w:r>
    </w:p>
    <w:p>
      <w:pPr>
        <w:pStyle w:val="Normal"/>
        <w:tabs>
          <w:tab w:val="clear" w:pos="708"/>
          <w:tab w:val="left" w:pos="9406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 5. Учебник для 5 класса общеобразовательных учреждений /Г.В. Дорофеев, И. Ф. Шарыгин, С. Б. Суворова и др; Под ред. Г.В. Дорофеева, И. Ф. Шарыгина; «Российская академия наук, Российская академия образования, издательство «Просвещение». - 11-е издание -М.: Просвещение, 2010 г. - 30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 тетрадь для 5 кл общеобразовательных учреждений /Г. В. Дорофеев, Л. В. Кузнецова и др. М.: Просвещение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 5-6 кл. Контрольные работы. К учебному комплекту под редакцией Г. В. Дорофеева, И. Ф. Шарыгина. Методическое пособие. М. Дрофа,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70" w:leader="none"/>
        </w:tabs>
        <w:jc w:val="both"/>
        <w:rPr>
          <w:sz w:val="24"/>
          <w:szCs w:val="24"/>
        </w:rPr>
      </w:pPr>
      <w:r>
        <w:rPr/>
        <w:t>Математика. 5 кл. Методическое пособие к учеб. комплекту Г. В. Дорофеева, И. Ф.Шарыгина - М.: Дрофа, 1998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 К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ЛЕНДАРНО-ТЕМАТИЧЕСКОЕ  ПЛАНИРОВАНИЕ</w:t>
      </w:r>
    </w:p>
    <w:p>
      <w:pPr>
        <w:pStyle w:val="Normal"/>
        <w:jc w:val="both"/>
        <w:rPr/>
      </w:pPr>
      <w:r>
        <w:rPr/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60"/>
        <w:gridCol w:w="3761"/>
        <w:gridCol w:w="2780"/>
        <w:gridCol w:w="884"/>
        <w:gridCol w:w="860"/>
        <w:gridCol w:w="10"/>
        <w:gridCol w:w="850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ный мир ли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1.1 № 13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. Части прямой. Ломан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-1.2 № 10, 19,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. Части прямой. Ломана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1.2 №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лини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1.3 № 25, 26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лин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1.3 № 38, 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1.4 №47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.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1.4 № 57, 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уральные чис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писывают и читают чис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1№ 82, 83, 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писывают и читают чис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1№ 92, 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2 № 98,99, 100,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чис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2 №104-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точки на прямо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3 №119,121,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точки на прямо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3 №131, 132, 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гление натуральных чисе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4№ 142,143, 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натуральных чис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4№152, 153, 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ор возможных вариан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5№165,166,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бор возможных вариантов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5№173, 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бор возможных вариантов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5№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бор возможных вариантов.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2.5 № 184, 18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йствия с натуральными числ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1 №190(3стр), 195, 202, 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.1 № 190(2стр)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1 №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1 №2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1 №202, 22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множение и делени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3.2 №225(2стр),226,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2 №238, 239,242, 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2 №245,246, (2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2 №256, 257,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2 №262, 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2 №265, 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делени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2 № 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ачёт №1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3.1-3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в вычисления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3№ 270, 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в вычисления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3№ 272, 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в вычисления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3№ 290, 2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в вычисления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3№ 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числа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4№307, 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4№308,311, 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4№308, 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движени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5№335,337, 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движени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5№ 343, 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движени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5№348,350, 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движени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5№ 348(повтор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чёт №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свойств действий при вычислен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 и умнож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1№ 387(а, в),388, 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сложения и умножения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4.1 №396,3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4.2 № 400, 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ое свойство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4.2 №409, 410, (41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4.2 № 419, 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част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4.3№423, 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части.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4.3№438,441, №2стр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част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4.3№436(б),440, №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ча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.3№1(б),3,5 стр 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равнива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4.4№444(б),445(а), 1(а)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равни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4.4№446,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ёт №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уголь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означать и сравнивать угл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.1№463,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означать и сравнивать угл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.1№465,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.2№477(а),492(а),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.2№479,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.2№485,480,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и многоугольни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.3№496,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и многоугольни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.3№498,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имость чис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ели и кратные числа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1 №518(а ,в), 522, 5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ели и кратны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1 №526, 529, 5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ели и кратные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1 №521, 530, 5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.2 №543, 547,подг сообщение об Эратосфе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и составные числа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.2 №544, 546, 5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суммы и произвед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.3 №555, 558(а, в), 5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суммы и произвед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.3 №556, 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4 №570, 576, 579(а, 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4 №574, 577, 5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4 №573, 580, 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5 №595(б), 597(б), 600(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5 №596(б), 599(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5 №598, 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арифметические задач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.6 № зад для с \п стр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чёт №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угольники и четырёхуголь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 и их вид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7.1№626, 629(б),633(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 и их вид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7.1№630, 6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ик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7.2№643, 646, 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ики.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7.2№641, 6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фигу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7.3№660, 665(3), 666(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енство фигур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7.3№662(1), 665(2),6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-7. №676, 682, 67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7.4№686, 678, 677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площад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.5№699, 706, 697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б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1№723, 7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1№728(б), 7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дробь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2№738, 741, 742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роб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2№744(в), 757, 760(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роб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2№745, 747, 743(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роб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2№749, 753, 756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3№777(2 стр.), 7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3№780(а, в),781(б), 7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3№789(б), 791(б), 7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3№798(в), 792, 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дробей к общему знаменателю.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4№807(2стр), 808(ч \ п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4№809(2 стр.), 811(ч \ п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5№815(2стр), 819(2 стр.), 8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5№824, 8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5№826, 821(1стр), 8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дроб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6№840(2стр), 845(б), 8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уральные числа и дроб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6№842(а), 844(б), 847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событ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7№857, 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йные события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7№8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ёт №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. 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с дробя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1№874(2стр), 876(1стр), 8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дробей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1№879(2стр), 881(а, в, 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1№882(1стр), 891(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1№889, 880(2ст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2№905(2стр), 909, 9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2№922(2стр), 925(а - д), 927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2№926(2стр), 928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3№937(2стр), 944(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3№940(б - з), 942, 944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3№945, 946, 950(2-е строчк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3№952(2стр), 955(2стр), 960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дробных чисе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3№953, 9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3№956, 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ёт №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9.1 - 9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4№970(2стр),972(2стр),978(а - 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4№973(2стр), 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4№974(2стр), 981(а, б), 984(а, 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4№985(2стр), 992(б), 984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4№991(б), 986(а, в),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5№1003(а - в), 1005(2стр), 1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5№1006(2стр), 1014(а),1013(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5№1010(2стр), 1013(б),1014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5№1012(2стр), 1021(а), 1023(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5№1025(а, в ), 1022(б), 10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5№1027(2стр), 1034,1014(2с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целого и целого по его ча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6№1050(б), 1053(б), 1026(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целого и целого по его ча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6№1058(б), 1057(а), 1011(1ст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части целого и целого по его част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6№1051(б), 10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целого и  целого по его ч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6№1051(а), 1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целого и целого по его ча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6№1059(б), 1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7№1077, №11, 12 стр. 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7№1079, №9,15 стр. 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71078(а)№13,7( 1стр),стр.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7№1, 5, 14(б), 8 стр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ёт №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ногогранни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тела и их изображ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1№1102,1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и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1№1107,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пипед и его измер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2№1118,1125,1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2№1122,1124,1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объё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3№1142,1151(а,б),1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араллелепипе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3№1145,1153(ч \ п ),1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бъёма параллелепипе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3№1146,1153( до д ),1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рамид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4№1167,1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ки. Развертка куба и параллелепипе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5№1178,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ка пирамиды. Зачет  по теме многоуголь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5№1181,1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ы и диа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абли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.1№1194,1197,зад1(2) стр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составление табли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.1№1199,1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.1составить табл. темпера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построение диаграм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.2№1204,1206,зад1(4) стр. 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 с помощью компьюте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.2№составить диаграмму тем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общественного мнения. Виды опро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3№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общественного мнения. Оформление результа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.3№подг тему для опро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общественного м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.3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 с натуральными числ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 2(2)стр281, 5(2), 4(1)стр. 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в вычислен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 (2)стр284,8(1)стр. 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. Сложение и вычит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1(4) стр. 280,2(4 ) стр. 281,3(3)с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. Умножение и д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5(3)с283,6(4)с 284,7(4)с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ч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4(2)с 283,3(2)с 282,8(4)с 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5(5)с 284,4(5)с 283,3(5)с 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асти от числа и числа по его ч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2(5)с 281,1(5) с280,7(6)с 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62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180" w:right="0" w:firstLine="180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6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widowControl w:val="false"/>
    </w:pPr>
    <w:rPr>
      <w:sz w:val="32"/>
      <w:szCs w:val="22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1:00Z</dcterms:created>
  <dc:creator>Света</dc:creator>
  <dc:description/>
  <dc:language>en-US</dc:language>
  <cp:lastModifiedBy>пользователь</cp:lastModifiedBy>
  <cp:lastPrinted>2014-01-10T11:23:00Z</cp:lastPrinted>
  <dcterms:modified xsi:type="dcterms:W3CDTF">2014-01-09T06:51:00Z</dcterms:modified>
  <cp:revision>2</cp:revision>
  <dc:subject/>
  <dc:title>Муниципальное образовательное учреждение Помогаловская основная общеобразовательная школа</dc:title>
</cp:coreProperties>
</file>