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» ШЕЛАБОЛИХИНСКОГО РАЙОНА АЛТАЙСКОГО КРА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Польща Юлии Александровны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предмету ИЗО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5  класс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12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12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12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 — 2015  учебный год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 программы для общеобразовательных учреждений «Изобразительное искусство 5-9» С.П.Ломов, В.С.Кузин, С.Е.Игнатьев  Дрофа 2010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для 5—9 классов соответствует Федеральному государственному образовательному стандарту основного общего образования, является неотъемлемым звеном системы непрерывного образования, служит логическому развитию идей художественно-эстетического формирования личности, заложенных в начальной школ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основу программы положен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 В ходе обучения для выполнения творческих заданий школьники пользуются различными художественными материалами: карандаш, акварель, акрил, темпера, гуашь, сангина или уголь, тушь, фломастеры, цветные мелки, кисть, перо, палочка и д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видов заняти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ование с натуры</w:t>
      </w:r>
      <w:r>
        <w:rPr>
          <w:rFonts w:cs="Times New Roman" w:ascii="Times New Roman" w:hAnsi="Times New Roman"/>
          <w:sz w:val="24"/>
          <w:szCs w:val="24"/>
        </w:rPr>
        <w:t xml:space="preserve"> (рисунок и живопись) включает в себя выполнение как длительных заданий, рассчитанных на 1—2 урока, так и кратковременных, которые выполняются в течение 7—15 минут (наброски и зарисовк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с натуры выполняются различными художественными материалами — простым карандашом, акварельными или гуашевыми красками. В отдельных заданиях применяется уголь, сангина, соус. Обычно такие задания предшествуют выполнению рисунков на темы и декоративным работ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уроках рисования с натуры в 5—9 классах необходимо развивать художественные умения и навыки, сформированные в начальной школе, углублять основы знаний в области рисунка, живописи, композиции, декоративно-прикладного искусства. Обучающиеся продолжают изучать элементарные закономерности перспективы, конструктивного строения предметов, светотени, цветове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ование на темы</w:t>
      </w:r>
      <w:r>
        <w:rPr>
          <w:rFonts w:cs="Times New Roman" w:ascii="Times New Roman" w:hAnsi="Times New Roman"/>
          <w:sz w:val="24"/>
          <w:szCs w:val="24"/>
        </w:rPr>
        <w:t>, по памяти и представлению — это созд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оцессе рисования на темы совершенствуются и закрепляются навыки грамотной конструктивной передачи объема, пространственного положения, соблюдения пропорций, освещенности, цвета предметов. Важное значение приобретает выработка у обучающихся умения выразительно выполнять рисунки, определять общее и типическое в художественном образ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оративная работа</w:t>
      </w:r>
      <w:r>
        <w:rPr>
          <w:rFonts w:cs="Times New Roman" w:ascii="Times New Roman" w:hAnsi="Times New Roman"/>
          <w:sz w:val="24"/>
          <w:szCs w:val="24"/>
        </w:rPr>
        <w:t>, художественное конструирование и дизайн на уроках изобразительного искусства предусматривают изготовление обучающимися творческих декоративных композиций, составление эскизов оформительских работ, эскизов полиграфической продукции, эскизов костюмов. Знакомство с элементарными основами проектной графики вводит обучающихся в современный мир дизайна. Понимание ритма, гармоничности цветовых отношений, зрительного равновесия форм и цвета, является важным основанием выполнения эскиз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ктических работ важно использовать самые разнообразные художественные материалы и технику: графические карандаши, акварель, гуашь, пастель, цветные мелки, цветная тонированная бумага, ретушь, аппликация и т. д. Следует помнить, что каждый из названных художественных материалов обладает своими выразительными особенност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бщей системе обучения изобразительному искусству важное место занимает раздел «</w:t>
      </w:r>
      <w:r>
        <w:rPr>
          <w:rFonts w:cs="Times New Roman" w:ascii="Times New Roman" w:hAnsi="Times New Roman"/>
          <w:sz w:val="24"/>
          <w:szCs w:val="24"/>
          <w:u w:val="single"/>
        </w:rPr>
        <w:t>Лепка</w:t>
      </w:r>
      <w:r>
        <w:rPr>
          <w:rFonts w:cs="Times New Roman" w:ascii="Times New Roman" w:hAnsi="Times New Roman"/>
          <w:sz w:val="24"/>
          <w:szCs w:val="24"/>
        </w:rPr>
        <w:t xml:space="preserve">». 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ликация</w:t>
      </w:r>
      <w:r>
        <w:rPr>
          <w:rFonts w:cs="Times New Roman" w:ascii="Times New Roman" w:hAnsi="Times New Roman"/>
          <w:sz w:val="24"/>
          <w:szCs w:val="24"/>
        </w:rPr>
        <w:t>-это составление изображения на основе склеивания его элементов из кусочков бумаги, ткани, засушенных листьев деревьев, соломки, фольги и т.п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ы об изобразительном искусстве и красоте вокруг нас</w:t>
      </w:r>
      <w:r>
        <w:rPr>
          <w:rFonts w:cs="Times New Roman" w:ascii="Times New Roman" w:hAnsi="Times New Roman"/>
          <w:sz w:val="24"/>
          <w:szCs w:val="24"/>
        </w:rPr>
        <w:t xml:space="preserve"> основаны на показе произведений искусства. Беседы воспитывают у детей интерес и любовь к искусству, расширяют представления об окружающем мир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понимать содержание картин и некоторых средств художественной выразительности (рисунок, цвет, композиция и т. п.), у них воспитывается бережное отношение к памятникам старины и произведениям народного художественного творче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огащаются использованием современных информационных технологий, компьютерных мультимедийных программ, видеофильмов, экскурсиями в художественные галереи, музеи, к памятникам искусства. Важно, чтобы обучающиеся хорошо знали искусство, народное творчество своего кр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сновного общего образования на изучение изобразительного искусства в 5—7 классах отводится 102 ч (по 34 ч в каждом классе), в 8—9 классах — 34 ч (по 17 ч в каждом классе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34, количество часов в неделю 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и имеют следующие целевые установк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, семьи, гражданского общества, любовь к своему краю и Отечеству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ценности труда, науки и творче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важности образования и самообразования для жизни и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своих обязанностей перед семьей, обществом, Отечество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образа жизни, безопасного для человека и окружающей его сред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нностных ориентиров на уроках изобразительного искусства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и литература в изобразительном искусств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нашей Родины в изобразительном  искус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ты живёш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 (9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ностей наблюдательной, линейной и воздушной перспективы, светотени. Соблюдение последовательности выполнения изобра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й средствами художественной выразитель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ование с натуры: посуда, утварь, предметы быта, геометрические тела, предметы спортивной атрибутики, цветы, фрукты, овощи, игрушечные машины, куклы и др., а также натюрморты с этими предметам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роски, зарисовки фигуры человека, чучел птиц, зверей с передачей дви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, по памяти и представлению (13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произведений устного народного творчества (русских народных сказок, загадок, былин). Иллюстрирование рассказов, стихотворений, отрывков из повестей и поэ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омпозиции. Композиционный центр (прием изоляции, перенесение главного на второй план и т. п.). Особенности симметричной и асимметричной композиции. Передача с помощью композиционных средств состояния покоя или движения (статика и динамика в композиции). Соразмер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ование по памяти и представлению: предметы быта, транспорт, растения, животные, люди, интерьер комнаты, пейзаж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ование на темы: «Русские богатыри», «Русский народный праздник «Масленица», «Ледовое побоище», «Бородинское сражение», «Курская дуга», «Подвиг разведчика», «Битва под Сталинградом», «9 Мая — День Победы», «Уборка хлеба», «На космодроме», «Мы охраняем природу», «Зимние развлечения», «Ледоход», «Прилет птиц», «Ива (береза, вишня) цветет», «Летом в деревне», «Пейзаж с озером», «Морская гавань», «Роща в тумане», «В горах», «Дети во дворе», «Домик в саду», «Рыбаки на берегу», «Я делаю зарядку», «Юные футболисты», «На детской площадке», «Не нарушайте правила дорожного движения», «В зоопарке», «Ярмарка», «В лес за грибами», «Поливаем огород», «Гроза в поле», «Новогодний карнавал», «Осенний день», «Тихий вечер», «Цирковая карусель», «Укротитель львов», «Русский танец», «Школьный хор» и др.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ллюстрирование произведений устного народного творчества: русские народные загадки, сказки «Царевна-лягушка», «Иван-царевич и Серый волк», «Иван — крестьянский сын и чудо-юдо», «Никита Кожемяка», «Сказка про Илью Муромца»; былины «Илья Муромец и Калин-царь», «Добрыня и Змей», «Вольга и Микула», «Три богатыря» (сборник былинных сказов); «Калевала» (карело-финский эпос), «Нарты» (эпос народов Северного Кавказа); «В тридевятом царстве-государстве», «Иван-богатырь» (чувашская сказка) и др.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ллюстрирование произведений классиков русской литературы: А. С. Пушкин «Руслан и Людмила» (отрывки из поэмы), П. П. Ершов «Конек-горбунок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коративная работа (4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дожественный язык декоративного искусства. Виды декоративно-прикладного искусства. Основные схемы и закономерности декоративной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одное искусство. Народный мастер как носитель традиций, коллективного творческого и художественного опыта. Художественные 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 промыслы. Сюжетно-декоративная народная роспись прялок как образец русского народного искусства. Декоративная композиция на основе художественных особенностей произведений народного искусства. Произведения художников современного декоративно-прикладного искус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ные зад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эскиза и роспись бытового изделия — фигурные, «волшебные» сосуды; сосуд-зверь, сосуд-птица (возможны варианты на основе синтеза художественных приемов устного и изобразительного народного творчества); предметы деревянной «сказочной» мебел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эскиза декоративного украшения русской народной прялк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эскиза пятиместной матрешки по мотивам русских народных сказок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эскиза декоративного панно (для праздничной сцены актового зала школы, украшения школьного интерьера) на темы «Русские богатыри», «Сказочный город», «Слава героям Отечества» и т. п.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олнение эскиза фигур для фонтанов в детском пар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пка (2 ч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пка фигуры человека в движении. Лепка тематических композиций на свободную тему. Лепка на сюжеты литературных произвед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ппликация (2 ч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 и красоте вокруг нас (4 ч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ова «музей». История возникновения ху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лерея, Государственный Русский музей, Государственный музей изобразительных искусств им. А. С. Пушки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бесед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и мир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роическое прошлое нашей Родины в произведениях изобразительного искус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 в произведениях художник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ирный труд людей в изобразительном искусств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раз праздника в произведениях художник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ы изобразительного искусства: архитектура, скульптура, живопись, графика, декоративно-прикладное искусство, дизайн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: исторический, батальный, бытово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усская сказка в произведениях художник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удожественный язык народного искус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бытность древнерусской архитектур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кусство народов Росс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ль дизайна в организации предметно-пространственной сред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концу учебного года обучающиеся должны зна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видов и жанров изобразительного искус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и местных традиций в резьбе и росписи русских прялок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виды декоративно-прикладного искусства и дизайн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и мир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мятники народной архитектуры и примеры народного искусства родного кр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 «Изобразительное искусство»  1-2 часть С.П.Ломов, С.Е.Игнатье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 5 – 9 классы  «Изобразительное искусство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нет- ресурс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    </w:t>
      </w:r>
    </w:p>
    <w:p>
      <w:pPr>
        <w:pStyle w:val="Normal"/>
        <w:tabs>
          <w:tab w:val="clear" w:pos="708"/>
          <w:tab w:val="left" w:pos="232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изобразительному искусству</w:t>
      </w:r>
    </w:p>
    <w:p>
      <w:pPr>
        <w:pStyle w:val="Normal"/>
        <w:tabs>
          <w:tab w:val="clear" w:pos="708"/>
          <w:tab w:val="left" w:pos="2325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4 учебных часа) автор С.П.Ломов</w:t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04"/>
        <w:gridCol w:w="501"/>
        <w:gridCol w:w="4743"/>
        <w:gridCol w:w="1632"/>
      </w:tblGrid>
      <w:tr>
        <w:trPr>
          <w:trHeight w:val="11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, вид знаний и практические зад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Устное народное творчество и литература в изобразительном искусстве»</w:t>
            </w:r>
          </w:p>
        </w:tc>
      </w:tr>
      <w:tr>
        <w:trPr>
          <w:trHeight w:val="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отгадки к народным загадкам»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 (акварель)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исования с натуры овощей, воспитывать интерес и любовь к искусству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, эскиз, цветовое решение, работа с палитрой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, освоение основ цветоведения, смешанные и основные цвета, спектр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отгадки к народным загадкам»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фруктов (акварель)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исования с натуры овощей, воспитывать интерес и любовь к искусству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, эскиз, цветовое решение, работа с палитрой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освоение основ цветоведения, смешанные и основные цвета, спект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Составление орнамента из растительных элементов (гуашь, контур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работы в области декоративно-прикладного искусства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зация растительных элементов, разные варианты упрощённых изображений растительных элементов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намента из чередующихся узоров растительных элементов (раппорт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ворчестве В. Васнецова «Богатыри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героическим прошлым нашей Родины на примере произведений изобразительного искусства. Знакомство с историческим жанром, с произведением «Богатыри». Слушание мелодии главной темы первой части «Богатырские симфонии» А. Бородин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кленового листа (акварел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блюдательность, художественный вкус. Научить рисовать кленовый лист с натуры, передавая осенюю гамму цвето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1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исование «Мы охраняем природу» (гуаш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ое воображение. Познакомить с плакатом, как видом графики,  проектирование личного плаката, личного призыва (лубок-старинный народный рисунок с надписью)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чимся у художников-иллюстраторов рисовать животных» (пастель или цветные карандаши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нималистическим жанром в изо, с художниками-анималистами. Анатомия животного, цвет, пластика, образ жизни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5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Историческое прошлое нашей Родины в изобразительном искусстве»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Героическое прошлое нашей Родины в произведениях изобразительного искус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роическим прошлым нашей  Родины через картины великих худож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берестяного туеса (акварел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Фактура бересты цветом. Познакомить с особенностями построения предмета цилиндрической формы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Роспись туеса (гуаш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росписи туес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арианты росписи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ы по бересте, украшение и стилизация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решение (тёмно-красный цвет)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ели по памяти (акварел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основные пропорции зимнего дерева, направление ствола и его основных разветвлений, определить отношение величины кроны к высоте всего дерева, наметить общую форму кроны и уточнить строение ствола.  Жанр пейзаж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работа. Узоры для ёлочных шаров (аппликация из цветной бумаги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, эстетическое чувство и понимание прекрасног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исование «Зимний лес Деда Мороза» (акварель, гуашь, воск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зобразительные способности, художественный вкус, творческое воображение. Составление композици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Край, в котором ты живёшь»</w:t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исование «Наш край - Алтайский»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родному дому, краю. Наблюдение за видимым миром. Воздушная перспектива. Фронтальное изображение улицы. Детализац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памяти «Изба» (угол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ными конструктивными особенностями строения избы. Межпредметные связи-анализ геометрических форм в курсе математики-для формирования пространственных представлений. Построение избы в угловой перспективе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работа. Архитектурный декор окна (техника-силуэтное вырезание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ехникой силуэтного вырезания, разнообразием узорных наличников. Познакомить с ПТБ при работе с канцелярским ножом)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кухонной утвари (карандаш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ередавать пространственные отношения между собой, видеть и передавать соотношение величин предметов, пространственную связь между предметами, силу тона освещённых поверхностей предмето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Узоры народной вышивки (фломастеры, гелевые ручки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родной вышивкой, вызвать интерес к вышивке. Проектирование стилизованных фигурок (из вышивки) по клеточкам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родное творчество устюжан»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традиционных промыслах устюжан: резьба по бересте, северная чернь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человека в движении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и пластика тела человека (общее и индивидуальное)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11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исование «Домашние птицы»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изображать домашних птиц в различных положениях. Законы композици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</w:p>
        </w:tc>
      </w:tr>
      <w:tr>
        <w:trPr>
          <w:trHeight w:val="5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: «Наша Родина»</w:t>
            </w:r>
          </w:p>
        </w:tc>
      </w:tr>
      <w:tr>
        <w:trPr>
          <w:trHeight w:val="1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Русская сказка в произведениях художников»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удожниками изображающие сказочные моменты на своих картин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исование. Иллюстрирование   сказки П. П. Ершова «Конёк-горбунок» (акварел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к книге. Последовательность работы  от эскиза к завершению. Цвет в иллюстрации. Художники-сказочники: В. Васнецов, И. Билибин, Ю. Васнецов, Е. Рачев, М. Врубель и др. Книжная графика. Оформление книг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</w:p>
        </w:tc>
      </w:tr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ловека в движени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пластика тела человека (общее и индивидуальное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1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школьных принадлежностей (простой карандаш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давать графическими средствами строение, пропорции, объём в изображении школьных предметов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енэре «Наша берёзка» (акварел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давать основные пропорции берёзы, направление ствола и его основных разветвлений, определять отношение величины кроны к высоте всего дерева, наметить общую форму кроны, уточнить строение ствол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1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«Первые цветы» (акварель, гуашь)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учающихся передавать живописными средствами строение цветов, воспитывать любовь к прекрасному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, эскиз, цветовое решение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34 ч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9:00Z</dcterms:created>
  <dc:creator>Admin</dc:creator>
  <dc:description/>
  <dc:language>en-US</dc:language>
  <cp:lastModifiedBy>Admin</cp:lastModifiedBy>
  <cp:lastPrinted>2014-02-24T17:08:00Z</cp:lastPrinted>
  <dcterms:modified xsi:type="dcterms:W3CDTF">2014-02-24T12:28:00Z</dcterms:modified>
  <cp:revision>3</cp:revision>
  <dc:subject/>
  <dc:title/>
</cp:coreProperties>
</file>