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25"/>
      </w:tblGrid>
      <w:tr>
        <w:trPr>
          <w:trHeight w:val="1899" w:hRule="atLeast"/>
        </w:trPr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я по УВР МКОУ «Инская СОШ» 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20____г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Руководитель   МКОУ «Инская СОШ»</w:t>
            </w:r>
          </w:p>
          <w:p>
            <w:pPr>
              <w:pStyle w:val="Normal"/>
              <w:rPr/>
            </w:pPr>
            <w:r>
              <w:rPr/>
              <w:t>Панова А.П. ___________</w:t>
            </w:r>
          </w:p>
          <w:p>
            <w:pPr>
              <w:pStyle w:val="Normal"/>
              <w:rPr/>
            </w:pPr>
            <w:r>
              <w:rPr/>
              <w:t>Приказ №______</w:t>
            </w:r>
          </w:p>
          <w:p>
            <w:pPr>
              <w:pStyle w:val="Normal"/>
              <w:rPr/>
            </w:pPr>
            <w:r>
              <w:rPr/>
              <w:t>от «___»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ербинина Юрия Викторови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му предмету (курсу)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История 5 класс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- 2015__ учебный год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33333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333333"/>
        </w:rPr>
        <w:t xml:space="preserve">                                              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  <w:tab/>
        <w:t>Настоящая рабочая программа разработана на основе Федерального компонента государст</w:t>
        <w:softHyphen/>
        <w:t>венного стандарта общего образования, программы общеобразовательных учреждений «История древнего мира» А.А.Вигасина, Г.И.Гордера 2007г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  <w:tab/>
        <w:t>Календарно-тематический план для 5 классов по истории Древнего мира ориентирован на использование:</w:t>
      </w:r>
      <w:r>
        <w:rPr>
          <w:rFonts w:cs="Arial" w:ascii="Arial" w:hAnsi="Arial"/>
          <w:color w:val="333333"/>
        </w:rPr>
        <w:t xml:space="preserve">   </w:t>
      </w:r>
      <w:r>
        <w:rPr>
          <w:color w:val="333333"/>
        </w:rPr>
        <w:t>- учебника «История древнего мира» А. А. Вигасина, Г. И. Годер. - М.: Просвещение, 2001год.</w:t>
      </w:r>
      <w:r>
        <w:rPr>
          <w:rFonts w:cs="Arial" w:ascii="Arial" w:hAnsi="Arial"/>
          <w:color w:val="333333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  <w:tab/>
        <w:t>Тематическое планирование рассчитано на 68 часов в год, 2 часа в неделю.</w:t>
      </w:r>
      <w:r>
        <w:rPr>
          <w:rFonts w:cs="Arial" w:ascii="Arial" w:hAnsi="Arial"/>
          <w:color w:val="333333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  <w:t>Календарно-тематический план предусматривает разные варианты дидактико-технологического обеспечения учебного процесса. В частности, дидактико-технологическое оснащение включает рабочую тетрадь на печатной основе «История Древнего мира» (автор Г. И. Годер),  где представлены познавательные задачи разного уровня сложности.</w:t>
      </w:r>
      <w:r>
        <w:rPr>
          <w:rFonts w:cs="Arial" w:ascii="Arial" w:hAnsi="Arial"/>
          <w:color w:val="333333"/>
        </w:rPr>
        <w:t xml:space="preserve">                                                              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С курса истории Древнего мира в 5 классе основной школы  начинается изучение всемирной истории как особого учебного предмета, позволяющего понять движение человечества к современному состоянию мира, помогающего молодому человеку найти свое место в мультикультурном и поликонфессиональном обществе, определить гражданскую позицию.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Данный курс ориентирован на то, чтобы ввести учащихся в мир истории, каким он предстает в освещении современной наукой, и показать, что история Древнего мира, составляющая фундамент мировой цивилизации, актуальна и для сегодняшнего дня.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Интегративная цель изучения курса истории Древнего мира в 5 классе заключается в освоении учащими  первоначальных знаний о важнейших событиях, процессах и явлениях истории Древнего мира в их взаимосвязи и хронологической преемственности; формировании ценностных ориентаций в ходе ознакомления с культурами, религиями, формами жизнедеятельности  людей в древних цивилизациях.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Определяющая направленность курса -  гуманитарный поиск, способствующий становлению исторического сознания учащихся, комплексной реализации знаниевой, личностно-эмоциональной и деятельностной парадигм с учетом возрастных  и психологических особенностей учащихся.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Конкретными учебными целями курса являются: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 современное понимание истории в системе гуманитарного знания и формирования личности;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 формирование представлений об истории Древнего мира как части общемирового исторического процесса;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ознакомление учащихся с новыми взглядами на происхождение человека и человеческого общества, движение человечества от первобытности к цивилизации;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объяснение таких исторических понятий, как «цивилизация», «государство», «развитие» и др.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целостное и яркое описание цивилизаций Древнего мира, с особым вниманием к культурной жизни древних народов, их систем ценностей;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ознакомление с главными религиозными  системами древности;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показ социальной жизни, структуры общества, взаимоотношений в нем;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раскрытие специфики власти  и собственности в древних цивилизациях;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освещение становления демократических форм общественного устройства и права  в Древнем мире;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характеристика выдающихся деятелей истории Древнего мира и восприятия их нашими современниками;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>-раскрытие значения политического и культурного  наследия Древнего мира для современности.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00"/>
        <w:jc w:val="both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b/>
          <w:color w:val="333333"/>
        </w:rPr>
        <w:t>Учебно-тематический план</w:t>
      </w:r>
    </w:p>
    <w:p>
      <w:pPr>
        <w:pStyle w:val="Normal"/>
        <w:spacing w:lineRule="atLeast" w:line="20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06"/>
        <w:gridCol w:w="327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</w:t>
            </w:r>
            <w:r>
              <w:rPr>
                <w:b/>
                <w:color w:val="333333"/>
              </w:rPr>
              <w:t xml:space="preserve">Разде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                 </w:t>
            </w:r>
            <w:r>
              <w:rPr>
                <w:b/>
                <w:color w:val="333333"/>
              </w:rPr>
              <w:t>Кол.ча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Введ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Жизнь первобытных люд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ий Восто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яя Грец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ий Ри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вое повтор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 68 часов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  <w:gridCol w:w="49"/>
        <w:gridCol w:w="34"/>
        <w:gridCol w:w="10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</w:t>
            </w:r>
            <w:r>
              <w:rPr>
                <w:b/>
                <w:color w:val="333333"/>
              </w:rPr>
              <w:t xml:space="preserve">ОСНОВНОЕ СОДЕРЖАНИЕ ПО ТЕМАМ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</w:t>
            </w:r>
            <w:r>
              <w:rPr>
                <w:b/>
                <w:color w:val="333333"/>
              </w:rPr>
              <w:t xml:space="preserve">ВВЕДЕНИЕ В ПРЕДМЕТ ( 2 ч.) 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Что изучает история. Историческая карта. Источники исторических знаний. Вспомогательные исторические науки. 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</w:t>
            </w:r>
            <w:r>
              <w:rPr>
                <w:b/>
                <w:color w:val="333333"/>
              </w:rPr>
              <w:t>ПЕРВОБЫТНОСТЬ (5 ч.)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ейшие земледельцы и скотоводы: трудовая деятельность, изобретения. От родовой общины к соседской. Появление ремесел и торговли .Возникновение древнейших цивилизаций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ВТОРЕНИЕ (1 ч.)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</w:t>
            </w:r>
            <w:r>
              <w:rPr>
                <w:b/>
                <w:color w:val="333333"/>
              </w:rPr>
              <w:t>ДРЕВНИЙ   ВОСТОК  (18 ч.)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ий Египет. Условия жизни  и занятия населения. Управление государством (фараон, чиновники).Военные походы. Рабы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Религиозные верования египтян. Жрецы. Фараон- реформатор Эхнатон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Познания древних египтян. Письменность. Храмы и пирамиды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ие цивилизации Месопотамии. Условия жизни и занятия населения. Города- государства. Мифы и сказания. Письменность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ий Вавилон. Законы Хаммурапи. Нововавилонское царство: завоевания, легендарные памятники города Вавилона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Восточное  Средиземноморье в древности. Финикия: природные условия, занятия жителей. Развитие ремесел и торговли .Финикийский алфавит. Палестина; Израильское царство. Занятия населения .Религиозные верования. Ветхозаветные сказания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Ассирия: завоевания ассирийцев, культурные сокровища Ниневии; гибель империи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Персидская держава: военные походы, управление подвластными территориями .Зооастризм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яя Индия. Природные условия, занятия населения. Древние города- 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ий Китай. Условия жизни  и хозяйственная деятельность  населения. Создание объединенного государства. Империи Цинь и Хань. Жизнь в империи: правители  и подданные, положение различных  групп населения. Развитие ремесел и торговли. Великий шелковый путь. Религиозно- философские учения (конфуцианство).Научные  знания и изобретения. Храмы. Великая Китайская стена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ВТОРЕНИЕ (2 ч.)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20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</w:t>
            </w:r>
            <w:r>
              <w:rPr>
                <w:b/>
                <w:color w:val="333333"/>
              </w:rPr>
              <w:t>ДРЕВНЯЯ ГРЕЦИЯ (20 ч.)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ейшая и архаическая Греция. Условия жизни  и занятия населения. Древнейшие государства на Крите. Государства ахейской Греции(Микены и др.)Троянская война; «Илиада», «Одиссея».Верования древних греков. Сказания о богах и героях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Греческие города- государства (политический строй, аристократия и демос). Развитие земледелия и ремесла. Великая греческая колонизация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Афины. Утверждение демократии.Законы Солона, реформы Клисфена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ическая Греция. Греко- 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 обществе. Рабство. Пелопоннесская война. Возвышение Македонии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Культура Древней Греции. Развитие наук. Греческая философия. Школа и образование. Литература. Архитектура и скульптура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Быт и досуг древних греков. Театр. Спортивные состязания; Олимпийские игры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Период эллинизма. Македонские завоевания. Держава Александра Македонского и ее распад. Эллинистические государства Востока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Культура эллинистического мира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ВТОРЕНИЕ (1 ч.)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</w:t>
            </w:r>
            <w:r>
              <w:rPr>
                <w:b/>
                <w:color w:val="333333"/>
              </w:rPr>
              <w:t>ДРЕВНИЙ   РИМ (17 ч)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Древнейший период. Население Древней Италии: условия жизни и занятия. Этруски. Легенды об основании Рима. Рим эпохи царей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Римская республика. Патриции и плебеи. Управление и законы. Религиозные верования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Завоевание Римом Италии. Войны с Карфагеном; Ганнибал. Римская армия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ление господства Рима в Средиземноморье. Реформы Гракхов. Рабство в Древнем Риме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От республики к империи. Гражданские войны в Риме. Гай Юлий Цезарь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ление императорской власти; Октавиан Август. Римская империя: территория, управление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Возникновение и распространение христианства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Разделение Римской империи на Западную и Восточную части. Рим и варвары. Падение Западной Римской империи.</w:t>
            </w:r>
          </w:p>
          <w:p>
            <w:pPr>
              <w:pStyle w:val="Normal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  <w:t>Культура Древнего Рима. Римская литература, «золотой век поэзии».Ораторское искусство; Цицерон. Развитие наук. Архитектура и скульптура. Пантеон. Быт и досуг римлян.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ИТОГОВОЕ ПОВТОРЕНИЕ (2 ч.)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i/>
          <w:i/>
          <w:iCs/>
          <w:color w:val="333333"/>
        </w:rPr>
      </w:pPr>
      <w:r>
        <w:rPr>
          <w:b/>
          <w:color w:val="333333"/>
        </w:rPr>
        <w:t>Требования к уровню подготовки обучающихся</w:t>
      </w:r>
      <w:r>
        <w:rPr>
          <w:rFonts w:cs="Arial" w:ascii="Arial" w:hAnsi="Arial"/>
          <w:color w:val="333333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i/>
          <w:iCs/>
          <w:color w:val="333333"/>
        </w:rPr>
        <w:t>Должны знать/понимать:</w:t>
      </w:r>
      <w:r>
        <w:rPr>
          <w:rFonts w:cs="Arial" w:ascii="Arial" w:hAnsi="Arial"/>
          <w:i/>
          <w:iCs/>
          <w:color w:val="333333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•  </w:t>
      </w:r>
      <w:r>
        <w:rPr>
          <w:color w:val="333333"/>
        </w:rPr>
        <w:t xml:space="preserve">даты основных событий, термины и понятия, выдающихся деятелей всемирной истории;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•  </w:t>
      </w:r>
      <w:r>
        <w:rPr>
          <w:color w:val="333333"/>
        </w:rPr>
        <w:t>результаты и итоги ключевых событий истории Древнего мира;</w:t>
      </w:r>
      <w:r>
        <w:rPr>
          <w:rFonts w:cs="Arial" w:ascii="Arial" w:hAnsi="Arial"/>
          <w:color w:val="333333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i/>
          <w:i/>
          <w:iCs/>
          <w:color w:val="333333"/>
        </w:rPr>
      </w:pPr>
      <w:r>
        <w:rPr>
          <w:color w:val="333333"/>
        </w:rPr>
        <w:t xml:space="preserve">•  </w:t>
      </w:r>
      <w:r>
        <w:rPr>
          <w:color w:val="333333"/>
        </w:rPr>
        <w:t>представителей и памятники культуры Древнего мира, изученные виды исторических  источников.</w:t>
      </w:r>
      <w:r>
        <w:rPr>
          <w:rFonts w:cs="Arial" w:ascii="Arial" w:hAnsi="Arial"/>
          <w:color w:val="33333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i/>
          <w:iCs/>
          <w:color w:val="333333"/>
        </w:rPr>
        <w:t>Должны уметь:</w:t>
      </w:r>
      <w:r>
        <w:rPr>
          <w:rFonts w:cs="Arial" w:ascii="Arial" w:hAnsi="Arial"/>
          <w:i/>
          <w:iCs/>
          <w:color w:val="333333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•  </w:t>
      </w:r>
      <w:r>
        <w:rPr>
          <w:color w:val="333333"/>
        </w:rPr>
        <w:t>сравнивать исторические явления и события, объяснять смысл, значение важнейших исторических понятий;</w:t>
      </w:r>
      <w:r>
        <w:rPr>
          <w:rFonts w:cs="Arial" w:ascii="Arial" w:hAnsi="Arial"/>
          <w:color w:val="333333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•  </w:t>
      </w:r>
      <w:r>
        <w:rPr>
          <w:color w:val="333333"/>
        </w:rPr>
        <w:t>уметь дискутировать, анализировать фрагменты исторического документа, самостоятельно давать оценку историческим явлениям, высказывать собственное суждение;</w:t>
      </w:r>
      <w:r>
        <w:rPr>
          <w:rFonts w:cs="Arial" w:ascii="Arial" w:hAnsi="Arial"/>
          <w:color w:val="333333"/>
        </w:rPr>
        <w:t xml:space="preserve">             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•  </w:t>
      </w:r>
      <w:r>
        <w:rPr>
          <w:color w:val="333333"/>
        </w:rPr>
        <w:t xml:space="preserve">показывать на исторической карте местоположение древнейших цивилизаций и государств;  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i/>
          <w:i/>
          <w:iCs/>
          <w:color w:val="333333"/>
        </w:rPr>
      </w:pPr>
      <w:r>
        <w:rPr>
          <w:color w:val="333333"/>
        </w:rPr>
        <w:t xml:space="preserve">•  </w:t>
      </w:r>
      <w:r>
        <w:rPr>
          <w:color w:val="333333"/>
        </w:rPr>
        <w:t xml:space="preserve"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определять на ; основе учебного материала причины и следствия важнейших исторических событий, объяснять свое отношение к наиболее значительным событиям и личностям истории Древнего мира.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333333"/>
        </w:rPr>
      </w:pPr>
      <w:r>
        <w:rPr>
          <w:i/>
          <w:iCs/>
          <w:color w:val="333333"/>
        </w:rPr>
        <w:t>Владеть компетенциями:</w:t>
      </w:r>
      <w:r>
        <w:rPr>
          <w:rFonts w:cs="Arial" w:ascii="Arial" w:hAnsi="Arial"/>
          <w:i/>
          <w:iCs/>
          <w:color w:val="333333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-информационно-поисковой;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-учебно-познавательной;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- коммуникативной;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- рефлексивной;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i/>
          <w:i/>
          <w:iCs/>
          <w:color w:val="333333"/>
        </w:rPr>
      </w:pPr>
      <w:r>
        <w:rPr>
          <w:color w:val="333333"/>
        </w:rPr>
        <w:t xml:space="preserve">- смыслопоисковой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color w:val="333333"/>
        </w:rPr>
      </w:pPr>
      <w:r>
        <w:rPr>
          <w:i/>
          <w:iCs/>
          <w:color w:val="333333"/>
        </w:rPr>
        <w:t xml:space="preserve">Использовать знания </w:t>
      </w:r>
      <w:r>
        <w:rPr>
          <w:color w:val="333333"/>
        </w:rPr>
        <w:t>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b/>
          <w:color w:val="333333"/>
        </w:rPr>
        <w:t xml:space="preserve">Формы контроля: </w:t>
      </w:r>
      <w:r>
        <w:rPr>
          <w:color w:val="333333"/>
        </w:rPr>
        <w:t>словарные диктанты, тесты, фронтальный и индивидуальный опрос, повторительно-обобщающие уроки.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              </w:t>
      </w:r>
    </w:p>
    <w:p>
      <w:pPr>
        <w:pStyle w:val="Normal"/>
        <w:spacing w:lineRule="atLeast" w:line="200"/>
        <w:jc w:val="both"/>
        <w:rPr>
          <w:color w:val="333333"/>
        </w:rPr>
      </w:pPr>
      <w:r>
        <w:rPr>
          <w:color w:val="333333"/>
        </w:rPr>
        <w:t xml:space="preserve">                                       </w:t>
      </w:r>
      <w:r>
        <w:rPr>
          <w:b/>
          <w:bCs/>
          <w:color w:val="333333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0" w:right="0" w:hanging="0"/>
        <w:jc w:val="both"/>
        <w:rPr>
          <w:color w:val="333333"/>
        </w:rPr>
      </w:pPr>
      <w:r>
        <w:rPr>
          <w:color w:val="333333"/>
        </w:rPr>
        <w:t>учебник «История древнего мира» А. А. Вигасина, Г. И. Годер. - М.: Просвещение, 2001го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0" w:right="0" w:hanging="0"/>
        <w:jc w:val="both"/>
        <w:rPr>
          <w:color w:val="333333"/>
        </w:rPr>
      </w:pPr>
      <w:r>
        <w:rPr>
          <w:color w:val="333333"/>
        </w:rPr>
        <w:t>Годер, Г. И. Рабочая тетрадь по истории Древнего мира: в 2 ч. / Г. И. Годер. - М: Просвещение, 201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0" w:right="0" w:hanging="0"/>
        <w:jc w:val="both"/>
        <w:rPr>
          <w:color w:val="333333"/>
        </w:rPr>
      </w:pPr>
      <w:r>
        <w:rPr>
          <w:color w:val="333333"/>
        </w:rPr>
        <w:t>компьюте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0" w:right="0" w:hanging="0"/>
        <w:jc w:val="both"/>
        <w:rPr>
          <w:b/>
          <w:b/>
          <w:bCs/>
          <w:color w:val="333333"/>
        </w:rPr>
      </w:pPr>
      <w:r>
        <w:rPr>
          <w:color w:val="333333"/>
        </w:rPr>
        <w:t>ЦОР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jc w:val="both"/>
        <w:rPr>
          <w:color w:val="333333"/>
        </w:rPr>
      </w:pPr>
      <w:r>
        <w:rPr>
          <w:b/>
          <w:bCs/>
          <w:color w:val="333333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0" w:right="0" w:hanging="0"/>
        <w:jc w:val="both"/>
        <w:rPr>
          <w:color w:val="333333"/>
        </w:rPr>
      </w:pPr>
      <w:r>
        <w:rPr>
          <w:color w:val="333333"/>
        </w:rPr>
        <w:t>учебник «История древнего мира» А. А. Вигасина, Г. И. Годер. - М.: Просвещение, 2001год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0" w:right="0" w:hanging="0"/>
        <w:jc w:val="both"/>
        <w:rPr>
          <w:color w:val="333333"/>
        </w:rPr>
      </w:pPr>
      <w:r>
        <w:rPr>
          <w:color w:val="333333"/>
        </w:rPr>
        <w:t>Годер, Г. И. Рабочая тетрадь по истории Древнего мира: в 2 ч. / Г. И. Годер. - М: Просвещение, 2012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0" w:right="0" w:hanging="0"/>
        <w:jc w:val="both"/>
        <w:rPr>
          <w:color w:val="333333"/>
        </w:rPr>
      </w:pPr>
      <w:r>
        <w:rPr>
          <w:color w:val="333333"/>
        </w:rPr>
        <w:t>методические рекомендации к учебнику «История древнего мира» А. А. Вигасина, Г. И. Годер. - М.: Просвещение, 2001год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Учебно-тематическое планирование по истории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Класс:  </w:t>
      </w:r>
      <w:r>
        <w:rPr>
          <w:i/>
        </w:rPr>
        <w:t>5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Учитель: </w:t>
      </w:r>
      <w:r>
        <w:rPr>
          <w:i/>
        </w:rPr>
        <w:t>Камынина А.В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Количество часов: </w:t>
      </w:r>
      <w:r>
        <w:rPr>
          <w:i/>
        </w:rPr>
        <w:t>всего 68 часов; в неделю 2 часа.</w:t>
      </w:r>
    </w:p>
    <w:p>
      <w:pPr>
        <w:pStyle w:val="Normal"/>
        <w:spacing w:lineRule="atLeast" w:line="200"/>
        <w:rPr/>
      </w:pPr>
      <w:r>
        <w:rPr>
          <w:b/>
        </w:rPr>
        <w:t xml:space="preserve">Учебник: </w:t>
      </w:r>
      <w:r>
        <w:rPr>
          <w:i/>
        </w:rPr>
        <w:t xml:space="preserve">История Древнего мира: Учеб. для 5 кл. общеобразоват. учреждений/ А.А Вигасин, Г.И. Годер, И.С. Свенцицкая. – 8-е изд., перераб. – М.: Просвещение, 2001.    </w:t>
      </w:r>
    </w:p>
    <w:tbl>
      <w:tblPr>
        <w:tblW w:w="96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954"/>
        <w:gridCol w:w="992"/>
        <w:gridCol w:w="1446"/>
      </w:tblGrid>
      <w:tr>
        <w:trPr>
          <w:trHeight w:val="9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звание разделов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тем,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     </w:t>
            </w:r>
            <w:r>
              <w:rPr/>
              <w:t>Примечания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9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19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29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1-3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39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49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59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  <w:t>6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1. Что изучает история древнего мира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b/>
              </w:rPr>
              <w:t>Раздел 1. Жизнь первобытных людей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Тема 1. Первобытные охотники и собирател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Древнейшие люд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Родовые общины охотников и собирателей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/>
              <w:t>3. Возникновение искусства и религиозных верований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 Первобытные земледельцы и скотоводы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Возникновение земледелия и скотоводства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2. Появление неравенства и знати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3. Повторение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2. Древний Восток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4. Древний Египет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Государство на берегах Нил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Как жили земледельцы и ремесленники в Египте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. Жизнь египетского вельмож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4. Военные походы фараоно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. Религия древних египтян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6. Искусство Древнего Египта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7. Письменность и знания древних египтян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1. Повторительно-обобщающий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5. Западная Азия в древност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Древнее Двуречь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Законы Хаммурап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. Финикийские мореплавател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4. Библейские сказани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. Древнееврейское царство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6. Ассирийская держава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/>
              <w:t>7. Персидская держава "царя царей"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6. Древняя Индия и Китай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Природа и люди Древней Инди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Индийские касты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. Чему учил китайский мудрец Конфуций. Культура Китая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4. Первый властелин единого Китая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1. Повторительно-обобщающий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3. Древняя Греция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 Древнейшая Греци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Греки и критяне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Микены и Тро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-4. Поэмы Гомера "Илиада" и "Одиссея"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/>
              <w:t>5. Религия древних греков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 Полисы Греции и их борьба с персидским нашествием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Земледельцы Аттики теряют землю и свободу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Зарождение демократии в Афинах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. Древняя Спарт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4. Греческие колони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. Олимпийские игры в древност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6. Победа греков над персами в Марафонской битве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/>
              <w:t>7. Нашествие персидских войск на Элладу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 Возвышение Афин в 5 в. до н.э. и расцвет демократии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В гаванях афинского порта Пирей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В городе богини Афины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. В афинских школах и гимнасиях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4. В театре Диониса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/>
              <w:t>5. Афинская демократия при Перикле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4. Македонские завоевания в 4 в до н.э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Города Эллады подчиняются Македони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Поход Александра Македонского на Восток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3. В Александрии Египетской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овторительно-обобщающий. Древняя Грец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4. Древний Рим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 Рим: от его возникновения до установления господства над Италией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Древнейший Рим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Завоевание Римом Италии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/>
              <w:t>3. Устройство Римской республики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Рим – сильнейшая держава Средиземноморь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Вторая война Рима с Карфагеном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Установление господства Рима во всем Средиземноморье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/>
              <w:t>3. Рабство в древнем Риме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 Гражданские войны в Риме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Земельный закон братьев Гракхо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Восстание Спартак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. Единовластие Цезаря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/>
              <w:t>4. Установление импери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 Римская империя в первые века нашей эры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Соседи Римской импери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В Риме при императоре Нероне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. Первые христиане и их учение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4. Расцвет империи во 2-м веке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/>
              <w:t>5. "Вечный город" и его жител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5. Падение Западной Римской импери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Римская империя при Константине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/>
              <w:t>2. Взятие Рима варварами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. Повторительно-обобщающий. Древний Рим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2. Повторение и обобщение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 Black" w:hAnsi="Arial Black" w:cs="Arial Black"/>
      <w:b/>
      <w:i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113" w:right="1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113" w:right="1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Black" w:hAnsi="Arial Black" w:cs="Arial Black"/>
      <w:b/>
      <w:iCs/>
      <w:color w:val="000000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Cs/>
      <w:iCs/>
      <w:color w:val="000000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000000"/>
      <w:sz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113" w:right="11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113" w:right="11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ind w:left="113" w:right="113" w:hanging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113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9:00Z</dcterms:created>
  <dc:creator>AndreySBT</dc:creator>
  <dc:description/>
  <dc:language>en-US</dc:language>
  <cp:lastModifiedBy>марина</cp:lastModifiedBy>
  <cp:lastPrinted>2014-02-20T14:49:00Z</cp:lastPrinted>
  <dcterms:modified xsi:type="dcterms:W3CDTF">2014-02-20T07:52:00Z</dcterms:modified>
  <cp:revision>5</cp:revision>
  <dc:subject/>
  <dc:title>РАБОЧАЯ ПРОГРАММА ПО КУРСУ «ИСТОРИЯ ДРЕВНЕГО МИРА» (5 класс)</dc:title>
</cp:coreProperties>
</file>