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Calibri" w:cs="Liberation Serif;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 w:val="false"/>
          <w:iCs w:val="false"/>
          <w:sz w:val="24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Calibri" w:cs="Liberation Serif;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 w:val="false"/>
          <w:iCs w:val="false"/>
          <w:sz w:val="24"/>
          <w:szCs w:val="24"/>
          <w:lang w:eastAsia="en-US"/>
        </w:rPr>
        <w:t>«ИНСКАЯ СРЕДНЯЯ ОБЩЕОБРАЗОВАТЕЛЬНАЯ ШКОЛА»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i w:val="false"/>
          <w:iCs w:val="false"/>
          <w:sz w:val="24"/>
          <w:szCs w:val="24"/>
          <w:lang w:eastAsia="en-US"/>
        </w:rPr>
        <w:t>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>
          <w:trHeight w:val="244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меститель руководителя по УВР МКОУ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Инская СОШ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»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М.Н. Шиганов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/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»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2014 г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уководитель МКОУ «Инская СОШ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»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/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А.П.Панов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/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Приказ №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от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»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2014 г.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>РАБОЧАЯ ПРОГРАММА ПЕДАГОГ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>Истаева Камиля Абаевич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>по физической культуре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>5 класс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>2014-2015 учебный год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ОЯСНИТЕЛЬНАЯ  ЗАПИСКА</w:t>
      </w:r>
    </w:p>
    <w:p>
      <w:pPr>
        <w:pStyle w:val="Normal1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Рабочая программа по «Физической культуре» для 5 класса составлена в соответствии с основными требованиями Федерального компонента государственного образовательного стандарта основного общего образования, с комплексной   программой   «физического  воспитания», для учащихся  1-11 классов  общеобразовательных учреждений.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pacing w:val="-11"/>
          <w:sz w:val="24"/>
          <w:szCs w:val="24"/>
        </w:rPr>
        <w:t xml:space="preserve">Авторы: В.И Лях; А.А Зданевич.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Москва, «Просвещение», 2008 год. </w:t>
      </w:r>
    </w:p>
    <w:p>
      <w:pPr>
        <w:pStyle w:val="Normal1"/>
        <w:bidi w:val="0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-20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-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                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86"/>
        <w:gridCol w:w="2540"/>
      </w:tblGrid>
      <w:tr>
        <w:trPr>
          <w:trHeight w:val="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новы знаний  о физической культур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pacing w:lineRule="atLeast" w:line="115" w:before="0" w:after="0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spacing w:lineRule="atLeast" w:line="1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</w:rPr>
        <w:t>Гимнастика с основами акробатики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Акробатические упражнения: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Гимнастические упражнения прикладного характера: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</w:rPr>
        <w:t xml:space="preserve">Легкая атлетика 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 xml:space="preserve">Прыжк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высоту с разбега способом «перешагивание»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Низкий старт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Стартовое ускорение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Финиширование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4"/>
          <w:szCs w:val="24"/>
        </w:rPr>
        <w:t>Кроссовая подготовка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Бег по слабопересеченной местности до 1 км.Равномерный медленный бег до 5 мин.Кросс до 800 м. (мал.) до 500 м. (дев.)Бег по  пересеченной местности.Равномерный бег до 6 мин.Кросс до 1 км.Бег с преодолением препятствий.Бег по пересеченной местности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 xml:space="preserve">Спортивные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</w:rPr>
        <w:t>игры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рминология избранной игры. Правила и организация проведения соревнований по волейболу. Т.Б.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гровые приемы и действия: прыжок вверх с разбега, толчком одной ногой, бег с изменением направления, повороты, ловля и передача мяча в движении, обводка, бросок мяча в корзину одной рукой от плеча с места, штрафной бросок.</w:t>
      </w:r>
    </w:p>
    <w:p>
      <w:pPr>
        <w:pStyle w:val="Normal"/>
        <w:spacing w:lineRule="atLeast" w:line="200"/>
        <w:rPr>
          <w:rFonts w:ascii="Liberation Serif;Times New Roman" w:hAnsi="Liberation Serif;Times New Roman" w:eastAsia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>Лыжная подготовка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Основные способы передвижения на лыжах, техника безопасности и поведения при занятиях лыжами, повороты на месте, спуски и подъемы, игры, подводящие к занятиям лыжами. Передвижение на лыжах: одновременный одношажный ход и двухшажный ход. Подъем «полуелочкой». Торможение упором одной лыжей («полуплугом»).Повторное прохождение коротких отрезков, передвижение по среднепересеченной местности.</w:t>
      </w:r>
    </w:p>
    <w:p>
      <w:pPr>
        <w:pStyle w:val="Normal"/>
        <w:spacing w:lineRule="atLeast" w:line="115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 результате освоения образовательного минимума содержания учебного предмета «Физическая культура» учащиеся по окончании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начальной и основн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школы должны достигнуть следующего уровня развития физической культуры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4"/>
          <w:szCs w:val="24"/>
        </w:rPr>
        <w:t>Знать и иметь представление: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 особенностях зарождения физической культуры, истории первых Олимпийских игр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 работе скелетных мышц, систем дыхания, кровообращения при выполнении физических упражнений ,о способах простейшего контроля за деятельностью этих систем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 обучении движениям, роли зрительного и слухового анализаторов при их освоении и выполнении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 терминологии разучиваемых упражнений, об их функциональном смысле и направленности воздействий на организм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 физических качествах и общих правилах их тестирования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</w:rPr>
        <w:t>Уметь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ять и правильно выполнять комплексы утренней гимнастики и комплексы физических упражнений на развитие координации, гибкости , силы, на формирование правильной осанки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рганизовывать и проводить самостоятельные формы занятий, закаливающие процедуры по индивидуальным планам.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  <w:color w:val="000000"/>
          <w:sz w:val="24"/>
          <w:szCs w:val="24"/>
        </w:rPr>
        <w:t>ПЕРЕЧЕНЬ УЧЕБНО-МЕТОДИЧЕСКОГО ОБЕСПЕЧЕНЬЯ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Учебно – методический комплект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Программа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Физическая культура» автор В.И. Лях,  А.А.Зданевич, М:, Просвещение 2011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Учебни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по физической культуре,. 7, 8, 9 класс. Автор В.И. Лях,  А.А.Зданевич, 2011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бочие программы по физической культуре 5-9 классы. В.И. Лях,  А.А.Зданевич В.И. Издательство «Учитель». Волгоград, 2011 г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ечатные пособ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блицы по физическому воспитанию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Спортивный инвентарь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аты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ячи баскетбольные, мячи волейбольные, футбольный мяч, мячи для мет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портивный кон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ручи, скакал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рудование летней спортивной площадки (беговые дорожки, турник, яма для прыжков в длину с разбега, разметка для прыжков с места,   баскетбольная площадка, волейбольная площадка,  дорожка «лабиринт» ит.д.).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аинов, А.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П. Матвеева)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Каинов, А.Н. Методические рекомендации планирования прохождения материала по предмету (физическая культура) в основной школе на основе баскетбола: программа В.И. Ляха, А.А. Зданевича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</w:rPr>
        <w:t>Лях, В.И. Комплексная программа физического воспитания учащихся 1-11 классов В.И. Лях, А.А. Зданевич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pacing w:val="-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яснительная записка к федеральному базисному учебному плану и примерный учебный план для общеобразовательных учреждений РФ (физкультура в школе 2006 г.- №6)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color w:val="000000"/>
          <w:spacing w:val="-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pacing w:val="-10"/>
          <w:sz w:val="26"/>
          <w:szCs w:val="26"/>
        </w:rPr>
        <w:t>В..И.. Лях, А. А. Зданевич «Комплексная программа по физическому воспитанию для 1 -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1 классов». М. Просвещение 201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tLeast" w:line="200" w:before="0" w:after="0"/>
        <w:rPr>
          <w:color w:val="000000"/>
          <w:spacing w:val="-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..И.. Ковалько «Поурочные разработки по физкультуре 5-9 классы». М., «Вако» 200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аучно-методический журнал «Физическая культура в школ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6"/>
          <w:szCs w:val="26"/>
        </w:rPr>
        <w:t>Ю..Г. Коржамиров «Развивающие игры на уроках физкультуры 5-11 классы.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ПРИЛОЖЕНИЯ</w:t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0"/>
        <w:gridCol w:w="6015"/>
        <w:gridCol w:w="660"/>
        <w:gridCol w:w="1686"/>
      </w:tblGrid>
      <w:tr>
        <w:trPr>
          <w:trHeight w:val="109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ол-во час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старт с опорой на одну руку и совершенствовать высокий старт. Бег 30 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технику старта с опорой на одну руку. Прыжок в длину с мест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метанию мяча с 2-3 шагов разбега. Техника старта с опорой на одну руку. Прыжок в длину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г 60 м. Совершенствовать прыжок в длину с разбега и метание мяча. Бег в медленном темпе до 9 мин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вершенствовать метание мяча. Прыжок в длину с разбега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торить старты. Преодоление полосы препятствий. Бег в медленном темпе до 10 мин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вторить технику метания мяча и прыжка в длину с разбега. Бег до 11 мин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Тактика бега на длинные дистанции. Бег 500м, 1000м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передвижениям и остановке прыжком в баскетболе. Комплекс УГГ. Эстафет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технику передвижения и остановки прыжком. Эстафеты с баскетбольными мячам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передачам мяча в парах и тройках со сменой мест. Совершенствовать передвижение и остановку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передачи мяча со сменой мест. Эстафета с ведением мяч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технике броска по кольцу одной рукой. Совершенствовать передачи мяч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технику броска по кольцу одной рукой. Передача мяча со сменой мест. Игра «Перестрелка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ведению мяча правой и левой рукой в шаге. Совершенствовать технику изученных элементо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технику ведения мяча правой и левой рукой в шаге. Бросок  по кольцу одной руко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енировка в подтягивании. Баскетбол по упрощённым правила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ойка игрока. Перемещения в стойке приставным шагом боком, лицом, спиной впере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рхняя и нижняя передачи  мяча над собой на мест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ижняя прямая подач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рхняя и нижняя передачи  мяча через сетку в парах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едачи мяча сверху на месте и после перемещения впере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гра по упрощенным правилам. Игра «Передал – садись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тягивание. Игра «Мяч капитану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гровые задания с ограниченным числом игроко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гра «Мяч капитану». Совершенствовать передачи мяча</w:t>
              <w:tab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Техника безопасности на уроках гимнастики. Повторение акробатических элементов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класс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чить кувырку назад в группировке. Совершенствовать  кувырки вперёд.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естроение из одной шеренги в две-три. Закрепить кувырок назад. Лазание по канату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кувырки вперёд и назад. Повторить стойку на лопатках перекатом наза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ка техники 2-3 кувырков вперёд. Совершенствовать технику кувырка назад и стойки на лопатках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лазание по канату. Разучить акробатическое соединен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ёт техники кувырка назад. Совершенствовать лазание по канату в 2 приём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чить передвижению по рейке гимнастической скамейки приставными шагами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ить стойку на лопатках перекатом назад. Игра – эстафета с мячом. Подтягиван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зание по канату в два приёма. Акробатическое соединен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кробатические упражнения. Выполнение команд «Пол-оборота направо!», «Пол-оборота налево!»,  «Полный шаг!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учивание акробатической комбинации  (М-кувырок в стойку на лопатках; перекладина;  Д- опорный прыжок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оевые упражнения. Опорный прыжок: согнув ноги (м); ноги врозь (д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опорному прыжку: вскок в упор присев и соскок прогнувшись. Игры с набивными мячам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ороты в приседе, соскок прогнувшись с рейки скамейки. Закрепить опорный прыжок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порный прыжок. Упражнения в равновесии. Повторить вис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опорный прыжок. Гимнастическая полоса препятств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ика выполнения упражнений в равновесии, висах. Полоса препятств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Лыжная по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ика попеременного двухшажного хода. Совершенствовать изученные лыжные ходы в эстафет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одновременный бесшажный ход. Техника одновременного двухшажного ход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ика одновременного бесшажного хода. Ходьба в медленном темпе 1500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крепить подъём ёлочкой на склон, спуск в средней стойке. Пройти 2км. со средней скоростью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торить подъём и спуск. Пройти 2км. со средней скоростью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торможение плугом. Пройти 2км с применением изученных ходо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ика подъёма и спуска. Совершенствовать торможение плуго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торможение. Пройти 2,5к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тание с горки. Техника торможения плуго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тание с горки. Пройти дистанцию 2,5к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технику изученных ходов. Пройти дистанцию до 3к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йти 3км с переменной скоростью, использованием ходо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трольные соревнования: 1(км)-девочки, 2(км)-мальчик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ведению мяча змейкой правой и левой руко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г до 3мин. Повторить элементы баскетбол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стафеты баскетболистов. Поднимание туловища-30с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передаче мяча одной рукой от плеча на месте и в движении, после ведения. Эстафет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передаче мяча двумя руками после ведения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передачу от плеч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крепить передачу двумя руками. Игра «Мяч ловцу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лночный бег 3х10 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гра «Мяч ловцу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едача мяча двумя руками после ведения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ершенствовать передачу от плеч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торить элементы баскетбола. Итоги четверт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Кроссовая подготовк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4"/>
                <w:szCs w:val="24"/>
              </w:rPr>
              <w:t>Бег по пересечённой местности (15 ч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5 ч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номерный бег (5 мин). Чередование бега и ходьбы (бег -80 м, ходьба – 10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авномерный бег (6 мин)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редование бега и ходьбы (бег -90 м, ходьба – 9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авномерный бег (7 мин)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редование бега и ходьбы (бег -90 м, ходьба – 9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авномерный бег (8 мин)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редование бега и ходьбы (бег -90 м, ходьба – 9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номерный бег (9 мин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редование бега и ходьбы (бег -100 м, ходьба – 8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номерный бег (8 мин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редование бега и ходьбы (бег -100 м, ходьба – 8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номерный бег (9 мин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номерный бег (9 мин). Чередование бега и ходьбы (бег 100, ходьба – 8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номерный бег (10 мин). Чередование бега и ходьбы (бег 100, ходьба – 80 м)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росс (1 км) по пересеченной местности.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1 ч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ить перестроению дроблением и сведением. Медленный бег до 2мин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ыжки через скакалку за 1мин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гра «Перестрелка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г 60м со старта с опорой на одну руку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гра «Перестрелка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ысокий старт, ускорения 15м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стафет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ег 60 м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стафеты с этапом до 30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тание мяча на дальность с 4-5 шагов. Игра «Перестрелка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ыжки в длину с разбега. Эстафета с палочкой с этапом до 50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дленный бег до 15 мин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г 1000 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стафеты с предметам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ы физкультминуток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г в медленном темп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номерный бег на 800 м, ОРУ на развитие выносливост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2DBDB" w:val="clear"/>
        <w:autoSpaceDE w:val="false"/>
        <w:spacing w:lineRule="atLeast" w:line="200" w:before="0" w:after="0"/>
        <w:ind w:left="0" w:right="0" w:firstLine="18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8:00Z</dcterms:created>
  <dc:creator>Катя и Гриша</dc:creator>
  <dc:description/>
  <dc:language>en-US</dc:language>
  <cp:lastModifiedBy>Admin</cp:lastModifiedBy>
  <cp:lastPrinted>2014-11-03T10:05:00Z</cp:lastPrinted>
  <dcterms:modified xsi:type="dcterms:W3CDTF">2011-09-15T20:47:00Z</dcterms:modified>
  <cp:revision>21</cp:revision>
  <dc:subject/>
  <dc:title/>
</cp:coreProperties>
</file>