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 «ИНСКАЯ СРЕДНЯЯ ОБЩЕОБРАЗОВАТЕЛЬНАЯ ШКОЛА»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ЕЛАБОЛИХИНСКОГО РАЙОНА АЛТАЙСКОГО КРАЯ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b/>
          <w:color w:val="000000"/>
        </w:rPr>
        <w:t>РАБОЧАЯ ПРОГРАММА ПЕДАГОГА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  <w:t>______</w:t>
      </w:r>
      <w:r>
        <w:rPr>
          <w:b/>
          <w:bCs/>
          <w:color w:val="000000"/>
          <w:u w:val="single"/>
        </w:rPr>
        <w:t>Мурзинцевой Оксаны Анатольевны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вторая _категория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  <w:t>по _курсу  Математика  4 класс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  <w:t>предмет, класс и т.п.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</w:rPr>
        <w:t>2014 – 2015 учебный год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.ПОЯСНИТЕЛЬНАЯ  ЗАПИСКА</w:t>
      </w:r>
    </w:p>
    <w:p>
      <w:pPr>
        <w:pStyle w:val="Style27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грамма составлена на основании авторской программы начального общего образования (авторы - М.И.Моро, М.А.Бантова), составленной в соответствии с Федеральным  Государственным Образовательным Стандартом, утверждённым Приказа МО РФ от 6.10.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7"/>
        <w:bidi w:val="0"/>
        <w:spacing w:lineRule="atLeast" w:line="2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предметных тем образовательного стандарта и дает  распределение учебных часов по разделам курса и последовательность изучения разделов математики с учетом межпредметных и внутрипредметных связей, логики представления учебного материала, возрастных особенностей учащихся.  Программа соответствует основной образовательной программе и учебному плану  МКОУ Инская СОШ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И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- Освоение основ математических знаний, формирование первоначальных представлений о математике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- Воспитание интереса к математике, стремления использовать математические знания в повседневной жизни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>2. ОБЩАЯ ХАРАКТЕРИСТИКА КУРС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ab/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ab/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>3.МЕСТО ПРЕДМЕТА В БАЗИСНОМ УЧЕБНОМ ПЛАНЕ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 </w:t>
      </w:r>
      <w:r>
        <w:rPr>
          <w:b/>
          <w:color w:val="000000"/>
        </w:rPr>
        <w:t xml:space="preserve">540 часов </w:t>
      </w:r>
      <w:r>
        <w:rPr>
          <w:color w:val="000000"/>
        </w:rPr>
        <w:t>для обязательного изучения математики на ступени начального образования, из них </w:t>
      </w:r>
      <w:r>
        <w:rPr>
          <w:b/>
          <w:color w:val="000000"/>
        </w:rPr>
        <w:t>в 4 классе  136</w:t>
      </w:r>
      <w:r>
        <w:rPr>
          <w:color w:val="000000"/>
        </w:rPr>
        <w:t> учебных часа из расчета 4 учебных часа в неделю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>4.ЦЕННОСТНЫЕ ОРИЕНТИРЫ КУРС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TextBody"/>
        <w:spacing w:lineRule="atLeast" w:line="200" w:before="0" w:after="0"/>
        <w:jc w:val="both"/>
        <w:rPr>
          <w:color w:val="000000"/>
          <w:u w:val="single"/>
        </w:rPr>
      </w:pPr>
      <w:r>
        <w:rPr>
          <w:b/>
          <w:color w:val="000000"/>
          <w:sz w:val="32"/>
          <w:szCs w:val="32"/>
        </w:rPr>
        <w:t>5.РЕЗУЛЬТАТЫ ИЗУЧЕНИЯ КУРС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  <w:u w:val="single"/>
        </w:rPr>
        <w:t>Личностны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Чувство гордости за свою Родину, российский народ и историю Росс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Целостное восприятие окружающего мир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Рефлексивную самооценку, умение анализировать свои действия и управлять им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Навыки сотрудничества со взрослыми и сверстникам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  <w:u w:val="single"/>
        </w:rPr>
        <w:t>Метапредметны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Овладение способами выполнения заданий творческого и поискового характер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  <w:u w:val="single"/>
        </w:rPr>
        <w:t>Предметны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МЕСТО ПРЕДМЕТА В  УЧЕБНОМ ПЛАНЕ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 </w:t>
      </w:r>
      <w:r>
        <w:rPr>
          <w:b/>
          <w:color w:val="000000"/>
        </w:rPr>
        <w:t xml:space="preserve">540 часов </w:t>
      </w:r>
      <w:r>
        <w:rPr>
          <w:color w:val="000000"/>
        </w:rPr>
        <w:t>для обязательного изучения математики на ступени начального образования, из них </w:t>
      </w:r>
      <w:r>
        <w:rPr>
          <w:b/>
          <w:color w:val="000000"/>
        </w:rPr>
        <w:t>в 4 классе  136</w:t>
      </w:r>
      <w:r>
        <w:rPr>
          <w:color w:val="000000"/>
        </w:rPr>
        <w:t> учебных часа из расчета 4 учебных часа в неделю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>6.Основное содержание предмета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</w:rPr>
        <w:t>Числа от 1 до 1000. Нумерация. Четыре арифметических действия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TextBody"/>
        <w:spacing w:lineRule="atLeast" w:line="200" w:before="0" w:after="0"/>
        <w:jc w:val="both"/>
        <w:rPr>
          <w:i/>
          <w:i/>
          <w:color w:val="000000"/>
        </w:rPr>
      </w:pPr>
      <w:r>
        <w:rPr>
          <w:color w:val="000000"/>
        </w:rPr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>. Угол. Построение углов различных видов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</w:rPr>
        <w:t>Величины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Единицы длины: миллиметр, сантиметр, дециметр, метр, километр. Соотношения между ними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Единицы массы: грамм, килограмм, центнер, тонна. Соотношения между ними.</w:t>
      </w:r>
    </w:p>
    <w:p>
      <w:pPr>
        <w:pStyle w:val="TextBody"/>
        <w:spacing w:lineRule="atLeast" w:line="200" w:before="0" w:after="0"/>
        <w:jc w:val="both"/>
        <w:rPr>
          <w:i/>
          <w:i/>
          <w:color w:val="000000"/>
        </w:rPr>
      </w:pPr>
      <w:r>
        <w:rPr>
          <w:color w:val="000000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i/>
          <w:color w:val="000000"/>
        </w:rPr>
        <w:t>Практическая работа.</w:t>
      </w:r>
      <w:r>
        <w:rPr>
          <w:color w:val="000000"/>
        </w:rPr>
        <w:t xml:space="preserve"> Измерение площади геометрической фигуры при помощи палетки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</w:rPr>
        <w:t>Числа, которые больше 1000. сложение и вычитание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Сложение и вычитание (обобщение и систематизация знаний):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задачи, решаемые сложением и вычитанием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сложение и вычитание с числом 0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особы проверки сложения и вычитани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ешение уравнений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color w:val="000000"/>
        </w:rPr>
        <w:t>Сложение и вычитание значений величин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</w:rPr>
        <w:t>Числа, которые больше 1000. Умножение и деление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Умножение и деление (обобщение и систематизация знаний):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задачи, решаемые умножением и делением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случаи умножения с числами 1 и 0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деление числа 0 и невозможность деления на 0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заимосвязь между компонентами и результатами умножения и деления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особы проверки умножения и делени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ешение уравнений вида, на основе взаимосвязей между компонентами и результатами действий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Умножение и деление значений величин на однозначное число.</w:t>
      </w:r>
    </w:p>
    <w:p>
      <w:pPr>
        <w:pStyle w:val="TextBody"/>
        <w:spacing w:lineRule="atLeast" w:line="200" w:before="0" w:after="0"/>
        <w:jc w:val="both"/>
        <w:rPr>
          <w:i/>
          <w:i/>
          <w:color w:val="000000"/>
        </w:rPr>
      </w:pPr>
      <w:r>
        <w:rPr>
          <w:color w:val="000000"/>
        </w:rPr>
        <w:t>Связь между величинами (скорость, время, расстояние; масса одного предмета, количествопредметов, масса всех предметов и др.)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i/>
          <w:color w:val="000000"/>
        </w:rPr>
        <w:t>Практическая работа</w:t>
      </w:r>
      <w:r>
        <w:rPr>
          <w:color w:val="000000"/>
        </w:rPr>
        <w:t>. Построение прямоугольного треугольника и прямоугольника на нелинованной бумаге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</w:rPr>
        <w:t>В течение всего года проводится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 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 решение задач в одно действие, раскрывающих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мысл арифметических действий;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хождение неизвестных компонентов действий;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тношения больше, меньше, равно;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аимосвязь между величинами;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 решение задач в два – четыре действия;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- решение задач на распознавание геометрических фигур в составе более сложных;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-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</w:rPr>
        <w:t>Итоговое повторение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умерация многозначных чисел. Арифметические действия. Порядок выполнения действий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ыражение. Равенство. Неравенство. Уравнение. Величины. Геометрические фигуры. Доли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ешение задач изученных видов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  <w:sz w:val="32"/>
          <w:szCs w:val="32"/>
        </w:rPr>
        <w:t>7.Разделы тематического планирования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 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8"/>
        <w:gridCol w:w="1310"/>
      </w:tblGrid>
      <w:tr>
        <w:trPr/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Числа от 1 до 1000 (Повторение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8"/>
                <w:tab w:val="left" w:pos="915" w:leader="none"/>
              </w:tabs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Числа, которые больше 1000. Нумерация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Величины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Сложение и вычитани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Умножение и делени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Повторени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tLeast" w:line="20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24"/>
              <w:spacing w:lineRule="atLeast" w:line="20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ч.</w:t>
            </w:r>
          </w:p>
        </w:tc>
      </w:tr>
    </w:tbl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Style w:val="C1"/>
          <w:b/>
          <w:b/>
          <w:color w:val="000000"/>
        </w:rPr>
      </w:pPr>
      <w:r>
        <w:rPr>
          <w:b/>
          <w:color w:val="000000"/>
          <w:sz w:val="32"/>
          <w:szCs w:val="32"/>
        </w:rPr>
        <w:t>8. Основные требования к уровню знаний.</w:t>
      </w:r>
    </w:p>
    <w:p>
      <w:pPr>
        <w:pStyle w:val="C14"/>
        <w:shd w:fill="FFFFFF" w:val="clear"/>
        <w:spacing w:lineRule="atLeast" w:line="200" w:before="0" w:after="0"/>
        <w:jc w:val="both"/>
        <w:rPr>
          <w:rStyle w:val="C1"/>
          <w:color w:val="000000"/>
        </w:rPr>
      </w:pPr>
      <w:r>
        <w:rPr>
          <w:rStyle w:val="C1"/>
          <w:b/>
          <w:color w:val="000000"/>
        </w:rPr>
        <w:t xml:space="preserve">Учащиеся должны знать/понимать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использование натуральных чисел для счета предметов, для упорядочивания предметов, для измерения величин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название и запись чисел до класса миллиардов включительно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ряд целых неотрицательных чисел, его свойства и геометрическую интерпретацию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сновные принципы построения десятичной системы счисле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дробные числа, их математический смысл и связь с натуральным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мысл операций сложения, вычитания, умножения и деле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заимосвязи между изученными операциям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уществующую зависимость между компонентами и результатом каждой операци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равнение дробей с одинаковыми знаменателям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измерение вместимости с помощью выбранной мерк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вязь вместимости и объем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тандартные единицы объема (кубический сантиметр, кубический дециметр, кубический метр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вязи метрической системы мер с десятичной системой счисле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собенности построения системы мер времен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уществование многогранников (призма, пирамида) и тел вращения (шар, цилиндр, конус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тличительные признаки сюжетной арифметической задач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различные способы краткой записи задач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различные способы записи решения задач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рациональный и нерациональный способы решения задач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решение задач с помощью уравнений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задачи с вариативными ответам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алгоритмический подход к пониманию сущности решения задач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комбинаторные и логические задачи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названия компонентов всех изученных арифметических действий (операций), знаки этих действий, законы и свойства этих действий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таблицы сложения и умножения однозначных чисел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особые случаи сложения, вычитания, умножения и деления; 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правила порядка выполнения действий в выражениях со скобками и без скобок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термины, связанные с понятием «уравнение» (неизвестное, корень уравнения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войства некоторых геометрических фигур (прямоугольника, квадрата, круга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единицы длины, площади, объема, массы, величины угла, времени и соотношения между ним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термины, связанные с понятием «задача» (условие, требование, данные, искомое, решение, ответ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b/>
          <w:b/>
          <w:color w:val="000000"/>
        </w:rPr>
      </w:pPr>
      <w:r>
        <w:rPr>
          <w:rStyle w:val="C1"/>
          <w:color w:val="000000"/>
        </w:rPr>
        <w:t xml:space="preserve">условные обозначения, используемые в краткой записи задачи. </w:t>
      </w:r>
    </w:p>
    <w:p>
      <w:pPr>
        <w:pStyle w:val="C14"/>
        <w:shd w:fill="FFFFFF" w:val="clear"/>
        <w:spacing w:lineRule="atLeast" w:line="200" w:before="0" w:after="0"/>
        <w:jc w:val="both"/>
        <w:rPr>
          <w:rStyle w:val="C1"/>
          <w:color w:val="000000"/>
        </w:rPr>
      </w:pPr>
      <w:r>
        <w:rPr>
          <w:rStyle w:val="C1"/>
          <w:b/>
          <w:color w:val="000000"/>
        </w:rPr>
        <w:t xml:space="preserve">Уметь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называть и записывать любое натуральное число до 1000000 включительно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равнивать дробные числа с одинаковыми знаменателями и записывать результаты сравнения с помощью соответствующих знаков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равнивать дробные числа с натуральными и записывать результаты сравнения с помощью соответствующих знаков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ыполнять сложение и вычитание многозначных чисел на основе законов и свойств этих действий и с использованием таблицы сложения однозначных чисел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ычислять значения выражений в несколько действий со скобками и без скобок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ыполнять изученные действия с величинам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решать уравнения методом подбора, на основе связи между компонентами и результатом действий и на основе использования свойств равенств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пределять вид многоугольник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пределять вид треугольник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изображать и обозначать прямые, лучи, отрезки, углы, ломаные (с помощью линейки)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изображать и обозначать окружности (с помощью циркуля)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измерять длину отрезка и строить отрезок заданной длины при помощи измерительной линейк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находить длину незамкнутой ломаной и периметр многоугольник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определять величину угла и строить угол заданной величины при помощи транспортир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ычислять площадь прямоугольник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ыражать изученные величины в разных единицах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распознавать и составлять текстовые задач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проводить анализ задачи с целью нахождения ее решения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записывать решение задачи по действиям и одним выражением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ыполнять доступные по программе вычисления с многозначными числами устно, письменно и с помощью калькулятор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0" w:right="0" w:hanging="0"/>
        <w:jc w:val="both"/>
        <w:rPr>
          <w:b/>
          <w:b/>
          <w:color w:val="000000"/>
        </w:rPr>
      </w:pPr>
      <w:r>
        <w:rPr>
          <w:rStyle w:val="C1"/>
          <w:color w:val="000000"/>
        </w:rPr>
        <w:t xml:space="preserve">измерять вместимость емкостей с помощью измерения объема заполняющих емкость жидкостей или сыпучих тел. 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Материально- техническое обеспечение.</w:t>
      </w:r>
    </w:p>
    <w:p>
      <w:pPr>
        <w:pStyle w:val="TextBody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b/>
          <w:color w:val="000000"/>
        </w:rPr>
        <w:t>Печатная продукци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1. М.И.Моро, М.А.Бантова и др. Математика: Учебник. 4 класс: в 2-х частях, часть 1. М., «Просвещение», 2013 год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2. М.И.Моро, М.А.Бантова и др. Математика: Учебник. 4 класс: в 2-х частях, часть 2. М., «Просвещение», 2013 год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3. М.И.Моро. Уроки математики: Методические рекомендации для учителя. 4 класс. – М.: Просвещение, 2012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4. Нормативно-правовой документ. Контроль и оценка результатов обучения. М., «Просвещение», 2011 год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3. «Школа России»: Программы для начальной школы. — М.: «Просвещение», 2011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4 .Контрольно-измерительные материалы. Математика ,4 класс Москва, 2013г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еспечение.</w:t>
      </w:r>
    </w:p>
    <w:p>
      <w:pPr>
        <w:pStyle w:val="Style27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numPr>
          <w:ilvl w:val="0"/>
          <w:numId w:val="4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утбук.</w:t>
      </w:r>
    </w:p>
    <w:p>
      <w:pPr>
        <w:pStyle w:val="Style27"/>
        <w:numPr>
          <w:ilvl w:val="0"/>
          <w:numId w:val="4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.</w:t>
      </w:r>
    </w:p>
    <w:p>
      <w:pPr>
        <w:pStyle w:val="Style27"/>
        <w:numPr>
          <w:ilvl w:val="0"/>
          <w:numId w:val="4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проектор.</w:t>
      </w:r>
    </w:p>
    <w:p>
      <w:pPr>
        <w:pStyle w:val="Style27"/>
        <w:numPr>
          <w:ilvl w:val="0"/>
          <w:numId w:val="4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нки 2шт.</w:t>
      </w:r>
    </w:p>
    <w:p>
      <w:pPr>
        <w:pStyle w:val="Style27"/>
        <w:numPr>
          <w:ilvl w:val="0"/>
          <w:numId w:val="4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 – ксерокс – сканер. (3 в одном)</w:t>
      </w:r>
    </w:p>
    <w:p>
      <w:pPr>
        <w:pStyle w:val="Style27"/>
        <w:numPr>
          <w:ilvl w:val="0"/>
          <w:numId w:val="4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приложение к учебнику «Математика» 4 класс.</w:t>
      </w:r>
    </w:p>
    <w:p>
      <w:pPr>
        <w:pStyle w:val="Style27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мебель.</w:t>
      </w:r>
    </w:p>
    <w:p>
      <w:pPr>
        <w:pStyle w:val="Style27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Ученические столы двухместные с комплектом стульев – 5 ш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color w:val="000000"/>
        </w:rPr>
        <w:t>2.Стол учительский с тумбой – 1шт.</w:t>
      </w:r>
    </w:p>
    <w:p>
      <w:pPr>
        <w:pStyle w:val="Style27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Шкафы для хранения учебников, дидактических материалов, пособий и пр.  – 2 шт.</w:t>
      </w:r>
    </w:p>
    <w:p>
      <w:pPr>
        <w:pStyle w:val="Style27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"/>
        <w:gridCol w:w="390"/>
        <w:gridCol w:w="30"/>
        <w:gridCol w:w="4125"/>
        <w:gridCol w:w="4638"/>
      </w:tblGrid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ур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исла от 1 до 1000 (Повторение) (13ч.)</w:t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умерация. Счет предметов. Разря</w:t>
              <w:softHyphen/>
              <w:t>ды. Натуральный ряд чисел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аре. 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справл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лаг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оё мнение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вые выра</w:t>
              <w:softHyphen/>
              <w:t xml:space="preserve">жения. Порядок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выполнения дей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вий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Нахождение суммы нескольких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агаемых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Вычитание тре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чных чисел 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риемы письменного умножения трехзначных ч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 на однознач</w:t>
              <w:softHyphen/>
              <w:t>ны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Письменное  умножение однозначных чисел на многозначные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ножение на 0, на 1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риемы письменного деления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трехзначных ч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 на однознач</w:t>
              <w:softHyphen/>
              <w:t>ны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ение трёхзначных чисел на однозначные. Определение количества цифр в частном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иемы письмен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ного деления трёхзначных чисел н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нозначное число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UBJECT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ение трех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значного числа 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однозначное,  ко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гда в записи час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го есть нуль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Свойства диа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ей прямоугольника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репление знаний по теме «Повторение»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ст «Верно – неверно»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исла, которые больше тысячи. Нумерация. (11ч)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яды и классы.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Класс единиц и класс тысяч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чит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ит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писы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числе единицы каждого разряда.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количество единиц любого разряда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авни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продолж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е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осстанавли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пущенные в ней элементы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цени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Style w:val="FontStyle24"/>
                <w:rFonts w:ascii="Liberation Serif;Times New Roman" w:hAnsi="Liberation Serif;Times New Roman" w:eastAsia="OpenSymbol;Arial Unicode MS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руппир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8"/>
              <w:widowControl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>Увеличивать (уменьшать)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 числа в </w:t>
            </w:r>
            <w:r>
              <w:rPr>
                <w:rStyle w:val="FontStyle32"/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, 100 и </w:t>
            </w:r>
            <w:r>
              <w:rPr>
                <w:rStyle w:val="FontStyle32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000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>раз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обр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отруднич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взрослыми и сверстникам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работы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ы работы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и запись  многозначных чисел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азрядные с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емые. Пред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тавление числ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в виде суммы раз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дных слагаемых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авнение многозначных чисел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величение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уменьшение чис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а 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0, 100, 1000 раз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хождение об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щего количества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иц какого-либо разряда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 данном числ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Класс миллионов 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класс миллиардов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Числовой луч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Угол. Виды углов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е пря</w:t>
              <w:softHyphen/>
              <w:t>мого угла с по</w:t>
              <w:softHyphen/>
              <w:t>мощью циркуля и линейк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репление по теме «Нумерация чисел, которые больше 1000»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репление по теме «Нумерация чисел, которые больше 1000»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ная работа по теме «Нумерация»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 «Математика вокруг нас»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еличины. (18ч.)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авни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длины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х значения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лощадей разных фигур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ереводи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предел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води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имеры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писы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сслед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итуации, требующие сравнения объектов по массе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ни единицы времени в другие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сслед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итуации, требующие сравнения событий по продолжительности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ш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Соотношение между единицами длины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Единицы площ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. Квадратный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километр, квад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атный  милл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р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ношения между единицами площади. Таблица единиц площад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мерение площади фигуры с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мощью палетк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нахождение не</w:t>
              <w:softHyphen/>
              <w:t>скольких долей целого и целого по его част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ы массы. Тонна. Центнер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ношение между единицами массы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блица единиц массы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ы времени: год, месяц, неделя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ицы времени: сутки.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определение начала, конца событий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определение начала, конца событий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времени - секунда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времени - век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ношение между единицами времени Проверочная работа по теме «Единицы времени»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с величинами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ная работа по теме «Величины»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с величинами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4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eastAsia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4"/>
                <w:szCs w:val="24"/>
              </w:rPr>
              <w:t>Сложение и вычитание.(11ч.)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исьменные прие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ы сложения и вычитания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пол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уществл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пол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елир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ш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Style w:val="FontStyle24"/>
                <w:rFonts w:ascii="Liberation Serif;Times New Roman" w:hAnsi="Liberation Serif;Times New Roman" w:eastAsia="OpenSymbol;Arial Unicode MS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пол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ём  письменного вычитания для случаев вида 7000 – 456, 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001 - 18032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шение уравнений вида 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 + 15 = 68 : 2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4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Решение уравнений вида х-137=500-140  729-х=217+163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раскрывающих смысл арифметических действий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Сложение и выч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ие значений величин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шение задач на увеличение (уменьшение)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числа в несколь</w:t>
              <w:softHyphen/>
              <w:t>ко раз, сформулированные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в косвен</w:t>
              <w:softHyphen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й форм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>Сложение и выч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ие значений величин. Закрепление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крепление по теме:«Письменные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приемы сложен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вычитания»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крепление по теме:«Письменные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приемы сложен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вычитания»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ная работа по теме «Сложение и вычитание»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множие и делие. (71ч.)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учаи умножения с числами 1 и 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пол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уществл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Style w:val="FontStyle24"/>
                <w:rFonts w:ascii="Liberation Serif;Times New Roman" w:hAnsi="Liberation Serif;Times New Roman" w:eastAsia="OpenSymbol;Arial Unicode MS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елир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заимозависимости между величинами: скорость, время, расстояние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ереводи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дни единицы скорости в другие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ш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адачи с величинами: скорость, время, расстояние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ме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пол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пол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аре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справл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лаг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оё мнение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чку зрения одноклассника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ме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о и письменно дел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пол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деление с остатком на числа 10, 100, 1000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ш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решения. Обнаруживать допущенные ошибк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бир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нформацию по разделам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бирать, составл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ш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труднич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 взрослыми и сверстниками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ставл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Style w:val="FontStyle24"/>
                <w:rFonts w:ascii="Liberation Serif;Times New Roman" w:hAnsi="Liberation Serif;Times New Roman" w:eastAsia="OpenSymbol;Arial Unicode MS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ы работы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 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b/>
                <w:sz w:val="24"/>
                <w:szCs w:val="24"/>
              </w:rPr>
              <w:t>Соотносить</w:t>
            </w:r>
            <w:r>
              <w:rPr>
                <w:rStyle w:val="FontStyle24"/>
                <w:rFonts w:eastAsia="OpenSymbol;Arial Unicode MS" w:cs="Liberation Serif;Times New Roman" w:ascii="Liberation Serif;Times New Roman" w:hAnsi="Liberation Serif;Times New Roman"/>
                <w:sz w:val="24"/>
                <w:szCs w:val="24"/>
              </w:rPr>
              <w:t xml:space="preserve"> результат с поставленными целями изучения темы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ме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исьменно умнож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уществл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ша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адачи на нахождение неизвестного по двум разностям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пол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рикидку результата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вер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лученный результат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полн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йствия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уществл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Normal"/>
              <w:spacing w:lineRule="atLeast" w:line="1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верять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Приёмы письменног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множения на однозначное число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Письменно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множение на однозначное число вида  4019  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5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Умножение чисел, запись которых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канчивается н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ям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5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Решение уравнений вида х · 8 = 26 + 70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стное деление на однозначное число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5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иёмы письменного деления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иёмы письменного деления Письменное деление много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значного числа н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нозначно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 в косвенной форме на увеличение (уменьшение) числа в несколь</w:t>
              <w:softHyphen/>
              <w:t>ко раз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Решение уравнений вида 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х : 6 = 18 – 5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48 : х = 92 : 4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на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опорциональное делени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днозначные, когда в записи част</w:t>
              <w:softHyphen/>
              <w:t>ного есть нул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днозначны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на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опорциональное делени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Закрепление по теме «Деление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многозначных чисел на однозначные»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eastAsia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Среднее арифме</w:t>
              <w:softHyphen/>
              <w:t>тическое и его нахождение. Проверочная работа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Связь между величинами Скорость. Время. Расстояни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заимосвязь между скоростью, временем и рас</w:t>
              <w:softHyphen/>
              <w:t>стоянием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и на одновременное встречное движени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и на одновременное движение в противоположных направлениях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на взаимосвязь между величинами скорость, время, расстояние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иды треугольников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с величинами цена, количество, стоимость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Виды треугольников. Построение треугольника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с помощью угольника, циркуля и линейки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Умножение числа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на произведение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7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иём письменного умножения на числа, оканчивающиеся нулями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исьменное умножение на числа,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оканчивающиеся нулями. Закреплени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исьменное умножение двух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чисел, оканчивающихся нулями.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на встречное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движени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ерестановка и группировка множителей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исьменное умножение на однозначное число Закреплени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eastAsia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Закрепление по теме «Умножение на однозначное число»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Деление числа на произведение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Устные приёмы деления для случаев 600 : 20, 5600 : 800       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8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Дел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е на числа,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улям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9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9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исьменное дел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е на числа,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оканчивающиес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улям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9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еление с остатком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9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еление на двузначные и трёхзначные числа оканчивающиеся нулям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9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ешение задач на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вижение в пр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вополо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ях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9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ешение задач на движение  Зависимость между величинами скорость, время, расстояние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9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Закрепление по теме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Деление на числа,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оканчивающиес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нулями»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енное деление на числа,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нчивающиеся нулями. Проверочная работа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стные приёмы умножения вида 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· 15, 40 · 32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письменного ум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ножения на дв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ное число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исьменное умножение на дв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ное число закрепление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нахождение неизвестного по двум разностям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0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риём письменного  умножения на дв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чные  число.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0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Решение задач на одновременное встречное  движение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0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иём письменного умножения на тре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ное число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0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исьменное ум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ножение на тре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ное число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0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eastAsia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риём письменного деления на двузначно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число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0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исьменное деление на двузна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число с остатком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ием деления на дв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ное число по плану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Деление на дв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ное число по плану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5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Деление на двузначное число. Изменение пробной цифры.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роверочная работа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Решение задач на нахождение части числа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Решение задач с величинами цена, количество, стоимость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1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>Письменное деление на двузначное число (закрепление)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6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еление на дв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ное число,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когда в частном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сть нули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Умножение и д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ние на двузначное число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репление по теме «Деление на двузначное число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1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eastAsia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риём письменного дел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я на трехзначное число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6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Письменное дел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е на трехзначное число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еление на трёхзначное число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6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Способы проверки деления и умножения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 на нахождение четвёртого пропорционального.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еление с оста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1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Контрольная работа по теме «Умножение и деление»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вторение. (12ч.)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Чтение, запись, сравнение многозначных чисел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ифметические действия. Сложение и вычитание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шение уравнений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ифметические    действия.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шение задач на одновременное встречное движение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шение задач на одновременное встречное движение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рядок выполнения действий  в выражениях со скобками и без скобок. Сложение и вычитание значений величин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ы длины. Умножение и деление значений величин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ы времени. Умножение и деление двузначных чисе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ы массы. Решение задач раскрывающих смысл арифметических действий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ы площади. Геометрические фигуры.</w:t>
            </w:r>
          </w:p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74" w:right="1134" w:gutter="0" w:header="0" w:top="1117" w:footer="75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10ztrue1234567">
    <w:name w:val="WW-WW8Num10ztrue1234567"/>
    <w:qFormat/>
    <w:rPr/>
  </w:style>
  <w:style w:type="character" w:styleId="WWWW8Num10ztrue11">
    <w:name w:val="WW-WW8Num10ztrue1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1">
    <w:name w:val="c1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ind w:left="0" w:right="0" w:firstLine="339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50:00Z</dcterms:created>
  <dc:creator>Алевтина</dc:creator>
  <dc:description/>
  <dc:language>en-US</dc:language>
  <cp:lastModifiedBy>Оксана</cp:lastModifiedBy>
  <cp:lastPrinted>2015-01-15T12:09:00Z</cp:lastPrinted>
  <dcterms:modified xsi:type="dcterms:W3CDTF">2015-01-11T16:49:00Z</dcterms:modified>
  <cp:revision>22</cp:revision>
  <dc:subject/>
  <dc:title/>
</cp:coreProperties>
</file>