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Мурзинцевой Оксаны Анатолье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тор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курсу  Литературное чтение  4 класс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014 – 2015 учебный год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по предмету «Литературное чтение» 4 класс создана на основе Федерального  Государственного Образовательного Стандарта начального общего образования; авторской рабочей программы Л.Ф Клмимановой, включённой в сборник рабочих программ «Школа России» Просвещение 2011г.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23"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 обучения</w:t>
      </w:r>
    </w:p>
    <w:p>
      <w:pPr>
        <w:pStyle w:val="23"/>
        <w:spacing w:lineRule="atLeast" w:line="200" w:before="0" w:after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•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овладе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развит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воспита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23"/>
        <w:spacing w:lineRule="atLeast" w:line="20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Место предмета в базисном учебном плане</w:t>
      </w:r>
    </w:p>
    <w:p>
      <w:pPr>
        <w:pStyle w:val="23"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федеральном базисном учебном плане на изучение литературного чтения отводится 4 часа в неделю. Всего на изучение программного</w:t>
      </w:r>
      <w:r>
        <w:rPr>
          <w:rFonts w:cs="Liberation Serif;Times New Roman" w:ascii="Liberation Serif;Times New Roman" w:hAnsi="Liberation Serif;Times New Roman"/>
          <w:spacing w:val="-8"/>
          <w:sz w:val="24"/>
          <w:szCs w:val="24"/>
        </w:rPr>
        <w:t xml:space="preserve"> материала </w:t>
      </w:r>
      <w:r>
        <w:rPr>
          <w:rFonts w:cs="Liberation Serif;Times New Roman" w:ascii="Liberation Serif;Times New Roman" w:hAnsi="Liberation Serif;Times New Roman"/>
          <w:spacing w:val="-11"/>
          <w:sz w:val="24"/>
          <w:szCs w:val="24"/>
        </w:rPr>
        <w:t xml:space="preserve">отводится  </w:t>
      </w:r>
      <w:r>
        <w:rPr>
          <w:rFonts w:cs="Liberation Serif;Times New Roman" w:ascii="Liberation Serif;Times New Roman" w:hAnsi="Liberation Serif;Times New Roman"/>
          <w:b/>
          <w:spacing w:val="-11"/>
          <w:sz w:val="24"/>
          <w:szCs w:val="24"/>
        </w:rPr>
        <w:t xml:space="preserve">136 часов.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Ценностные ориентиры содержания  учебного предмета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«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тературное чт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Литературное чтение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. наоборот, мир, окружающий дитя, отражается в нем своей духовной стороной только через посредство той же сре</w:t>
        <w:softHyphen/>
        <w:t>ды отечественного языка» (К. Д. Ушинский)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ностные ориентиры содержания учебного предмета «Литературное чтение» в начальной школе являются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Личностные, метапредме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 детей продолжится формирован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чностн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езультатов обучения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российской гражданской идентичности: патриотизма, уважения к Отече</w:t>
        <w:softHyphen/>
        <w:t>ству, прошлому и настоящему многонационального народа России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художественно-эстетического вкуса, эстетических потребностей, ценно</w:t>
        <w:softHyphen/>
        <w:t>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эстетических чувств, доброжелательности и эмоционально-нравственной</w:t>
        <w:br/>
        <w:t>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ачальными навыками адаптации к школе, к школьному коллективу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осознанного, уважительного и доброжелательного отношения к дру</w:t>
        <w:softHyphen/>
        <w:t>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</w:t>
        <w:softHyphen/>
        <w:t>мопонимания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должится формирован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тапредметных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ов обу</w:t>
        <w:softHyphen/>
        <w:t>чения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способами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авыками смыслового чтения текстов в соответствии с целями и задача</w:t>
        <w:softHyphen/>
        <w:t>ми, осознанного построения речевого высказывания в соответствии с задачами коммуника</w:t>
        <w:softHyphen/>
        <w:t>ции и составления текстов в устной и письменной формах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слушать собеседника и вести диалог, признавать различные точки зре</w:t>
        <w:softHyphen/>
        <w:t>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 детей продолжится формирован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едметн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езультатов обучения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</w:t>
        <w:softHyphen/>
        <w:t>ний, понятий о добре и зле, дружбе, честности; формирование потребности в систематиче</w:t>
        <w:softHyphen/>
        <w:t>ском чтении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ние разных видов чтения (изучающее (смысловое), выборочное, поиско</w:t>
        <w:softHyphen/>
        <w:t>вое); 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самостоятельно выбирать интересующую литературу, пользоваться спра</w:t>
        <w:softHyphen/>
        <w:t>вочными источниками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использовать простейшие виды анализа различных текстов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TextBodyIndent"/>
        <w:spacing w:lineRule="atLeast" w:line="20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Знать/ понимать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меть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ть план к прочитанному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заглавливать иллюстрации и тексты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вопросы к прочитанному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амостоятельно делать подборку книг на заданную учителем тему;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•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сказывать текст (объем не более 1, 5 стр.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го чтения книг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го выбора и определения содержания книги  по ее элементам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♦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Содержание курса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ведение (1ч.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ылины. Летописи. Жития (11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удесный мир классики (22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этическая тетрадь (12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 И. Тютчев. «Еще земли печален вид...», «Как неожиданно и ярко...»; А. А.Фет. «Весенний дождь», «Бабочка»; Е. А. Баратынский. «Весна, весна! Как воздух  чист...», «Где сладкий шепот...»; А. II. Плещеев. «Дети и птичка»; И. С. Никитин. «В синем небе плывут над ноля ми...»; Н. А. Некрасов. «Школьник», «В зимние сумерки нянины сказки...»; И. А. Бунин. «Листопад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тературные сказки (16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. Ф. Одоевский. «Городок в табакерке»; П. П. Бажов. «Серебряное копытце»; С. Т.Аксаков. «Аленький цветочек»; В. М. Гаршин. «Сказка о жабе и розе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елу время — потехе сейчас (9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. Д. Шварц. «Сказка о потерянном времени»; В. Ю. Дра гунский. «Главные реки», «Что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ит Мишка»; В. В. Голявкин. «Никакой горчицы я не ел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рана детства (8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этическая тетрадь (5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. Я. Брюсов «Опять сон»; В. Я. Брюсов «Детская»; С. А. Есенин «Бабушкины сказки»; М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. Цветаева «Бежит тропинка с бугорка…»; М. И. Цветаева «Наши царства»; обобщающий урок по теме: «Поэтическая тетрадь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рода и мы (12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. Н. Мамин-Сибиряк. «Приемыш»; А. И. Куприн. «Барбос и Жулька»; М. Пришвин. «Выскочка»; К. Г. Па устовский. «Скрипучие половицы»; Е. И. Чарушин. «Кабан»; В. П. Астафьев. «Стрижонок Скрип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этическая тетрадь (8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одина (8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. С. Никитин «Русь»; С. Д. Дрожжин. «Родине»; Л. В. Жигулин «О, Родина! В неярком блеске...»; Б. А. Слуцкий. «Лошади в океане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рана Фантазия (7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. 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рубежная литература (15 ч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ж. Свифт. «Путешествие Гулливера»; Г. X. Андерсен. «Русалочка»; М. Твен. «Приключения Тома Сойера»; С. Лагерлёф. «Святая ночь», «В Назарете»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тоги года (2ч.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Тематический план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44"/>
        <w:gridCol w:w="12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-во ч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е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лины. Летописи. Жи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у время — потехе сей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ана дет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рода и 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ана Фантаз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и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. Материально- техническое обеспечение учебного предмет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  <w:t>Печатная продукц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1.Литературное чтение. Учебник. Л.Ф.Климанова, В.Г. Горецкий, Л. А. Виноградская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2.Учебник. 4 класс. Часть 1, 2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3.Климанова Л.Ф. Чтение. Рабочая тетрадь. 4 класс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4.Климанова Л.Ф., Горецкий В.Г., Голованова М.В. Уроки литературного чтения.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Поурочные разработки. 4 класс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5.Наборы сюжетных картинок в соответствии с тематикой, определённой в примерной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программе по литературному чтению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6.Словари по русскому языку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7.Репродукции картин и художественные фотографии в соответствии с программой по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литературному чтению (в том числе в цифровой форме)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8.Детские книги разных типов из круга детского чтения. Портреты поэтов и писателей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</w:r>
    </w:p>
    <w:p>
      <w:pPr>
        <w:pStyle w:val="Style20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хническое обеспечение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утбук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ран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льтимедиапроектор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онки 2шт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тер – ксерокс – сканер. (3 в одном)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ектронное приложение к учебнику «Литературное чтение» 4 класс.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ая мебель.</w:t>
      </w:r>
    </w:p>
    <w:p>
      <w:pPr>
        <w:pStyle w:val="Style20"/>
        <w:bidi w:val="0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Ученические столы двухместные с комплектом стульев – 5 шт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Стол учительский с тумбой – 1шт.</w:t>
      </w:r>
    </w:p>
    <w:p>
      <w:pPr>
        <w:pStyle w:val="Style20"/>
        <w:bidi w:val="0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Шкафы для хранения учебников, дидактических материалов, пособий и пр.  – 2 шт.</w:t>
      </w:r>
    </w:p>
    <w:p>
      <w:pPr>
        <w:pStyle w:val="Style20"/>
        <w:bidi w:val="0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  <w:t>Календарно – тематическое  планирование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2"/>
        <w:gridCol w:w="2113"/>
        <w:gridCol w:w="6085"/>
      </w:tblGrid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водный урок по курсу литературного чтения (1 час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ьзоваться словарём в конце учебни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связное высказывание по иллюстрациям и оформлению учебник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етописи, былины, жития (11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 повесил Олег щит свой на вра тах Царьград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 xml:space="preserve">Стартовая диагностическая работа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И вспомнил Олег коня своего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текс летописи с художественным тексто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классное чтение. Итоги летнего чт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ылина – жанр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устного народно г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рассказ по репродукции картин известных художников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ль</w:t>
              <w:softHyphen/>
              <w:t xml:space="preserve">ины три поездочки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сказывать былину от лица её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былины и волшебные сказ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«Как Илья из Мурома богатырём стал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трывки из произведений о Илье Муромц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Житие Сергия Радонежского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исывать характер человека; выражать своё отнош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битве на Куликовом поле на основе опорных слов и репродукций известных картин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ект: «Создание кален даря историчес ких событий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Летоп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ять себя и самостоятельно оценивать свои достижения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удесный мир классики (22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П. Ершов. Под готовка сообщен ия 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П.П. Ершове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.П.Е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в «Конёк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ыразитель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тать, использ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ующие смыслу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 развитием событий в сказк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Вн. Чт. «Садко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Иллюстрировать сказку и объяснять роль иллюстрации в понимании произве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де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Участвовать в ди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ге при обсуждении прослушанного (про</w:t>
              <w:softHyphen/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.П. Е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в «Конёк-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ить текст на части, озаглавливать каждую част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сказывать большие по объёму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ивать начало и конец сказк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самостоятельно план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сообщения о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А.С. Пушкине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А.С. Пушкин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А.С. Пуш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н «Няне», «Туча», «Унылая пора!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ующие смыслу текста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Наблюдать связь произведений литературы с другим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ами искусств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рассказ по репродукции картин известных художников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«Царевна-Лягушк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Воспринимать и понимать их эмоциональ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о-нравственные пе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жива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выразительностью литературного языка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С. Пушкин. </w:t>
              <w:br/>
              <w:t xml:space="preserve">«Сказка о мерт вой царевне и о семи богатырях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)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Ставить вопросы по содержанию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читанного, отвечать на них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С. Пушкин. </w:t>
              <w:br/>
              <w:t xml:space="preserve">«Сказка о мерт вой царевне и о семи богатырях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пределять тему, главную мысл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писывать события, последов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ьность сказки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Вн. Чт. «Бой на калиновом мосту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ражать своё отношение к мыслям автора, его советам и героям произведений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Ю. Лермонт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готовка сообщения о М.Ю. Лермонтове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М.Ю. Лермонтов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Ю. Лермонтов «Дары Терека»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оспринимать и понимать эмоционально-нравственные переж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ния героя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Ю. Лермонтов «Ашик-Кериб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по ролям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онимать основ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одержание произведения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Ю. Лермонтов «Ашик-Кериб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Излагать устно тек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т по плану. Участв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 диалоге при обсуждении прослушанного (прочитанного) прои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едения 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н.чт.М.Ю. Лермонтов «В минуту жизни трудную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Н. Толстой. Подготовка сообщения о Л.Н. Толстом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Л.Н. Толстом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 Толстой «Детство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азывать произведения классической литературы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пределять жанры литератур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оизвед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знанно, вырази</w:t>
              <w:softHyphen/>
              <w:t>тельно читать текс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Н.Толстой «Как мужик камень убрал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пределять тему, главную мысл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арактеризовать события, устанавливать последов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ьность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выразительностью литературного языка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Л.Толстой «Прыжок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А.П. Чехов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П. Чехов «Мальчики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 xml:space="preserve">Тест №2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онимать основ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одержание услыша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го. Характеризовать героев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выразительностью литературного языка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П. Чехов «Мальчики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Путешествие по творчеству Толстого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онимать основ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Участвовать в диал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 при обсуждении прослушанного (про</w:t>
              <w:softHyphen/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десный мир классики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рактеризовать героев разных жанр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этическая тетрадь (12 часов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И. Тютчев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 вид...», «Как неожиданно и ярко…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лаждаться поэзией, понимать и любить её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мостоятельно оценивать своё чтени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есенний дождь» «Бабочк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средства художественной выразительности в лирическом текст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Весна, весна!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воздух чист!..»  «Где сладкий шепот...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Весна, весна!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воздух чист!..»  «Где сладкий шепот...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яснять интересные выражения в лирическом текст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средства художественной выразительности в лирическом текст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Стихи Фет, Тютчев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люстрировать стихотворение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литературы с другими видами искусств 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А.Н. П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еев «Дети и пти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И.С. Ник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н «В сине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небе плывут над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ями...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средства художественной выразительности в лирическом текст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Стихи С.Есенина.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Не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красов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«В зим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умерки нянин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казки...»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Школь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ик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 Бунин «Листопад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ст №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люстрировать стихотворение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ческая тетрадь».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люстрировать стихотворения. </w:t>
            </w:r>
          </w:p>
        </w:tc>
      </w:tr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ить свои зна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тературные сказки (16 часов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Г.Х.Андерсен «Огниво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сказывать сказку по плану подробно и выборочно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думывать свой вариант сказки, используя литературные приём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нравственный смысл сказк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герое с опорой на текст сказки и опорные слов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ить текст на част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ть план сказки с опорой на главные событ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ассказывать об эмоционально-нравственных п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живаниях героев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н. Чт Братья Гримм «Три брат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М. Гаршин «Сказка о жабе и роз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М. Гаршин «Сказка о жабе и роз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с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знанно текст художественного произведения  про себ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анализировать осо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бенности речи герое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работе группы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и задавать вопрос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 Чт. Чарская «Чародей Гололёд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литературной сказк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к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ос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знанно текст художественного произведения  про себя 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анализировать осо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бенности речи герое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к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к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.чт.Т.И. Александрова «Кузька в новом доме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разделу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ивать народную и литературную сказк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виды текст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ть рекомендованный список литературы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3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лу время – потехе час (9 часов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 Шварц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Сказка о потерянном времен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рактеризовать главных героев в сказк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Участвовать в диалоге пр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уждении прочитанного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сказку по ролям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жива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главную мысль произведения и смысл заглав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 Шварц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Сказка о потерянном времен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поучительный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мысл сказк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.Ю. Драгунск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«Главные рек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юмористический смысл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основную мысль рассказ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.Ю. Драгунск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«Главные рек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носить название с содержанием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Ю. Драгунский «Что любит Миш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Ю. Драгунский «Что любит Миш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носить название с содержанием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оставлять монологическое высказывание с опорой на авторский текс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 Галявкин «Никакой я горчицы не ел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Готовить сообщение о писател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 Галявкин «Никакой я горчицы не ел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по роля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по разделу «Делу вре мя – потехе час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4 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бирать книги по теме, ориентируясь на авторские 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трана детства (8часов)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арактеризовать героев произведения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осприятие и понимание эмоциональ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но-нравственных пе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реживаний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думывать заглавия к каждой части 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оследовательно воспроизводи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одержание рассказ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Анализировать музыкальное сопровождение 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М.М. Зощенко «Елка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4"/>
                <w:szCs w:val="24"/>
              </w:rPr>
              <w:t>Тест №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диалоге при обсуждени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план, пересказывать произведе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тва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 5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бирать книги по тем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этическая тетрадь (5 часов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Я. Брюсов «Опять сон», «Детская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 Есенин «Ба</w:t>
              <w:softHyphen/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бушкины сказки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И. Цветаева «Бежит тропинка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 бугор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люстрировать стихотворе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И. Цветаева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Наш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арств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бирать эпизоды из текста, подтверждать свой ответ выборочным тексто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 ческая тетрадь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6 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рода и мы (12 часов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Н. Мамин-Сибиряк «Приёмыш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нравственный смысл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Н. Мамин-Сибиряк «Приёмыш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жанр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нравственный смысл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основную мысль рассказ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есказывать текст выборочно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мысль произведения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аботать с иллюстра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ям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вать характеристики героев. Участвовать в обсуждени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И. Куприн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Бар бос и Жуль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Умение последова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тельно воспроизводи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одержание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Выск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нравственный смысл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новную мысль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вои наблюдения за жизнью животных с рассказом автор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Выск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есказывать произведение на основе план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И. Чар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 «Кабан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арактеризовать героев на основе их поступков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к Скрип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жанр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к Скрип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ировать заголовок произвед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к Скрип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ст № 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план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оставленный план, сверяя его с тексто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ект «Природа и мы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самостоятельно текст для энциклопедического словар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рода и мы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7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ыражать лич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отношение к проч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танному, аргументир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ю позицию с при</w:t>
              <w:softHyphen/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лечением текста про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этическая тетрадь (8 часов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.Л. Пастернак «Золотая осен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аблюдать связь произведен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итературы с другим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видами искусств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ы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щие смыслу текс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А. Клычков «Весна в лесу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опоставлять прои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ния художест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венной литератур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произведения живопис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интересные выражения в лирическом текст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Б. Кедрин «Бабье лето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картины осени в произведени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М. Рубцов «Сентябр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картины осени в произведени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Лебедуш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ыражать лич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тношение к проч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танному, аргументир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 читать с ис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ользованием интона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ий, соответствующих смыслу текс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Лебедушка».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 xml:space="preserve">Проверка навыка чтения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люстрировать стихотворение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тешествие в мир поэзии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наизусть (по выбору) стихотворени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ыражать лич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тношение к проч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танному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аблюдать связь произведений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итературы с другим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видами искусств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 ческая тетрадь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8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одина (8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С. Никитин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Рус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С. Никитин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Рус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Д. Дрожжин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Родин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О, Родина!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ке»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жанр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новную мысль рассказ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.А. Слуцки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«Лошади в оке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работе группы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Родине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учивать стихи наизу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ект: «Они защищали Родину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тавлять рассказы о Родине, передавая свои чувства, своё отношение к Родин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ина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9 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трана Фантазия (7часов)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 С. Велтист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обенности фантастического жанр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 Булычёв «Путешествие Алисы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особенности фантастического жанр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 Булычёв «Путешествие Алисы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 Булычёв «Путешествие Алисы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имать особенности фантастических произведени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относить название с содержанием произ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ана Фантазия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нтрольная работа № 10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думывать фантастические истории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рубежная литература (15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есказывать самые интересные эпизоды из произведений от лица геро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готовка сообщения о великом сказочнике (с помощью учителя)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 Х. Андерсен «Русал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есказывать выборочно произведе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люстрировать сказку </w:t>
            </w:r>
          </w:p>
        </w:tc>
      </w:tr>
      <w:tr>
        <w:trPr>
          <w:trHeight w:val="4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 Твен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 Твен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. Твен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чать на вопросы по содержанию произведения; определять главную мысл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навыка чтен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предметных и универсальных учебных умен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тоговая диагно стическая работа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предметных и универсальных учебных умен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Святая ноч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прочитанное и отвечать на вопросы по содержанию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Святая ночь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яснять смысл названия произведения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овать в работе групп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Лагерлеф «В Назарете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ринимать на слух прочитанное и отвечать на вопросы по содержанию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и года (2ч.)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общение по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рубеж ная литература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мостоятельно оценивать свои достиж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46:00Z</dcterms:created>
  <dc:creator>1</dc:creator>
  <dc:description/>
  <dc:language>en-US</dc:language>
  <cp:lastModifiedBy>Оксана</cp:lastModifiedBy>
  <cp:lastPrinted>2015-01-15T15:09:00Z</cp:lastPrinted>
  <dcterms:modified xsi:type="dcterms:W3CDTF">2015-01-11T16:31:00Z</dcterms:modified>
  <cp:revision>13</cp:revision>
  <dc:subject/>
  <dc:title>Календарно – тематическое  планирование 4 класс  литературное чтение</dc:title>
</cp:coreProperties>
</file>