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6"/>
          <w:sz w:val="24"/>
          <w:szCs w:val="24"/>
          <w:lang w:eastAsia="en-US"/>
        </w:rPr>
        <w:t>МУНИЦИПАЛЬНОЕ КАЗЁННОЕ ОБЩЕОБРАЗОВАТЕЛЬНОЕ УЧРЕЖДЕНИЕ «ИНСКАЯ СРЕДНЯЯ ОБЩЕОБРАЗОВАТЕЛЬНАЯ ШКОЛА» ШЕЛАБОЛИХИНСКОГО РАЙОНА АЛТАЙСКОГО КРАЯ</w:t>
      </w:r>
    </w:p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739"/>
      </w:tblGrid>
      <w:tr>
        <w:trPr/>
        <w:tc>
          <w:tcPr>
            <w:tcW w:w="547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</w:tc>
        <w:tc>
          <w:tcPr>
            <w:tcW w:w="473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3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ОУ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МКОУ «Инская СОШ»</w:t>
            </w:r>
          </w:p>
        </w:tc>
        <w:tc>
          <w:tcPr>
            <w:tcW w:w="473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кая СОШ»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. Шиганова</w:t>
            </w:r>
          </w:p>
        </w:tc>
        <w:tc>
          <w:tcPr>
            <w:tcW w:w="473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анова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4г.</w:t>
            </w:r>
          </w:p>
        </w:tc>
        <w:tc>
          <w:tcPr>
            <w:tcW w:w="4739" w:type="dxa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от «___»____2014г.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  <w:t>РАБОЧАЯ ПРОГРАММА ПЕДАГОГА</w:t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  <w:t>Украинцевой Юлии Владимировны</w:t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b/>
          <w:b/>
          <w:bCs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  <w:t>по предмету Иностранный язык (немецкий)</w:t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  <w:t>4  класс</w:t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  <w:lang w:eastAsia="en-US"/>
        </w:rPr>
        <w:t>2014 — 2015 учебный год</w:t>
      </w:r>
    </w:p>
    <w:p>
      <w:pPr>
        <w:pStyle w:val="Style21"/>
        <w:bidi w:val="0"/>
        <w:jc w:val="both"/>
        <w:rPr>
          <w:rFonts w:ascii="Times New Roman" w:hAnsi="Times New Roman" w:eastAsia="Calibri" w:cs="Times New Roman"/>
          <w:spacing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</w:r>
    </w:p>
    <w:p>
      <w:pPr>
        <w:pStyle w:val="Style21"/>
        <w:bidi w:val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spacing w:val="6"/>
          <w:sz w:val="28"/>
          <w:szCs w:val="28"/>
          <w:lang w:eastAsia="en-US"/>
        </w:rPr>
        <w:t>с. Иня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СОДЕРЖАНИЕ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яснительная записка</w:t>
      </w:r>
    </w:p>
    <w:p>
      <w:pPr>
        <w:pStyle w:val="Style2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и обучения немецкому языку в начальной школе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бщая характеристика курса 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учебного предмета «Немецкий язык» в учебном плане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ностные ориентиры содержания программы по немецкому языку для начальной школы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Личные, метапредметные и предметные результаты освоения немецкого языка в 4 классе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одержание курса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Тематическое планирование</w:t>
      </w:r>
    </w:p>
    <w:p>
      <w:pPr>
        <w:pStyle w:val="Style22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22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Style w:val="StrongEmphasis"/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</w:r>
      <w:r>
        <w:rPr>
          <w:rStyle w:val="StrongEmphasis"/>
          <w:rFonts w:eastAsia="Times New Roman" w:cs="Liberation Serif;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cs="Liberation Serif;Times New Roman"/>
          <w:color w:val="000000"/>
          <w:sz w:val="24"/>
          <w:szCs w:val="24"/>
        </w:rPr>
      </w:pPr>
      <w:r>
        <w:rPr>
          <w:rStyle w:val="StrongEmphasis"/>
          <w:rFonts w:cs="Liberation Serif;Times New Roman"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>Данная рабочая программа по немецкому языку разработана для обучения в 4 классе МКОУ «Инская СОШ» Шелаболихинского района Алтайского края  на основе примерной программы по немецкому языку для начального общего образования, а также с учетом авторской программы общеобразовательных учреждений по немецкому языку для 2-4 классов И. Л. Бим (М.: Просвещение, 2011 ) .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>Рабочая программа ориентирована на использование учебно-методического комплекта по немецкому языку «Первые шаги. Немецкий язык» для 4 класса,  авторы И. Л. Бим, Л.И. Рыжова и др., который продолжает данную серию УМК для общеобразовательных учреждений и завершает линию раннего изучения немецкого языка. В состав УМК входит учебник (рекомендован Министерством образования и науки Российской Федерации), рабочая тетрадь, книга для учителя, аудио курс к учебнику.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Программа рассчитана на 68 учебных часов из расчёта 2 часа в неделю, в том числе количество часов для проведения контрольных – 16. Контрольные работы носят комплексный характер и проводятся на базовом уровне по 4 видам речевой деятельности (говорение, чтение, аудирование, письмо). Изменений в программе нет.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>В ходе учебного процесса используются как традиционные формы урока (объяснения нового материала, обобщения и систематизации, контроля), так и нетрадиционные (урок-экскурсия, интегрированный урок и др.).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>В рабочей программе для 4 класса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: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- личностно ориентированный, деятельный характер обучения;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- значительно больше внимания уделяется развитию уже в начальной школе общих учебных умений и универсальных учебных действий.</w:t>
      </w:r>
    </w:p>
    <w:p>
      <w:pPr>
        <w:pStyle w:val="TextBody"/>
        <w:spacing w:before="0" w:after="0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>В рабочей программе определяются цели и задачи обучения немецкому языку в 4 классе, даётся общая характеристика предмета, прописаны требования к уровню подготовки учащихся, личностные, мета предметные и предметные результаты, достижение которых обеспечивает программа, описывается содержание учебного предмета, формы и средства контроля, а также приводится перечень учебно-методических средств обучения.</w:t>
      </w:r>
    </w:p>
    <w:p>
      <w:pPr>
        <w:pStyle w:val="Normal"/>
        <w:suppressAutoHyphens w:val="false"/>
        <w:overflowPunct w:val="false"/>
        <w:ind w:left="0" w:right="0" w:firstLine="708"/>
        <w:jc w:val="center"/>
        <w:rPr>
          <w:rFonts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Цели обучения немецкому языку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 xml:space="preserve">Рабочая программа для 4 класса строится на личностно-ориентированном подходе как новой парадигме образования и воспитания, имеет коммуникативную и деятельную направленность. </w:t>
      </w:r>
      <w:r>
        <w:rPr>
          <w:rFonts w:cs="Liberation Serif;Times New Roman"/>
          <w:b/>
          <w:color w:val="000000"/>
          <w:sz w:val="24"/>
          <w:szCs w:val="24"/>
        </w:rPr>
        <w:t>Основная цель</w:t>
      </w:r>
      <w:r>
        <w:rPr>
          <w:rFonts w:cs="Liberation Serif;Times New Roman"/>
          <w:color w:val="000000"/>
          <w:sz w:val="24"/>
          <w:szCs w:val="24"/>
        </w:rPr>
        <w:t xml:space="preserve"> обучения немецкому языку в 4 классе – </w:t>
      </w:r>
      <w:r>
        <w:rPr>
          <w:rFonts w:cs="Liberation Serif;Times New Roman"/>
          <w:b/>
          <w:color w:val="000000"/>
          <w:sz w:val="24"/>
          <w:szCs w:val="24"/>
        </w:rPr>
        <w:t>дальнейшее развитие способности и готовности</w:t>
      </w:r>
      <w:r>
        <w:rPr>
          <w:rFonts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b/>
          <w:color w:val="000000"/>
          <w:sz w:val="24"/>
          <w:szCs w:val="24"/>
        </w:rPr>
        <w:t>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ентаций и творческого потенциала.</w:t>
      </w:r>
    </w:p>
    <w:p>
      <w:pPr>
        <w:pStyle w:val="TextBody"/>
        <w:spacing w:before="0" w:after="0"/>
        <w:jc w:val="both"/>
        <w:rPr>
          <w:rStyle w:val="StrongEmphasis"/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 xml:space="preserve">Изучение иностранного языка в 4 классе в соответствии со стандартом направлено на достижение </w:t>
      </w:r>
      <w:r>
        <w:rPr>
          <w:rFonts w:cs="Liberation Serif;Times New Roman"/>
          <w:b/>
          <w:color w:val="000000"/>
          <w:sz w:val="24"/>
          <w:szCs w:val="24"/>
        </w:rPr>
        <w:t>следующих более конкретных целей:</w:t>
      </w:r>
    </w:p>
    <w:p>
      <w:pPr>
        <w:pStyle w:val="TextBody"/>
        <w:spacing w:before="0" w:after="0"/>
        <w:jc w:val="both"/>
        <w:rPr>
          <w:rStyle w:val="StrongEmphasis"/>
          <w:rFonts w:cs="Liberation Serif;Times New Roman"/>
          <w:color w:val="000000"/>
          <w:sz w:val="24"/>
          <w:szCs w:val="24"/>
        </w:rPr>
      </w:pPr>
      <w:r>
        <w:rPr>
          <w:rStyle w:val="StrongEmphasis"/>
          <w:rFonts w:cs="Liberation Serif;Times New Roman"/>
          <w:color w:val="000000"/>
          <w:sz w:val="24"/>
          <w:szCs w:val="24"/>
        </w:rPr>
        <w:t xml:space="preserve">- обеспечить </w:t>
      </w:r>
      <w:r>
        <w:rPr>
          <w:rFonts w:cs="Liberation Serif;Times New Roman"/>
          <w:color w:val="000000"/>
          <w:sz w:val="24"/>
          <w:szCs w:val="24"/>
        </w:rPr>
        <w:t>развитие личности ребёнка, его речевых способностей, внимания, мышления, памяти и воображения;</w:t>
      </w:r>
    </w:p>
    <w:p>
      <w:pPr>
        <w:pStyle w:val="TextBody"/>
        <w:spacing w:before="0" w:after="0"/>
        <w:jc w:val="both"/>
        <w:rPr>
          <w:rStyle w:val="StrongEmphasis"/>
          <w:rFonts w:cs="Liberation Serif;Times New Roman"/>
          <w:color w:val="000000"/>
          <w:sz w:val="24"/>
          <w:szCs w:val="24"/>
        </w:rPr>
      </w:pPr>
      <w:r>
        <w:rPr>
          <w:rStyle w:val="StrongEmphasis"/>
          <w:rFonts w:cs="Liberation Serif;Times New Roman"/>
          <w:color w:val="000000"/>
          <w:sz w:val="24"/>
          <w:szCs w:val="24"/>
        </w:rPr>
        <w:t xml:space="preserve">- заложить </w:t>
      </w:r>
      <w:r>
        <w:rPr>
          <w:rFonts w:cs="Liberation Serif;Times New Roman"/>
          <w:color w:val="000000"/>
          <w:sz w:val="24"/>
          <w:szCs w:val="24"/>
        </w:rPr>
        <w:t>основы для формирования способности и готовности общаться на иностранном языке, т.е. элементарной коммуникативной компетенции, и соответственно для развития элементарных коммуникативных умений в четырёх видах речевой деятельности: говорении, аудировании, чтении и письме (с учётом речевых возможностей и потребностей младших школьников);</w:t>
      </w:r>
    </w:p>
    <w:p>
      <w:pPr>
        <w:pStyle w:val="TextBody"/>
        <w:spacing w:before="0" w:after="0"/>
        <w:jc w:val="both"/>
        <w:rPr>
          <w:rStyle w:val="StrongEmphasis"/>
          <w:rFonts w:cs="Liberation Serif;Times New Roman"/>
          <w:color w:val="000000"/>
          <w:sz w:val="24"/>
          <w:szCs w:val="24"/>
        </w:rPr>
      </w:pPr>
      <w:r>
        <w:rPr>
          <w:rStyle w:val="StrongEmphasis"/>
          <w:rFonts w:cs="Liberation Serif;Times New Roman"/>
          <w:color w:val="000000"/>
          <w:sz w:val="24"/>
          <w:szCs w:val="24"/>
        </w:rPr>
        <w:t xml:space="preserve">- создать </w:t>
      </w:r>
      <w:r>
        <w:rPr>
          <w:rFonts w:cs="Liberation Serif;Times New Roman"/>
          <w:color w:val="000000"/>
          <w:sz w:val="24"/>
          <w:szCs w:val="24"/>
        </w:rPr>
        <w:t>условия для ранней коммуникативно-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TextBody"/>
        <w:spacing w:before="0" w:after="0"/>
        <w:jc w:val="both"/>
        <w:rPr>
          <w:rStyle w:val="StrongEmphasis"/>
          <w:rFonts w:cs="Liberation Serif;Times New Roman"/>
          <w:color w:val="000000"/>
          <w:sz w:val="24"/>
          <w:szCs w:val="24"/>
        </w:rPr>
      </w:pPr>
      <w:r>
        <w:rPr>
          <w:rStyle w:val="StrongEmphasis"/>
          <w:rFonts w:cs="Liberation Serif;Times New Roman"/>
          <w:color w:val="000000"/>
          <w:sz w:val="24"/>
          <w:szCs w:val="24"/>
        </w:rPr>
        <w:t xml:space="preserve">- формировать </w:t>
      </w:r>
      <w:r>
        <w:rPr>
          <w:rFonts w:cs="Liberation Serif;Times New Roman"/>
          <w:color w:val="000000"/>
          <w:sz w:val="24"/>
          <w:szCs w:val="24"/>
        </w:rPr>
        <w:t>элементарные лингвистические представления, развивать речевые, интеллектуальные и познавательные способности младших школьников, а также их общие учебные умения;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Style w:val="StrongEmphasis"/>
          <w:rFonts w:cs="Liberation Serif;Times New Roman"/>
          <w:color w:val="000000"/>
          <w:sz w:val="24"/>
          <w:szCs w:val="24"/>
        </w:rPr>
        <w:t xml:space="preserve">- приобщать </w:t>
      </w:r>
      <w:r>
        <w:rPr>
          <w:rFonts w:cs="Liberation Serif;Times New Roman"/>
          <w:color w:val="000000"/>
          <w:sz w:val="24"/>
          <w:szCs w:val="24"/>
        </w:rPr>
        <w:t>детей к новому социальному опыту  с использованием иностранного языка, познакомить младших школь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>В связи с тем, что завершается начальный этап обучения немецкому языку, особое значение в 4 классе приобретает за</w:t>
        <w:softHyphen/>
        <w:t>дача повторения  и систематизации  изученного ранее.</w:t>
      </w:r>
    </w:p>
    <w:p>
      <w:pPr>
        <w:pStyle w:val="TextBody"/>
        <w:spacing w:before="0" w:after="0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cs="Liberation Serif;Times New Roman"/>
          <w:color w:val="000000"/>
          <w:sz w:val="24"/>
          <w:szCs w:val="24"/>
        </w:rPr>
        <w:t>  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ind w:left="0" w:right="0" w:firstLine="282"/>
        <w:jc w:val="center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ОБЩАЯ ХАРАКТЕРИСТИКА КУРСА</w:t>
      </w:r>
    </w:p>
    <w:p>
      <w:pPr>
        <w:pStyle w:val="Normal"/>
        <w:suppressAutoHyphens w:val="false"/>
        <w:overflowPunct w:val="false"/>
        <w:ind w:left="0" w:right="0" w:firstLine="56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Обучение немецкому языку  в начальной школе строится на активной деятельностной основе и соответствует возрастным особенностям младшего школьника. Природная открытость и восприимчивость ребенка  ко всем обстоятельствам, оказывающим  влияние на его развитие, является существенным фактором его личностного и коммуникативного развития, а активное взаимодействие с окружающим миром – естественной формой познания. Младшие школьники воспринимают мир целостно, эмоционально и активно, поэтому овладение немецким языком происходит интегрировано с другими видами деятельности, типичными для данного возраста (игры, художественное творчество, рисование и раскрашивание, моделирование из доступных материалов и др.) и во взаимосвязи с другими учебными предметами, изучаемыми в начальной школе.  </w:t>
      </w:r>
    </w:p>
    <w:p>
      <w:pPr>
        <w:pStyle w:val="Normal"/>
        <w:suppressAutoHyphens w:val="false"/>
        <w:overflowPunct w:val="false"/>
        <w:ind w:left="0" w:right="0" w:firstLine="56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Обучение немецкому языку в начальной школе строится на основе преимущественного использования активных и интерактивных форм работы, призванных не только способствовать коммуникативному развитию школьника, но и создавать условия для развития его свободы в общении на немецком языке и в деятельности с помощью этого языка, его положительных эмоций и позитивного настроения.</w:t>
      </w:r>
    </w:p>
    <w:p>
      <w:pPr>
        <w:pStyle w:val="TextBody"/>
        <w:spacing w:before="0" w:after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Учебный процесс призван развить у школьников на доступном для них уровне системные языковые представления о немецком языке, расширить их лингвистический кругозор, приобщить их к новому для них миру, развить их эмоционально-чувственную сферу, а также познавательные и креативные способности. При этом их новый социально-коммуникативный опыт приобретается ими средствами игры, драматизации, фольклора, песни, моделирования типичных и адекватных возрасту жизненных ситуаций, а также в ходе групповой и проектной работы.</w:t>
      </w:r>
      <w:r>
        <w:rPr>
          <w:rFonts w:cs="Liberation Serif;Times New Roman"/>
          <w:color w:val="000000"/>
          <w:sz w:val="24"/>
          <w:szCs w:val="24"/>
        </w:rPr>
        <w:t xml:space="preserve"> Таким образом, рабочая программа для 4 класса ориентирована на дальнейшее развитие исходного уровня коммуникативной компетенции – уровня начинающего. </w:t>
      </w:r>
    </w:p>
    <w:p>
      <w:pPr>
        <w:pStyle w:val="TextBody"/>
        <w:spacing w:before="0" w:after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r>
    </w:p>
    <w:p>
      <w:pPr>
        <w:pStyle w:val="Normal"/>
        <w:suppressAutoHyphens w:val="false"/>
        <w:overflowPunct w:val="false"/>
        <w:ind w:left="0" w:right="0" w:firstLine="282"/>
        <w:jc w:val="center"/>
        <w:rPr>
          <w:rFonts w:eastAsia="Times New Roman" w:cs="Liberation Serif;Times New Roman"/>
          <w:b/>
          <w:b/>
          <w:bCs/>
          <w:color w:val="2E2E2E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color w:val="000000"/>
          <w:kern w:val="2"/>
          <w:sz w:val="24"/>
          <w:szCs w:val="24"/>
          <w:lang w:eastAsia="ru-RU" w:bidi="ar-SA"/>
        </w:rPr>
        <w:t>МЕСТО УЧЕБНОГО ПРЕДМЕТА «НЕМЕЦКОГО ЯЗЫК» В УЧЕБНОМ ПЛАНЕ</w:t>
      </w:r>
    </w:p>
    <w:p>
      <w:pPr>
        <w:pStyle w:val="Normal"/>
        <w:suppressAutoHyphens w:val="false"/>
        <w:overflowPunct w:val="false"/>
        <w:ind w:left="0" w:right="0" w:firstLine="282"/>
        <w:jc w:val="center"/>
        <w:rPr>
          <w:rFonts w:eastAsia="Times New Roman" w:cs="Liberation Serif;Times New Roman"/>
          <w:b/>
          <w:b/>
          <w:bCs/>
          <w:color w:val="2E2E2E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color w:val="2E2E2E"/>
          <w:kern w:val="2"/>
          <w:sz w:val="24"/>
          <w:szCs w:val="24"/>
          <w:lang w:eastAsia="ru-RU" w:bidi="ar-SA"/>
        </w:rPr>
      </w:r>
    </w:p>
    <w:p>
      <w:pPr>
        <w:pStyle w:val="Normal"/>
        <w:suppressAutoHyphens w:val="false"/>
        <w:overflowPunct w:val="false"/>
        <w:ind w:left="0" w:right="0" w:firstLine="56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Настоящая программа предусматривает изучение немецкого языка в начальной школе (2–4 классы) общеобразовательных учреждений.  Всего на изучение немецкого языка отводится 204 учебных часа</w:t>
      </w: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 xml:space="preserve">, 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соответственно по 68 часов ежегодно (2 часа в неделю, 34 учебные недели в каждом классе).</w:t>
      </w:r>
    </w:p>
    <w:p>
      <w:pPr>
        <w:pStyle w:val="Normal"/>
        <w:suppressAutoHyphens w:val="false"/>
        <w:overflowPunct w:val="false"/>
        <w:ind w:left="0" w:right="0" w:firstLine="56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r>
    </w:p>
    <w:p>
      <w:pPr>
        <w:pStyle w:val="Normal"/>
        <w:ind w:left="142" w:right="0" w:hanging="142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ind w:left="142" w:right="0" w:hanging="142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ab/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uppressAutoHyphens w:val="false"/>
        <w:overflowPunct w:val="false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</w:r>
    </w:p>
    <w:p>
      <w:pPr>
        <w:pStyle w:val="Normal"/>
        <w:suppressAutoHyphens w:val="false"/>
        <w:overflowPunct w:val="false"/>
        <w:jc w:val="center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suppressAutoHyphens w:val="false"/>
        <w:overflowPunct w:val="false"/>
        <w:jc w:val="center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</w:r>
    </w:p>
    <w:p>
      <w:pPr>
        <w:pStyle w:val="Normal"/>
        <w:suppressAutoHyphens w:val="false"/>
        <w:overflowPunct w:val="false"/>
        <w:ind w:left="0" w:right="0" w:firstLine="567"/>
        <w:jc w:val="both"/>
        <w:rPr>
          <w:rFonts w:eastAsia="Times New Roman" w:cs="Liberation Serif;Times New Roman"/>
          <w:b/>
          <w:b/>
          <w:bCs/>
          <w:i/>
          <w:i/>
          <w:i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Настоящий курс «Немецкий язык» обеспечивает достижение личностных, метапредметных и предметных результатов. </w:t>
      </w:r>
    </w:p>
    <w:p>
      <w:pPr>
        <w:pStyle w:val="Normal"/>
        <w:suppressAutoHyphens w:val="false"/>
        <w:overflowPunct w:val="false"/>
        <w:ind w:left="0" w:right="0" w:firstLine="56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i/>
          <w:iCs/>
          <w:kern w:val="2"/>
          <w:sz w:val="24"/>
          <w:szCs w:val="24"/>
          <w:lang w:eastAsia="ru-RU" w:bidi="ar-SA"/>
        </w:rPr>
        <w:t>Личностные результаты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,</w:t>
      </w: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 xml:space="preserve"> 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которые выражаются в сформированности: </w:t>
      </w:r>
    </w:p>
    <w:p>
      <w:pPr>
        <w:pStyle w:val="Normal"/>
        <w:tabs>
          <w:tab w:val="clear" w:pos="709"/>
          <w:tab w:val="left" w:pos="0" w:leader="none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основ гражданской, этнокультурной и общечеловеческой идентичности;</w:t>
      </w:r>
    </w:p>
    <w:p>
      <w:pPr>
        <w:pStyle w:val="Normal"/>
        <w:tabs>
          <w:tab w:val="clear" w:pos="709"/>
          <w:tab w:val="left" w:pos="492" w:leader="none"/>
          <w:tab w:val="left" w:pos="993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9"/>
          <w:tab w:val="left" w:pos="492" w:leader="none"/>
          <w:tab w:val="left" w:pos="993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мотивов учебной деятельности и личностного смысла учения; </w:t>
      </w:r>
    </w:p>
    <w:p>
      <w:pPr>
        <w:pStyle w:val="Normal"/>
        <w:tabs>
          <w:tab w:val="clear" w:pos="709"/>
          <w:tab w:val="left" w:pos="492" w:leader="none"/>
          <w:tab w:val="left" w:pos="993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самостоятельности и личной ответственности за свои поступки и учебные результаты;</w:t>
      </w:r>
    </w:p>
    <w:p>
      <w:pPr>
        <w:pStyle w:val="Normal"/>
        <w:tabs>
          <w:tab w:val="clear" w:pos="709"/>
          <w:tab w:val="left" w:pos="492" w:leader="none"/>
          <w:tab w:val="left" w:pos="993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 эстетических потребностей, ценностей и чувств, этических чувств, доброжелательности и эмоционально-нравственной отзывчивости; </w:t>
      </w:r>
    </w:p>
    <w:p>
      <w:pPr>
        <w:pStyle w:val="Normal"/>
        <w:tabs>
          <w:tab w:val="clear" w:pos="709"/>
          <w:tab w:val="left" w:pos="492" w:leader="none"/>
          <w:tab w:val="left" w:pos="993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умения сотрудничать со взрослыми и сверстниками; </w:t>
      </w:r>
    </w:p>
    <w:p>
      <w:pPr>
        <w:pStyle w:val="Normal"/>
        <w:shd w:fill="FFFFFF" w:val="clear"/>
        <w:tabs>
          <w:tab w:val="clear" w:pos="709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общего представления о мире как многоязычном и поликультурном сообществе и о языке, в том числе немецком, как средстве общения между людьми; </w:t>
      </w:r>
    </w:p>
    <w:p>
      <w:pPr>
        <w:pStyle w:val="Normal"/>
        <w:shd w:fill="FFFFFF" w:val="clear"/>
        <w:tabs>
          <w:tab w:val="clear" w:pos="709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осознания себя как личности, принадлежащей к определенному языковому и культурному сообществу, внимательного отношения и интереса к языкам, с которыми он может встретиться в повседневной жизни;</w:t>
      </w:r>
    </w:p>
    <w:p>
      <w:pPr>
        <w:pStyle w:val="Normal"/>
        <w:shd w:fill="FFFFFF" w:val="clear"/>
        <w:tabs>
          <w:tab w:val="clear" w:pos="709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b/>
          <w:b/>
          <w:bCs/>
          <w:i/>
          <w:i/>
          <w:i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первичных представлений о мире зарубежных сверстников в стране изучаемого языка.</w:t>
      </w:r>
    </w:p>
    <w:p>
      <w:pPr>
        <w:pStyle w:val="Normal"/>
        <w:suppressAutoHyphens w:val="false"/>
        <w:overflowPunct w:val="false"/>
        <w:ind w:left="0" w:right="0" w:firstLine="56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i/>
          <w:iCs/>
          <w:kern w:val="2"/>
          <w:sz w:val="24"/>
          <w:szCs w:val="24"/>
          <w:lang w:eastAsia="ru-RU" w:bidi="ar-SA"/>
        </w:rPr>
        <w:t>Метапредметные результаты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, связанные с: </w:t>
      </w:r>
    </w:p>
    <w:p>
      <w:pPr>
        <w:pStyle w:val="Normal"/>
        <w:tabs>
          <w:tab w:val="clear" w:pos="709"/>
          <w:tab w:val="left" w:pos="492" w:leader="none"/>
          <w:tab w:val="left" w:pos="993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овладением начальных форм познавательной и личностной рефлексии, умений планировать, контролировать и оценивать учебные и речев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tabs>
          <w:tab w:val="clear" w:pos="709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развитием речевых, интеллектуальных и творческих способностей школьника;</w:t>
      </w:r>
    </w:p>
    <w:p>
      <w:pPr>
        <w:pStyle w:val="Normal"/>
        <w:tabs>
          <w:tab w:val="clear" w:pos="709"/>
          <w:tab w:val="left" w:pos="492" w:leader="none"/>
          <w:tab w:val="left" w:pos="993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овладением навыками и умениями смыслового чтения текстов различных стилей и жанров; умениями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;</w:t>
      </w:r>
    </w:p>
    <w:p>
      <w:pPr>
        <w:pStyle w:val="Normal"/>
        <w:tabs>
          <w:tab w:val="clear" w:pos="709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умений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9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формированием общего и лингвистического кругозора младших школьников; </w:t>
      </w:r>
    </w:p>
    <w:p>
      <w:pPr>
        <w:pStyle w:val="Normal"/>
        <w:shd w:fill="FFFFFF" w:val="clear"/>
        <w:tabs>
          <w:tab w:val="clear" w:pos="709"/>
          <w:tab w:val="left" w:pos="492" w:leader="none"/>
        </w:tabs>
        <w:suppressAutoHyphens w:val="false"/>
        <w:overflowPunct w:val="false"/>
        <w:ind w:left="397" w:right="0" w:hanging="227"/>
        <w:jc w:val="both"/>
        <w:rPr>
          <w:rFonts w:eastAsia="Times New Roman" w:cs="Liberation Serif;Times New Roman"/>
          <w:b/>
          <w:b/>
          <w:bCs/>
          <w:i/>
          <w:i/>
          <w:i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развитием речевой культуры школьников и культуры общения, а также целенаправленным приобщением учащихся к различным учебным техни</w:t>
        <w:softHyphen/>
        <w:t>кам, то есть развитием общеучебных и специальных уме</w:t>
        <w:softHyphen/>
        <w:t>ний, обеспечивающих эффективное овладение ино</w:t>
        <w:softHyphen/>
        <w:t>язычным общением.</w:t>
      </w:r>
    </w:p>
    <w:p>
      <w:pPr>
        <w:pStyle w:val="Normal"/>
        <w:shd w:fill="FFFFFF" w:val="clear"/>
        <w:suppressAutoHyphens w:val="false"/>
        <w:overflowPunct w:val="false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i/>
          <w:iCs/>
          <w:kern w:val="2"/>
          <w:sz w:val="24"/>
          <w:szCs w:val="24"/>
          <w:lang w:eastAsia="ru-RU" w:bidi="ar-SA"/>
        </w:rPr>
        <w:t xml:space="preserve">Предметные результаты: </w:t>
      </w:r>
    </w:p>
    <w:p>
      <w:pPr>
        <w:pStyle w:val="Normal"/>
        <w:suppressAutoHyphens w:val="false"/>
        <w:overflowPunct w:val="false"/>
        <w:ind w:left="0" w:right="0" w:firstLine="419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А.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 В сфере коммуникативной компетенции:</w:t>
      </w:r>
    </w:p>
    <w:p>
      <w:pPr>
        <w:pStyle w:val="Normal"/>
        <w:suppressAutoHyphens w:val="false"/>
        <w:overflowPunct w:val="false"/>
        <w:ind w:left="0" w:right="0" w:firstLine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говорение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: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в условиях непосредственного общения в типичных ситуациях бытового, учебно-трудового и межкультурного общения вести элементарный диалог этикетного характера, диалог-расспрос и диалог-побуждение, соблюдая элементарные нормы речевого этикета, принятые в немецкоязычных странах;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делать устные монологические высказывания (объемом не менее пяти предложений), выражая при этом на элементар</w:t>
        <w:softHyphen/>
        <w:t>ном уровне свое отношение к предмету высказывания и пользуясь основными коммуникативными типами речи (описанием, сообщением, рассказом, характеристикой).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ab/>
      </w: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аудирование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: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понимать содержание учебных, а также неболь</w:t>
        <w:softHyphen/>
        <w:t>ших аудиотекстов, содержащих изученный языковой материал и соответствующих уровню развития детей и их интересам;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при непосредственном общении понимать просьбы и указания учителя и одноклассников, связанные с учебными и игровыми ситуациями на уроке, и вербально/невербально реагировать на них.</w:t>
      </w: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 xml:space="preserve"> 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ab/>
      </w: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чтение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: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выразительно читать вслух простые и небольшие по объему тексты, построенные преимущественно на знакомом языковом материале;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читать про себя с пониманием основного содержания ко</w:t>
        <w:softHyphen/>
        <w:t>роткие, простые тексты, имеющие ясную логическую структуру и соответствующие интересам и уровню подготовки учащихся;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читать про себя с извлечением полной информации из текстов, построенных на знакомом учащимся языко</w:t>
        <w:softHyphen/>
        <w:t>вом материале.</w:t>
      </w:r>
    </w:p>
    <w:p>
      <w:pPr>
        <w:pStyle w:val="Normal"/>
        <w:suppressAutoHyphens w:val="false"/>
        <w:overflowPunct w:val="false"/>
        <w:ind w:left="419" w:right="0" w:hanging="283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ab/>
        <w:t>письмо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:</w:t>
      </w:r>
    </w:p>
    <w:p>
      <w:pPr>
        <w:pStyle w:val="Normal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владеть техникой письма;</w:t>
      </w:r>
    </w:p>
    <w:p>
      <w:pPr>
        <w:pStyle w:val="Normal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писать короткое личное письмо или поздравление с праздником с опорой на об</w:t>
        <w:softHyphen/>
        <w:t>разец.</w:t>
      </w:r>
    </w:p>
    <w:p>
      <w:pPr>
        <w:pStyle w:val="Normal"/>
        <w:shd w:fill="FFFFFF" w:val="clear"/>
        <w:suppressAutoHyphens w:val="false"/>
        <w:overflowPunct w:val="false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r>
    </w:p>
    <w:p>
      <w:pPr>
        <w:pStyle w:val="Normal"/>
        <w:shd w:fill="FFFFFF" w:val="clear"/>
        <w:suppressAutoHyphens w:val="false"/>
        <w:overflowPunct w:val="false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u w:val="single"/>
          <w:lang w:eastAsia="ru-RU" w:bidi="ar-SA"/>
        </w:rPr>
        <w:t>Языковая компетенция (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языковые представления и речевые навыки):</w:t>
      </w:r>
    </w:p>
    <w:p>
      <w:pPr>
        <w:pStyle w:val="Normal"/>
        <w:shd w:fill="FFFFFF" w:val="clear"/>
        <w:suppressAutoHyphens w:val="false"/>
        <w:overflowPunct w:val="false"/>
        <w:ind w:left="560" w:right="0" w:hanging="56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адекватное произношение и различение на слух всех звуков немецкого языка,</w:t>
      </w:r>
    </w:p>
    <w:p>
      <w:pPr>
        <w:pStyle w:val="Normal"/>
        <w:shd w:fill="FFFFFF" w:val="clear"/>
        <w:suppressAutoHyphens w:val="false"/>
        <w:overflowPunct w:val="false"/>
        <w:ind w:left="560" w:right="0" w:hanging="56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соблюдение правильного ударения в словах и фразах;</w:t>
      </w:r>
    </w:p>
    <w:p>
      <w:pPr>
        <w:pStyle w:val="Normal"/>
        <w:shd w:fill="FFFFFF" w:val="clear"/>
        <w:suppressAutoHyphens w:val="false"/>
        <w:overflowPunct w:val="false"/>
        <w:ind w:left="560" w:right="0" w:hanging="56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соблюдение особенностей интонации основных типов предложений;</w:t>
      </w:r>
    </w:p>
    <w:p>
      <w:pPr>
        <w:pStyle w:val="Normal"/>
        <w:shd w:fill="FFFFFF" w:val="clear"/>
        <w:suppressAutoHyphens w:val="false"/>
        <w:overflowPunct w:val="false"/>
        <w:ind w:left="560" w:right="0" w:hanging="560"/>
        <w:jc w:val="both"/>
        <w:rPr>
          <w:rFonts w:eastAsia="Times New Roman" w:cs="Liberation Serif;Times New Roman"/>
          <w:kern w:val="2"/>
          <w:sz w:val="24"/>
          <w:szCs w:val="24"/>
          <w:u w:val="single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hd w:fill="FFFFFF" w:val="clear"/>
        <w:suppressAutoHyphens w:val="false"/>
        <w:overflowPunct w:val="false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u w:val="single"/>
          <w:lang w:eastAsia="ru-RU" w:bidi="ar-SA"/>
        </w:rPr>
        <w:t>Социокультурная компетентность</w:t>
      </w: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 xml:space="preserve"> – знание: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немецком языке, небольших произведений детского фольклора (стихов, песен); 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знание элементарных норм речевого и неречевого поведения, принятых в немецко-говорящих странах.</w:t>
      </w:r>
    </w:p>
    <w:p>
      <w:pPr>
        <w:pStyle w:val="Normal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</w:r>
    </w:p>
    <w:p>
      <w:pPr>
        <w:pStyle w:val="Normal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Б.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 В познавательной сфере:  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умение сравнивать языковые явления родного и немецкого языков;  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умение опознавать грамматические явления, отсутствующие в родном языке;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умение систематизировать слова, пользоваться языковой догадкой;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умение действовать по образцу при порождении собственных устных и письменных высказываний в пределах тематики начальной школы;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умение пользоваться справочным материалом, двуязычным словарём учебника, компьютерным словарём;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умение осуществлять самонаблюдение и самооценку в доступных младшему школьнику пределах; </w:t>
      </w:r>
    </w:p>
    <w:p>
      <w:pPr>
        <w:pStyle w:val="Normal"/>
        <w:shd w:fill="FFFFFF" w:val="clear"/>
        <w:suppressAutoHyphens w:val="false"/>
        <w:overflowPunct w:val="false"/>
        <w:ind w:left="419" w:right="0" w:hanging="419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умение переносить опыт работы с русскоязычным текстом на задания с текстом на немецком языке (прогнозирование содержания, составление плана, фиксация информации в таблице и др.). </w:t>
      </w:r>
    </w:p>
    <w:p>
      <w:pPr>
        <w:pStyle w:val="Normal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В.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 В ценностно-ориентационной сфере: </w:t>
      </w:r>
    </w:p>
    <w:p>
      <w:pPr>
        <w:pStyle w:val="Normal"/>
        <w:shd w:fill="FFFFFF" w:val="clear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представление о немецком языке как средстве выражения мыслей, чувств, эмоций;</w:t>
      </w:r>
    </w:p>
    <w:p>
      <w:pPr>
        <w:pStyle w:val="Normal"/>
        <w:shd w:fill="FFFFFF" w:val="clear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приобщение к культурным ценностям другого народа через текст и визуальную информацию.</w:t>
      </w:r>
    </w:p>
    <w:p>
      <w:pPr>
        <w:pStyle w:val="Normal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Г.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 В эстетической сфере: </w:t>
      </w:r>
    </w:p>
    <w:p>
      <w:pPr>
        <w:pStyle w:val="Normal"/>
        <w:shd w:fill="FFFFFF" w:val="clear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владение элементарными средствами выражения чувств и эмоций на немецком языке;</w:t>
      </w:r>
    </w:p>
    <w:p>
      <w:pPr>
        <w:pStyle w:val="Normal"/>
        <w:suppressAutoHyphens w:val="false"/>
        <w:overflowPunct w:val="false"/>
        <w:ind w:left="419" w:right="0" w:hanging="0"/>
        <w:jc w:val="both"/>
        <w:rPr>
          <w:rFonts w:eastAsia="Liberation Serif;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знакомство с образцами зарубежной детской литературы, образцами поэзии, фольклора и народного литературного творчества. </w:t>
      </w:r>
    </w:p>
    <w:p>
      <w:pPr>
        <w:pStyle w:val="Normal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Liberation Serif;Times New Roman" w:cs="Liberation Serif;Times New Roman"/>
          <w:kern w:val="2"/>
          <w:sz w:val="24"/>
          <w:szCs w:val="24"/>
          <w:lang w:eastAsia="ru-RU" w:bidi="ar-SA"/>
        </w:rPr>
        <w:t xml:space="preserve"> </w:t>
      </w: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Д.</w:t>
      </w: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 xml:space="preserve"> В трудовой сфере: </w:t>
      </w:r>
    </w:p>
    <w:p>
      <w:pPr>
        <w:pStyle w:val="Normal"/>
        <w:shd w:fill="FFFFFF" w:val="clear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>умение следовать задачам познавательной деятельности;</w:t>
      </w:r>
    </w:p>
    <w:p>
      <w:pPr>
        <w:pStyle w:val="Normal"/>
        <w:shd w:fill="FFFFFF" w:val="clear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·</w:t>
        <w:tab/>
        <w:t xml:space="preserve">умение на элементарном уровне использовать справочную литературу. </w:t>
      </w:r>
    </w:p>
    <w:p>
      <w:pPr>
        <w:pStyle w:val="Normal"/>
        <w:shd w:fill="FFFFFF" w:val="clear"/>
        <w:suppressAutoHyphens w:val="false"/>
        <w:overflowPunct w:val="false"/>
        <w:ind w:left="419" w:right="0" w:hanging="0"/>
        <w:jc w:val="both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r>
    </w:p>
    <w:p>
      <w:pPr>
        <w:pStyle w:val="Normal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Содержание курса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В курсе немецкого языка можно выделить следующие содержательные лини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коммуникативные умения в основных видах речевой  деятельн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языковые навыки пользования лексическими, грамматическими, фонетическими и орфографическими средствами язык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социокультурная осведомленность и умения межкультурного общ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общеучебные и специальные учебные умения, универсальные учебные действия.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Основной содержательной из четырех перечисленных являются коммуникативные умения, которые представляют собой  результат овладения немецким языком на данном этапе обуч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Liberation Serif;Times New Roman" w:cs="Liberation Serif;Times New Roman"/>
          <w:color w:val="000000"/>
          <w:sz w:val="20"/>
          <w:szCs w:val="20"/>
        </w:rPr>
      </w:pPr>
      <w:r>
        <w:rPr>
          <w:rStyle w:val="StrongEmphasis"/>
          <w:rFonts w:cs="Liberation Serif;Times New Roman"/>
          <w:color w:val="000000"/>
          <w:sz w:val="24"/>
          <w:szCs w:val="24"/>
        </w:rPr>
        <w:t xml:space="preserve">УЧЕБНО-ТЕМАТИЧЕСКИЙ ПЛАН </w:t>
      </w:r>
      <w:r>
        <w:rPr>
          <w:rStyle w:val="StrongEmphasis"/>
          <w:rFonts w:eastAsia="Times New Roman" w:cs="Liberation Serif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Liberation Serif;Times New Roman"/>
          <w:color w:val="000000"/>
          <w:sz w:val="24"/>
          <w:szCs w:val="24"/>
        </w:rPr>
        <w:t>И СОДЕРЖАНИЕ ТЕМ УЧЕБНОГО ПРЕДМЕТА</w:t>
      </w:r>
    </w:p>
    <w:tbl>
      <w:tblPr>
        <w:tblW w:w="102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71"/>
        <w:gridCol w:w="22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rFonts w:eastAsia="Times New Roman" w:cs="Liberation Serif;Times New Roman"/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Содержание т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. Част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Всего - 28 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Мы знаем и умеем уже многое. (повторительный курс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>Моя школа (начало учебного года в России и Германии. Школьные принадлежности) Я и моя семья (члены семьи). Я и мои друзья (имя, возраст, внешность, характер, увлечения/хобби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u w:val="single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u w:val="single"/>
              </w:rPr>
              <w:t xml:space="preserve">Каким было лето?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>Жизнь в городе и селе (природа летом. Любимое время года. Овощи, фрукты). Каникулы Сабины у бабушки в деревне. Школьные каникулы в Герма-нии и России. Любимые животные детей. Как школьники празднуют свой день рождения летом. Страна изучаемого языка и родная страна. Небольшие произведения детского фольклора на немецком языке (рифмовки, стихи, песни, сказк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u w:val="single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u w:val="single"/>
              </w:rPr>
              <w:t>А что есть нового в школе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Моя школа (классная комната, учебные предметы, школьные принадлежности. Расписание уроков). Жизнь в городе и селе (природа. Любимое время года. Зима. Погода. Подготовка к Рождеству. Приобретение и изготовление подарков членам семьи и друзьям). Подготовка к новогоднему празднику (подготовка к карнавалу и изготовле-ние костюмов) Страна изучаемого языка (небольшие произведения детского фольклора на немецком языке (рифмовки, стихи, сказки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2 Част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 xml:space="preserve">Всего 40 ч. 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>(из них 10 часов резервны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u w:val="single"/>
              </w:rPr>
              <w:t>У меня до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>Жизнь в городе и селе (мой дом, квартира, комната: названия комнат, их размеры, предметы мебели и интерьера. Страна изучаемого языка и родная страна (общие сведения, города). Литературные персонажи популярных детских книг (небольшие произведения детского фольклора на немецком языке (рифмовки, стихи, песни, сказки). Некоторые формы немецкого речевого этикета в ряде ситуаций общ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0 ч. –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 по плану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Liberation Serif;Times New Roman"/>
                <w:sz w:val="24"/>
                <w:szCs w:val="24"/>
              </w:rPr>
              <w:t>4 ч. – резервные уроки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u w:val="single"/>
              </w:rPr>
              <w:t>Свободное время… Что здесь мы делаем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Я и мои друзья (имя, возраст, внешность, характер, увлечения (хобби). Переписка с зарубежным другом.  Животные: дикие, домашние, части тела.  Мир моих увлечений: (мои любимые занятия, выходной день в парке, в зоопарке) Я и моя семья (члены семьи в зоомагазине). Страна изучаемого языка и родная страна. Литературные персонажи популярных детских книг. Небольшие произведения детского фольклора на немецком языке (рифмовки, стихи, песни, сказки). Некоторые формы детского речевого и неречевого этикета в ряде ситуаций общения (в зоопарке, в зоомагазине, в квартире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 xml:space="preserve">10 ч. 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>– по плану;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/>
                <w:color w:val="000000"/>
                <w:sz w:val="24"/>
                <w:szCs w:val="24"/>
              </w:rPr>
              <w:t>3 ч. – резервные уроки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  <w:u w:val="single"/>
              </w:rPr>
              <w:t>Скоро наступят большие каникул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>Жизнь в городе и селе (природа. Любимое время года. Весна. Погода весной. Весенние праздники в Германии и России  (Пасха) Я и мои друзья. (увлечения, хобби. Переписка с зарубежным другом). Страна изучаемого языка и родная страна. Литературные персонажи детских популярных книг. Небольшие произведения детского фольклора на немецком языке (рифмовки, стихи, песни, сказки). Некоторые формы немецкого речевого и не речевого этикета в ряде ситуаций общения ( в магазине канцтоваров, в цветочном магазине, поздравление мамы с 8 марта и т.д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rFonts w:cs="Liberation Serif;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 xml:space="preserve">10 ч. – 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>по плану; 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Liberation Serif;Times New Roman"/>
                <w:color w:val="000000"/>
                <w:sz w:val="24"/>
                <w:szCs w:val="24"/>
              </w:rPr>
              <w:t>3 ч. – резервные уроки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Liberation Serif;Times New Roman"/>
                <w:color w:val="000000"/>
                <w:sz w:val="24"/>
                <w:szCs w:val="24"/>
              </w:rPr>
              <w:t>Итого: 68 ч.</w:t>
            </w:r>
          </w:p>
        </w:tc>
      </w:tr>
    </w:tbl>
    <w:p>
      <w:pPr>
        <w:pStyle w:val="Style19"/>
        <w:jc w:val="both"/>
        <w:rPr>
          <w:rStyle w:val="StrongEmphasis"/>
          <w:rFonts w:eastAsia="Liberation Serif;Times New Roman" w:cs="Liberation Serif;Times New Roman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cs="Liberation Serif;Times New Roman"/>
          <w:sz w:val="24"/>
          <w:szCs w:val="24"/>
        </w:rPr>
      </w:pPr>
      <w:r>
        <w:rPr>
          <w:rStyle w:val="StrongEmphasis"/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rFonts w:cs="Liberation Serif;Times New Roman"/>
          <w:sz w:val="24"/>
          <w:szCs w:val="24"/>
        </w:rPr>
      </w:pPr>
      <w:r>
        <w:rPr>
          <w:rStyle w:val="StrongEmphasis"/>
          <w:rFonts w:cs="Liberation Serif;Times New Roman"/>
          <w:sz w:val="24"/>
          <w:szCs w:val="24"/>
        </w:rPr>
        <w:t>КАЛЕНДАРНО-ТЕМАТИЧЕКСКИЙ ПЛАН</w:t>
      </w:r>
    </w:p>
    <w:p>
      <w:pPr>
        <w:pStyle w:val="TextBody"/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rStyle w:val="StrongEmphasis"/>
          <w:rFonts w:cs="Liberation Serif;Times New Roman"/>
          <w:sz w:val="24"/>
          <w:szCs w:val="24"/>
        </w:rPr>
        <w:t>ПОУРОЧНОЕ ПЛАНИРОВАНИЕ</w:t>
      </w:r>
      <w:r>
        <w:rPr>
          <w:rFonts w:cs="Liberation Serif;Times New Roman"/>
          <w:b/>
          <w:color w:val="000000"/>
          <w:sz w:val="24"/>
          <w:szCs w:val="24"/>
        </w:rPr>
        <w:t> 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88"/>
        <w:gridCol w:w="971"/>
        <w:gridCol w:w="59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Часть 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Всего 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«Мы знаем и умеем уже много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6ч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мы можем сказать нашим друзьям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инимать на слух и понимать небольшое сообщение.</w:t>
            </w:r>
          </w:p>
          <w:p>
            <w:pPr>
              <w:pStyle w:val="TextBody"/>
              <w:spacing w:before="0" w:after="0"/>
              <w:jc w:val="both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Рассказывать о некоторых персонажах из учебника 3 класса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Спрягать известные глагол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Составлять рассказ, используя известные структурно-функциональные схемы в качестве оп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мы можем сказать о себ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оизводить наизусть знакомые рифмовки, соблюдая нормы произношения звуков немецкого языков и интонации в целом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оизводить спряжение сильных глаголов с корневой гласной «е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Рассказать о себе и своей семье.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мы можем рассказать о начале учебного года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Рассказать о начале учебного года в России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авильно употреблять артикли перед именами существительными. Составлять предложения с использованием неопределенного, определённого артикля и без артикл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предложения с пропусками, вставляя необходимую информацию о школе в Германии.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мы можем рассказать о начале учебного года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инимать на слух и понимать диалог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инимать на слух и читать вполголоса диалог за дикторо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диалог по роля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рок повторения.</w:t>
            </w:r>
          </w:p>
        </w:tc>
      </w:tr>
      <w:tr>
        <w:trPr>
          <w:trHeight w:val="3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проверим себ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и понимать текст, содержащий как изученный материал, так и отдельные новые слова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Пользоваться плашками с новыми словами, а также находить незнакомые слова в двуязычном словаре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Рассматривать изображение нового персонажа учебника 4 класса – маленькой ведьмы Лили, воспринимать на слух информацию о новом персонаже.</w:t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Давать свою оценку новому персонажу.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Liberation Serif;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Как что летом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11ч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делают наши немецкие друзья на летних каникулах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Употреблять в речи лексику по теме «Лето»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Описывать картинки с изображением летнего пейзажа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с полным пониманием текст. Используя перевод на плашке и пользуясь двуязычным словарём учебника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Читать в группах и понимать небольшие по объёму тексты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Обмениваться информацией по содержанию почитанных текстов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писывать недостающие буквы и слова в тексты с пропуск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Составлять предложения с помощью слов и словосочетаний по теме, соблюдая правильный порядок сло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от летние пись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Употреблять в речи лексику по подтеме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-Вписывать в слова пропущенные буквы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Подбирать по смыслу глаголы к именам существительным, составляя словосочетания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-Прогнозировать содержание текста по картинке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инимать на слух и понимать текст письма, построенного на знакомом материале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прослушанный материал, проверяя правильность воспринятого на слух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- Читать текст вслух и отыскивать немецкие эквиваленты к русским предложениям. 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Повторить речевой образец с дательным падежом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Отвечать на вопросы, используя в речи предложения на основе речевого образц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Рассказывать о занятиях детей летом с опорой на серию рисун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Животные также имеют летние каникул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Воспроизводить наизусть и употреблять в речи лексику по теме «Животные»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Заполнять пропуски в предложениях, используя знакомую лексику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Употреблять в речи глаголы, знакомые им по предыдущим годам обучения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Составлять рассказ-загадку о животном, используя опоры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текст про себя и понимать, предварительно находя значение незнакомых слов в двуязычном словаре; осуществлять поиск нужной информации в тексте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Описывать внешность домашних животных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Делать подписи к картинкам, правильно вписывая артикль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Правильно употреблять множественное число имён существитель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бразовывать уменьшительные имена существительных с помощью суффиксов –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chen</w:t>
            </w:r>
            <w:r>
              <w:rPr>
                <w:rFonts w:cs="Liberation Serif;Times New Roman"/>
                <w:sz w:val="24"/>
                <w:szCs w:val="24"/>
              </w:rPr>
              <w:t xml:space="preserve"> и  -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lein</w:t>
            </w:r>
            <w:r>
              <w:rPr>
                <w:rFonts w:cs="Liberation Serif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ожет летняя погода будет не плоха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Рассказывать о каникулах в России и Германии, используя лексику по теме «Летние каникулы»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инимать на слух, читать текст песни «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Es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regnet</w:t>
            </w:r>
            <w:r>
              <w:rPr>
                <w:rFonts w:cs="Liberation Serif;Times New Roman"/>
                <w:sz w:val="24"/>
                <w:szCs w:val="24"/>
              </w:rPr>
              <w:t>» и  петь её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-Описывать погоду летом, употребляя глагол-связку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sein</w:t>
            </w:r>
            <w:r>
              <w:rPr>
                <w:rFonts w:cs="Liberation Serif;Times New Roman"/>
                <w:sz w:val="24"/>
                <w:szCs w:val="24"/>
              </w:rPr>
              <w:t xml:space="preserve"> и слабые глаголы в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rateritum</w:t>
            </w:r>
            <w:r>
              <w:rPr>
                <w:rFonts w:cs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erfekt</w:t>
            </w:r>
            <w:r>
              <w:rPr>
                <w:rFonts w:cs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-Отвечать на вопросы, употребляя глаголы в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erfekt</w:t>
            </w:r>
            <w:r>
              <w:rPr>
                <w:rFonts w:cs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-Составить предложения, употребляя глаголы в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rasens</w:t>
            </w:r>
            <w:r>
              <w:rPr>
                <w:rFonts w:cs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erfekt</w:t>
            </w:r>
            <w:r>
              <w:rPr>
                <w:rFonts w:cs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- Узнавать в тексте и понимать на слух глаголы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rateritum</w:t>
            </w:r>
            <w:r>
              <w:rPr>
                <w:rFonts w:cs="Liberation Serif;Times New Roman"/>
                <w:sz w:val="24"/>
                <w:szCs w:val="24"/>
              </w:rPr>
              <w:t xml:space="preserve">, 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rasens</w:t>
            </w:r>
            <w:r>
              <w:rPr>
                <w:rFonts w:cs="Liberation Serif;Times New Roman"/>
                <w:sz w:val="24"/>
                <w:szCs w:val="24"/>
              </w:rPr>
              <w:t xml:space="preserve"> и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Perfekt</w:t>
            </w:r>
            <w:r>
              <w:rPr>
                <w:rFonts w:cs="Liberation Serif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Летом многие дети имеют День рождения. И т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инимать на слух и читать текст песни  «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Der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Andy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hat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heute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Gedurstag</w:t>
            </w:r>
            <w:r>
              <w:rPr>
                <w:rFonts w:cs="Liberation Serif;Times New Roman"/>
                <w:sz w:val="24"/>
                <w:szCs w:val="24"/>
              </w:rPr>
              <w:t>», пользуясь переводом новых слов на плашке. Петь песню под аудиозапись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и понимать текст приглашения на день рождения, пользуясь словами на плашка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Знакомиться с некоторыми страноведческими реалиями «das Garenfest»,  «Wurst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chen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grillen</w:t>
            </w:r>
            <w:r>
              <w:rPr>
                <w:rFonts w:cs="Liberation Serif;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Летом многие дети имеют День рождения. И т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инимать на слух и понимать на слух небольшой по объёму диалог. Читать диалог по ролям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Разыграть диалог / сценку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Рассказывать о дне рождении Энди по опора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Отвечать на вопрос «А как у вас обстоят дела с подготовкой ко дню рождения?», осуществляя перенос ситуации на себ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оизводить наизусть песенный материал главы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Называть названия цветов, которые цветут в саду весной и летом, а так же названия овощей и фруктов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 Отвечать на вопросы учителя, используя рисунки с подпися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 ответах использовать выражения с оборотом «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es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gibt</w:t>
            </w:r>
            <w:r>
              <w:rPr>
                <w:rFonts w:cs="Liberation Serif;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Различать имена существительные единственного и множественного числа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ыражать просьбу («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Gib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mir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>bitte</w:t>
            </w:r>
            <w:r>
              <w:rPr>
                <w:rFonts w:cs="Liberation Serif;Times New Roman"/>
                <w:sz w:val="24"/>
                <w:szCs w:val="24"/>
              </w:rPr>
              <w:t>») и называть известные количественные числительные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Называть и описывать живот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небольшие рассказы загадки о животных и по описанию отгадывать, о каком животном идёт реч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Урок для повторения и закрепления языкового материала, тренировке в его употреблении во всех видах речевой деятель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Урок для повторения и закрепления языкового материала, тренировке в его употреблении во всех видах речевой деятельности.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проверим себ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ыполнять задания для самоконтроля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Делать сообщения по подтекстам главы.</w:t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про себя и понимать текст сказки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Liberation Serif;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И что нового в школ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11ч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ши немецкие друзья хотят новую классную комнату. И в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Употреблять в речи лексику по теме "Das Klassenzimmer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писывать письменно и устно классную комнату, используя лексику по тем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воспринимать на слух правило образования количественных числительных до 100 и использовать их в речи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ссказывать о своей классной комнат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делаем мы всегда в нашей классной комнат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рифмовки по теме "Школа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новой рифмовки "In der Schule", пользуясь сносками на плашк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про себя текст и вставлять пропущенные буквы, а затем читать его вслу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ссказывать о том, что учащиеся делают в своём класс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читать от 1 до 100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ешать не сложные математические задачи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ссказывать о летних каникулах, употребляя Perfekt и Prateritum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делаем мы всегда в нашей классной комнат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, читать и понимать небольшой по объёму текст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прягать глагол sein в Prateritum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писывать пропущенные слова в текст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 "Wen/was siehst du auf dem Bild?", употребляя существительные в Akkusativ.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абина и Свен хотят новое школьное расписа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Называть дни недели и воспроизводить наизусть рифмовку "Welcher Wochentag ist heute?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про себя текст (расписание уроков) и понимать его, пользуясь сносками на плашках и двуязычным словарё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роговаривать новые слова за учителем, обращая внимание на произноше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небольшой диалог и понимать его, отыскивая нужную информацию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диалог по роля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воспринимать на слух правило образования порядковых числительных до  30 и употреблять их в реч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писывать подходящие слова в тексты с пропусками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зучивать песню "Zahllied"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акие любимые вентиляторы хотят наши друзья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и употреблять в речи языковой материал по тем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Использовать знакомую лексику при составлении высказыван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 Использовать в речи порядковые числительны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высказывание детей из Германии о любимых школьных предметах и самостоятельно формулировать подобные высказыва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ести диалог-расспро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небольшое по объёму текст с опорой на картинку и понимать ег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вслух и понимать текст, построенный на изученном материа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письменно и устно на вопросы по тем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писывать погоду осенью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Узнавать и выписывать слова из цепочки бук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ши немецкие друзья стали готовиться к рождеств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понимать небольшой по объёму диалог-расспро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диалог по роля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Отвечать на вопросы Лили, используя положительные и отрицательные ответ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Употреблять в речи слабые глаголы Perfekt с вспомогательным глаголом haben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воспринимать на слух правило образования прошедшего разговорного времени Perfekt некоторых сильных глагол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письма, основанный на знакомом языковом материа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бразовывать сложные слова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исать ответ на письмо герою учебника Свен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, и готовимся к Новогоднему праздни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рифмованный и песенный материа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оотносить содержание текстов с соответствующими рисунк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 Описывать рисунки с изображением осеннего и зимнего пейзажей и рождественские открыт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новой песни "Winterlied", пользуясь сносками на плашках и двуязычным словарём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еть песню с опорой на текст и аудиозапис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, и готовимся к Новогоднему праздни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давать и отвечать на вопросы к рисункам 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Называть порядковые и количественные числительные; решать простые математические пример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с вопросительными словами wem? и was?, использую известные речевые образцы.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скрашивать картинки с изображением одежды  и делать подписи к ним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Беседовать о подготовке к празднику с опорой на рисун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ботать над материалом для повторения, отобранным учителем с учётом реальных потребностей учащихс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ыполнять задания в рабочей тетради, которые ещё не выполнен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песенный и рифмованный материал главы.</w:t>
            </w:r>
          </w:p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проверим себ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ыполнять задания для самоконтроля в учебнике и рабочей тетради на проверку навыков и умений в устной реч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овый материал раздела, пользуясь сносками на плашках и двуязычным словарём.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Часть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Всего 40ч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Liberation Serif;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Мой дом. Что является им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10ч.+ 4ч.ре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абина рассказывает о своём доме. И в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содержание текста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Use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Haus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догадываться о значении новых слов на плашка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ести диалог-расспрос (узнавать о месте проживания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зучивать новую песню "Ic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h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wohne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hie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…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, читать и понимать содержание небольшого текста, пользуясь сносками на плашка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оставлять по аналогии сложные слова, правильно употребляя артикль перед вновь образованным слово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Дополнять текст диалога подходящими фраз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Делать подписи к картинкам.</w:t>
            </w:r>
          </w:p>
        </w:tc>
      </w:tr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абина рассказывает о своём доме. И в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рифмовку "User Haus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полнять пропуски к славам, используя лексику прошлого уро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давать и отвечать на вопросы по теме "Дом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в группах тексты с полным пониманием содержания, пользуясь плашками и отыскивая незнакомые слова в двуязычном словар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текст и делать соответствующий описанию рисунок в рабочей тетр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писывать и комментировать друг другу рисунки к свом текстам, добавляя информацию, извлечённую из тест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Находить в текстах интернациональные слова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о своём доме, квартире, осуществляя перенос ситуации на себ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Где остановились Свен и Кевин. И в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рифмовку "U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ser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Haus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полнять пропуски в словах, используя лексику прошлого уро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давать и отвечать на вопросы «Дом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в группах тексты с полным пониманием содержания, пользуясь плашками и отыскивая незнакомые слова в двуязычном словар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текст и делать соответствующий описанию рисунок в тетр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писывать и комментировать друг другу рисунки к своим текстам, добавляя информацию, извлеченную из текст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Находить в тексте интернациональные слова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о своём доме, квартире, осуществляя перенос ситуации на себя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квартире. Что, гд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Воспринимать на слух и понимать текст новой рифмовки "In der Wohnung Nummer 4", опираясь на картинку учебни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текст рифмовки, догадываться о значении  новых слов по контекст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ыскивать в тексте рифмовки интернациональные слова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ссматривать картинку и задавать вопросы друг другу о том, что они видят в комнате, изображённой на рисунке.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квартире. Что, гд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, читать и понимать небольшой по объёму текст, построенный на изученном материа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воспринимать на слух правило употребления предлогов с Dativ и Akkusativ, употреблять имена существительные в Dativ после этих предлогов при ответе на вопрос Wo? и в Akkusativ при ответе на вопрос Wohin?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оставлять сложные слова с суффиксами –chen и –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lei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, правильно употребляя артикли.</w:t>
            </w:r>
          </w:p>
        </w:tc>
      </w:tr>
      <w:tr>
        <w:trPr>
          <w:trHeight w:val="2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абина красит детскую комнат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рифмованный материал предыдущих уроков тем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 Читать слова, вставляя пропущенные букв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Wo? и Wohin? с помощью имён существительгных после предлогов с Dativ и Akkusativ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понимать текст с опорой на рисунок.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абина красит детскую комнат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писывать комнату в квартире по картинк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понимать телефонный разговор, построенный на знакомом языковом материал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исовать и описывать свою комнату.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арлис посещает Сандр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весь рифмованный материал предыдущих урок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диалог и понимать его содержание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диалог по ролям, соблюдая норм произношения и интонацию в целом.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арлис посещает Сандр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небольшой текст, опираясь на картинку учебника и используя перевод новых слов на плашка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Узнавать в тексте интернациональные слова и называть 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-Употреблять отрицательное местоимение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kei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перед именами существительными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давать вопросы по теме и отвечать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изусть рифмованный и песенный материал глав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Дополнять ассоциограмму, используя подходящую лекси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оставлять сложные слов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Называть интернационализмы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На картинках, где схематично изображены картины, "расставлять" мебель, используя в речи предлоги с Dativ и Akkusativ и подходящую лексику.</w:t>
            </w:r>
            <w:r>
              <w:rPr>
                <w:rFonts w:cs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-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Воспринимать на слух небольшой текст, понимать его содержание и показывать на плане города и те места, о которых идёт реч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исать письмо по образцу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ссказывать о себе (адрес, дом, квартира, любимое место в квартире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Урок для повторения и закрепления языкового материала, тренировки его употребления во всех видах речевой деятель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Урок для повторения и закрепления языкового материала, тренировки его употребления во всех видах речевой деятельности.</w:t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проверим себ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ыполнять задания для самоконтроля в учебнике и рабочей тетради на проверку навыков и умений в устной речи.</w:t>
            </w:r>
          </w:p>
          <w:p>
            <w:pPr>
              <w:pStyle w:val="Normal"/>
              <w:widowControl/>
              <w:suppressAutoHyphens w:val="false"/>
              <w:rPr>
                <w:rFonts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-Читать и понимать сказку героев Гримм "Der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suss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Brei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пользуясь сносками на плашках и двуязычным словарём учебника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Liberation Serif;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Весна… Что делаем м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10ч.+3ч. резе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наши немецкие друзья делают в выходны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текст рифмовки "Jede Woche" и понимать основное содержа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текст рифмовки, проверяя правильность восприятия на слух и опираясь на слова, вынесенные на плашку и в страноведческий комментар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-Составлять предложения с помощью слов и словосочетаний по теме. 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-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Отвечать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на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вопрос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"Was konnen wir am Wochenende machen ".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наши немецкие друзья делают в выходны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Группировать слова и словосочетания, относящиеся к определённому времени г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грамматический комментарий, знакомиться с новым речевым образцом, обозначающим локальную направленность действ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амостоятельно выводить правило, как изменяется артикль при ответе на вопрос Wohin?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И что делают домашние животные в выходны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рифмовку "Jede Woche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новой песни, опираясь на плашки и отыскивая новые слова в двуязычном словаре учебни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еть песню под аудиозапис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зыгрывать полилог прошлого уро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-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Отвечать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на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вопрос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"Was macht ihr am Wochenende?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, читать и понимать микротексты, основанные на знакомом языковом материа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Группировать слова и словосочетания на тему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Das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Wochenend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-Читать и воспринимать на слух правило склонения имён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вопросы падежей и отвечать на них с помощью опор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, отыскивая нужную информацию. существительных. Изменять форму артикля имён существительных при склонении.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Что делает семья Свена в выходные?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песню прошлого уро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читать текст рифмовки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I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de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Zoo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gehe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wi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опираясь на картинки, и понимать содержа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 к картинкам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на слух текст, содержащий отдельные незнакомые слова, вынесенные на плашки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Что делает семья Свена в выходные?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вопросы падежей и отвечать на них с помощью опо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и понимать тест, отыскивая нужную информацию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могут наши немецкие друзья делать в свободное время? И в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лексику прошлого урока, завершая предложения нужными по смыслу слов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We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ist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das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оперируя лексикой по теме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по теме "Животные".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могут наши немецкие друзья делать в свободное время? И в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Называть вопросы к каждому падежу и отвечать на н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понимать небольшой диалог, основанный на знакомом языковом материал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диалог по роля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 Отвечать на вопросы, осуществляя перенос на себ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икси нарисовал животных. Кого ещё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, читать и понимать текс новой песни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Wen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wi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zauber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еть песню под аудиозапис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с опорой на рисун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давать вопросы падежей и отвечать на н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вопросы и отыскивать значения новых слов в двуязычном словаре учебни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, содержащие новую лексику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ставлять пропуски в предложениях, правильно употребляя имена существительные в том или ином падеж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песенный материал и рифмов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Играть в игру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Wi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heisse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di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Tier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auf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Deutsch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?", используя лексико-грамматический материал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таблицу в приложении II (склонение существительных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, основанный на знакомом языковом материа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ыскивать в тексте нужную информацию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Делать краткое сообщение при ответе на вопрос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Was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mache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di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Kinde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am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Wochenend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?" и осуществлять перенос ситуации на себ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Осуществлять самоконтроль, выполняя задания в учебнике и рабочей тетрад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Осуществлять самоконтроль, выполняя задания в учебнике и рабочей тетради.</w:t>
            </w:r>
          </w:p>
        </w:tc>
      </w:tr>
      <w:tr>
        <w:trPr>
          <w:trHeight w:val="3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проверим себ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сказки с опорой на серию картинок, пользуясь сносками на плашках и отыскивая незнакомые слова в двуязычном словаре.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Вскоре придёт большой праздни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10ч.+3ч. резе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говорим о погоде и рису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читать текст песни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All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Vogel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sind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scho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da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текст песни, пользуясь плашкой, с переводом и понимать его содержа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песню и петь её под аудиозапис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по теме "Весна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рифмовки, пользуясь переводом новых слов на плашк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аудиозапись и читать рифмовку ещё раз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воспринимать на слух новую лексику по теме "Внешность, части тела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по теме "Внешность"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оотносить немецкий и русский эквиваленты новой лекси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писывать в слова пропущенные буквы и дополнять ответы на вопросы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исовать лицо Петрушки и называть черты лица и части те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прель! Апрель! Он делает, что он хочет!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писывать природу весно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тему прошлого уро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новой рифмовки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April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,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April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прибегая к переводу новых слов на плашка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-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Отвечать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на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вопрос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"Was machen viele Kinder in ihrer Freizeit beim Regenwetter?"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опорой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на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образцы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понимать диалог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Im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Schreibwarengeschaft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основанный на знакомом речевом материа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читать диалог за дикторо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в парах диалог по роля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писывать подходящие реплики в диалог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-Читать и анализировать спряжение модальных глаголов sollen, wollen,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konne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,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musse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оставлять предложения, обращая внимание на форму глагола в зависимости от лица и числа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Заполнять пропуски в предложениях, используя модальные глаголы в правильной форм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празднуют наши немецкие друзья весной? И вы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рифмованный материал прошлого уро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рифмовки, опираясь на рисун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-Описывать внешность и части тела человека с опорой на рисунк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Was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feier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unser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deutsche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Freund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im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Fruhling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?", используя в качестве опоры календар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равильно произносить названия весенних праздников и названия весенних месяцев, обращая внимание на ударения в слова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текст с пропусками, вставляя подходящие слова по теме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с полным пониманием содержания и осуществлять поиск новых слов в двуязычном словаре учебника.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ак мы готовимся к вечеринке? И наши немецкие друзья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песенный материал предыдущих урок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и понимать текст песни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Das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Flummilied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используя перевод новых слов на плашк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равильно произносить новые слова, повторяя их за учителе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песню и петь под аудиозапис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твечать на вопросы по подготовке к празднику 8 марта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исать поздравления с праздником 8 марта.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ак мы готовимся к вечеринке? И наши немецкие друзья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небольшой по объёму диалог, предварительно ознакомившись со страноведческим комметарием о праздновании в Германии Дня матер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лушать и читать диалог вместе с дикторо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диалог в парах по ролям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ссказывать о подготовке детей в Германии к празднику Дня матери, используя в качестве опоры незаконченные предложения и известную лексику.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делаем мы на нашем классном праздник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песенный и рифмованный материал глав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приглашения на праздник и понимать их содержа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Писать приглашение на праздни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Описывать различных персонажей в карнавальных костюмах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воспринимать на слух правило образования степеней сравнения имён прилагательных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делаем мы на нашем классном праздник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грамматический комментарий, делать вывод о том, как изменяются имена прилагательные при сравнении и какие прилагательные составляют исключения из правил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Составлять предложения, употребляя степени сравнения прилагательных, опираясь на картин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оизводить наизусть песенный и рифмованный материал глав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Образовывать степени сравнения имён прилагательных и употреблять их в предложения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, основанный на знакомом материале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ысказывать своё мнение относительно прочитанного текс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играем и поё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текст с порой на картинки, используя новые слова на плашка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Разучивать новую песню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en-US" w:eastAsia="ru-RU" w:bidi="ar-SA"/>
              </w:rPr>
              <w:t>Katzentatzentanz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.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Воспринимать на слух описание внешности и делать рисунок по описанию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Воспроизводить наизусть весь рифмованный и песенный материал главы, инсценировать этикетные диалоги.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Читать диалог, содержащий главы в будущем времени Futur.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Что вы хотите ещё повтор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-Осуществлять самоконтроль и самооценку с помощью заданий в учебнике и рабочей тетрад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overflowPunct w:val="true"/>
              <w:snapToGrid w:val="false"/>
              <w:ind w:left="0" w:right="0" w:firstLine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ы проверим себ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-Читать и понимать сказку "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Der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Wolf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und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die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siebe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val="de-DE" w:eastAsia="ru-RU" w:bidi="ar-SA"/>
              </w:rPr>
              <w:t>Geisslein</w:t>
            </w:r>
            <w:r>
              <w:rPr>
                <w:rFonts w:eastAsia="Times New Roman" w:cs="Liberation Serif;Times New Roman"/>
                <w:kern w:val="2"/>
                <w:sz w:val="24"/>
                <w:szCs w:val="24"/>
                <w:lang w:eastAsia="ru-RU" w:bidi="ar-SA"/>
              </w:rPr>
              <w:t>", используя перевод незнакомых слов на плашках и двуязычный словарь в конце учебника.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58ч. – по плану, + 10ч. -резервные уро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  <w:t>Итого 68ч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jc w:val="center"/>
        <w:rPr/>
      </w:pPr>
      <w:r>
        <w:rPr/>
      </w:r>
    </w:p>
    <w:p>
      <w:pPr>
        <w:pStyle w:val="Style19"/>
        <w:jc w:val="both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jc w:val="center"/>
        <w:rPr>
          <w:rFonts w:eastAsia="Times New Roman" w:cs="Liberation Serif;Times New Roman"/>
          <w:b/>
          <w:b/>
          <w:bCs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 xml:space="preserve">МАТЕРИАЛЬНО-ТЕХНИЧЕСКОЕ ОБЕСПЕЧЕНИЕ ОБРАЗОВАТЕЛЬНОГО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overflowPunct w:val="false"/>
        <w:jc w:val="center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b/>
          <w:bCs/>
          <w:kern w:val="2"/>
          <w:sz w:val="24"/>
          <w:szCs w:val="24"/>
          <w:lang w:eastAsia="ru-RU" w:bidi="ar-SA"/>
        </w:rPr>
        <w:t>ПРОЦЕССА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Для реализации целей настоящей программы учителю немецкого языка необходимо иметь следующую печатную продукцию: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1) учебно-методический комплекс «Немецкий язык» для 4 классов, авторов И.Л. Бим в двух частях (учебник, книга для учителя, рабочая тетрадь, аудиоприложение)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2) Федеральный государственный образовательный стандарт начального общего образования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3) Авторскую рабочую программу общеобразовательных учреждений. 2–4 классы «Немецкий язык» автор И.Л. Бим;</w:t>
      </w:r>
    </w:p>
    <w:p>
      <w:pPr>
        <w:pStyle w:val="Normal"/>
        <w:shd w:fill="FFFFFF" w:val="clear"/>
        <w:suppressAutoHyphens w:val="false"/>
        <w:overflowPunct w:val="false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4) двуязычные словари.</w:t>
      </w:r>
    </w:p>
    <w:p>
      <w:pPr>
        <w:pStyle w:val="Normal"/>
        <w:suppressAutoHyphens w:val="false"/>
        <w:overflowPunct w:val="false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r>
    </w:p>
    <w:p>
      <w:pPr>
        <w:pStyle w:val="Normal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Помимо этого учитель должен располагать следующим печатными пособиями:</w:t>
      </w:r>
    </w:p>
    <w:p>
      <w:pPr>
        <w:pStyle w:val="Normal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1) алфавит (настенная таблица);</w:t>
      </w:r>
    </w:p>
    <w:p>
      <w:pPr>
        <w:pStyle w:val="Normal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2) касса букв и буквосочетаний;</w:t>
      </w:r>
    </w:p>
    <w:p>
      <w:pPr>
        <w:pStyle w:val="Normal"/>
        <w:suppressAutoHyphens w:val="false"/>
        <w:overflowPunct w:val="false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3) карты на немецком языке:</w:t>
      </w:r>
    </w:p>
    <w:p>
      <w:pPr>
        <w:pStyle w:val="Normal"/>
        <w:shd w:fill="FFFFFF" w:val="clear"/>
        <w:suppressAutoHyphens w:val="false"/>
        <w:overflowPunct w:val="false"/>
        <w:ind w:left="720" w:right="0" w:hanging="360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- географическая карта стран изучаемого языка,</w:t>
      </w:r>
    </w:p>
    <w:p>
      <w:pPr>
        <w:pStyle w:val="Normal"/>
        <w:shd w:fill="FFFFFF" w:val="clear"/>
        <w:suppressAutoHyphens w:val="false"/>
        <w:overflowPunct w:val="false"/>
        <w:ind w:left="720" w:right="0" w:hanging="360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- географическая карта Европы,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а также:</w:t>
      </w:r>
    </w:p>
    <w:p>
      <w:pPr>
        <w:pStyle w:val="Normal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4) куклами, мягкими игрушки, мячами др.,</w:t>
      </w:r>
    </w:p>
    <w:p>
      <w:pPr>
        <w:pStyle w:val="Normal"/>
        <w:suppressAutoHyphens w:val="false"/>
        <w:overflowPunct w:val="false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 xml:space="preserve">5) настольными играми на немецком  языке (лото, кости и др.). </w:t>
      </w:r>
    </w:p>
    <w:p>
      <w:pPr>
        <w:pStyle w:val="Normal"/>
        <w:shd w:fill="FFFFFF" w:val="clear"/>
        <w:suppressAutoHyphens w:val="false"/>
        <w:overflowPunct w:val="false"/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Times New Roman" w:cs="Liberation Serif;Times New Roman"/>
          <w:kern w:val="2"/>
          <w:sz w:val="24"/>
          <w:szCs w:val="24"/>
          <w:lang w:eastAsia="ru-RU" w:bidi="ar-SA"/>
        </w:rPr>
        <w:t>В классной комнате учителя немецкого языка  должно также быть следующее оборудование: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1) телевизор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2) видеомагнитофон/видеоплеер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3) магнитофон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4) компьютер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5) мультимедийный проектор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6) классная доска с набором приспособлений для крепления таблиц, плакатов и картинок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7) стенд для размещения творческих работ учащихся;</w:t>
      </w:r>
    </w:p>
    <w:p>
      <w:pPr>
        <w:pStyle w:val="Normal"/>
        <w:shd w:fill="FFFFFF" w:val="clear"/>
        <w:suppressAutoHyphens w:val="false"/>
        <w:overflowPunct w:val="false"/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8) стол учительский с тумбой;</w:t>
      </w:r>
    </w:p>
    <w:p>
      <w:pPr>
        <w:pStyle w:val="Normal"/>
        <w:shd w:fill="FFFFFF" w:val="clear"/>
        <w:suppressAutoHyphens w:val="false"/>
        <w:overflowPunct w:val="false"/>
        <w:rPr>
          <w:rFonts w:cs="Liberation Serif;Times New Roman"/>
          <w:sz w:val="24"/>
          <w:szCs w:val="24"/>
        </w:rPr>
      </w:pPr>
      <w:r>
        <w:rPr>
          <w:rFonts w:eastAsia="NewtonCSanPin;MS Mincho" w:cs="Liberation Serif;Times New Roman"/>
          <w:kern w:val="2"/>
          <w:sz w:val="24"/>
          <w:szCs w:val="24"/>
          <w:lang w:eastAsia="ru-RU" w:bidi="ar-SA"/>
        </w:rPr>
        <w:t>9) ученические столы 2-местные с комплектом стульев.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TextBody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TextBody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erif;Times New Roman" w:hAnsi="Liberation Serif;Times New Roman" w:eastAsia="WenQuanYi Zen Hei;MS Mincho" w:cs="Lohit Hindi;MS Mincho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overflowPunct w:val="false"/>
      <w:ind w:left="72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0:00Z</dcterms:created>
  <dc:creator>marina</dc:creator>
  <dc:description/>
  <dc:language>en-US</dc:language>
  <cp:lastModifiedBy>школа</cp:lastModifiedBy>
  <cp:lastPrinted>2015-01-13T12:48:00Z</cp:lastPrinted>
  <dcterms:modified xsi:type="dcterms:W3CDTF">2015-01-13T04:17:00Z</dcterms:modified>
  <cp:revision>8</cp:revision>
  <dc:subject/>
  <dc:title/>
</cp:coreProperties>
</file>