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200"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УНИЦИПАЛЬНОЕ КАЗЕННОЕ ОБЩЕОБРАЗОВАТЕЛЬНОЕ УЧРЕЖДЕНИЕ </w:t>
      </w:r>
    </w:p>
    <w:p>
      <w:pPr>
        <w:pStyle w:val="WW"/>
        <w:bidi w:val="0"/>
        <w:spacing w:lineRule="atLeast" w:line="200"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«ИНСКАЯ СРЕДНЯЯ ОБЩЕОБРАЗОВАТЕЛЬНАЯ ШКОЛА»                ШЕЛАБОЛИХИНСКОГО РАЙОНА АЛТАЙСКОГО КРАЯ                                    </w:t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4884"/>
      </w:tblGrid>
      <w:tr>
        <w:trPr>
          <w:cantSplit w:val="true"/>
        </w:trPr>
        <w:tc>
          <w:tcPr>
            <w:tcW w:w="4971" w:type="dxa"/>
            <w:tcBorders/>
          </w:tcPr>
          <w:p>
            <w:pPr>
              <w:pStyle w:val="WW"/>
              <w:bidi w:val="0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Заместитель директора по УВР МКОУ  «Инская СОШ»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_____</w:t>
              <w:tab/>
              <w:t>/_М.Н.Шиганова</w:t>
              <w:tab/>
              <w:t>/</w:t>
            </w:r>
          </w:p>
          <w:p>
            <w:pPr>
              <w:pStyle w:val="WW"/>
              <w:bidi w:val="0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WW"/>
              <w:bidi w:val="0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Директор МКОУ «Инская СОШ»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_____</w:t>
              <w:tab/>
              <w:t>/_А.П.Панова_____________/</w:t>
            </w:r>
          </w:p>
          <w:p>
            <w:pPr>
              <w:pStyle w:val="WW"/>
              <w:bidi w:val="0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WW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</w:tbl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РАБОЧАЯ ПРОГРАММА ПЕДАГОГА</w:t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Катцыной Светланы Дмитриевны </w:t>
      </w:r>
    </w:p>
    <w:p>
      <w:pPr>
        <w:pStyle w:val="WW"/>
        <w:bidi w:val="0"/>
        <w:spacing w:lineRule="atLeast" w:line="200"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 предмету иностранный язык </w:t>
      </w:r>
    </w:p>
    <w:p>
      <w:pPr>
        <w:pStyle w:val="WW"/>
        <w:bidi w:val="0"/>
        <w:spacing w:lineRule="atLeast" w:line="200" w:before="0" w:after="0"/>
        <w:jc w:val="center"/>
        <w:rPr>
          <w:rFonts w:eastAsia="Times New Roman"/>
        </w:rPr>
      </w:pPr>
      <w:r>
        <w:rPr>
          <w:rFonts w:eastAsia="MS Mincho;ＭＳ 明朝"/>
          <w:lang w:eastAsia="ja-JP"/>
        </w:rPr>
        <w:t>(немецкий) 3 класс</w:t>
      </w:r>
    </w:p>
    <w:p>
      <w:pPr>
        <w:pStyle w:val="WW"/>
        <w:shd w:fill="FFFFFF" w:val="clear"/>
        <w:bidi w:val="0"/>
        <w:spacing w:lineRule="atLeast" w:line="20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t>2014-2015 учебный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Рабочая программа по немецкому языку  составлена на основе рабочей  программы «Немецкий язык. Рабочие программы. Предметная линия учебников И. Л. Бим 2-4 классы.» Издательство «Просвещение», 2011г.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по курсу «Иностранный язык» (Немецкий) предназначена для 3 класса ОУ и составлена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требован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ГОС начального общего образова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ируемые результаты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цепция духовно-нравственного развития и воспитания лич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данной программе, на его первой ступени отражен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нцип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развитии общего образовани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о ориентированный, деятельностный, продуктивный характер обучения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льшее развитие  общеучебных умений и универсальных учебных действ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менно в начальной школе следует закладывать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фундамент для развития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носторонних умений учиться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и развит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целом к образованию и самообразованию «через всю жизнь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вой ступени обучения  иностранному языку у учащихся начальной школы развивается  коммуникативная компетенция на элементарном уровне(способность и готовность младших школьников осуществлять межличностное и межкультурное общение на доступном для учащегося начальной школы уровне) в четырёх основных видах речевой деятельности: аудировании, говорении, чтении и письме. Особый акцент делается на личностном развитии и воспитании учащихся, развитии готовности к самообразованию, развитии и готов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я к взаимопониманию между людьми разных культур и сообществ. </w:t>
      </w:r>
    </w:p>
    <w:p>
      <w:pPr>
        <w:pStyle w:val="Normal"/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деятельност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образовательны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учащихся к новому социальному опыту с использованием немецкого языка: знакомство младших школьников с миром зарубежных сверстников,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развивающие </w:t>
      </w:r>
      <w:r>
        <w:rPr>
          <w:rFonts w:eastAsia="Times New Roman" w:cs="Times New Roman" w:ascii="Times New Roman" w:hAnsi="Times New Roman"/>
          <w:sz w:val="24"/>
          <w:szCs w:val="24"/>
        </w:rPr>
        <w:t>(развитие интеллектуальных функций и УУУ младших школьников, повышение их речевых возможностей, укрепление учебной мотивации в изучении немецкого языка и расширение познавательных интересов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ебе и порученному делу, чувства патриотизм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АЯ ЦЕЛЬ ОБУЧЕНИЯ В 3 КЛАССЕ —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ё ещё очень скупой страноведческой информации, развитии чувств и эмоций и в определённой мере ценностных ориентаций и творческого потенциал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АЯ ХАРАКТЕРИСКТИКА  УЧЕБНОГО КУРС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НОСТРАННЫЙ ЯЗЫК» (НЕМЕЦКИЙ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остранный язык — один из важных учебных предметов в системе подготовки младших школьников. Наряду с русским языком и литературным чтением он формирует коммуникативную культуру школьника, способствует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, а также осознанию себя как носителей культуры и духовных ценност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его 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озн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оей национальной идентич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ставленный курс составлен на основе основополагающих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временного российского образовани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ГОС начального общего образ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ового федерального базисного учебного пла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мерной программы по немецкому языку для начального общего образ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лагаемый курс также отвечает требованиям Европейских стандартов (Общеевропейские компетенции владения иностранным языком), в частности требованиям к уровню обученности по предмет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чётом поставленных целей изучения предмета «Иностранный язык» в начальной школе формулирую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гвистический кругозор младших школьнико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ладших школьников к новому социальному опыту за счёт проигрывания на иностранном языке различных ролей в 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ть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презентацией знаний, а также учебному сотрудничеств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учение немецкого языка в начальной школе продолж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3 класс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то позволяет реш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задачи по предмету «немецкий язык»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вивая речевые способности детей, в том числе иноязычные, а также в большей степени используя воспитательный, развивающий потенциал  иностранного языка как учебного предмета.  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го 2 часа в неделю ставят в определённые временные рамки два возможных уровня подготовки школьников по немецкому языку. На первом уровне курс носит вводный характер, направленный на интеллектуальное, эмоциональное и общеречевое развитие третьеклассников, на их коммуникативно-психологическую адаптацию к новому языковому миру и развитию мотивации к его изучению, на подготовку к коммуникативно-системному овладению немецким языком.. При низкой обучаемости школьников количество продуктивной лексики и объём проектной работы может быть минимизирован. Однако необходимо всячески стремиться к преодолению разрыва между указанными способами  и постепенно приучать младших школьников к более системной работе. Но в группах с хорошей обученностью планируемый уровень  может быть достигнут в полном объёме. Достижение второго уровня предусматривает более системное овладение материалом. Выбор планируемого уровня подготовки третьеклассников зависит от конкретнвх условий работы и главным образом от контингента учащихся. Наличие двух резервных «шагов» в каждой главе даёт реальную возможность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дифференцировать и индивидуализировать работу детей в конце те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ходя из их реальных потребностей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личностно ориентированных технологий обучения в 3 классе предлагае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использовать «обучение в сотрудничест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. Проектная деятельность предусматривает работу в сотрудничестве, что помогает развитию взаимопомощи, чувства ответственности, включению иноязычной речевой деятельности в другие виды деятельности. Основная задача каждого проекта – смотр достигнутого. В качестве долгосрочных проектов выступают: подготовка к праздникам Рождества и Нового года, подготовка к празднику «У Сабины День рождение», предусматривающий инсценирование сказки «Три бабочки». На праздник приглашаются учащиеся других классов, учителя, друзья из других школ, что придаёт смотру достигнутую социальную значимость. 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обое значение имеет стиль общения с младшими школьниками. Важн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создавать благожелательную оптимистическую атмосферу на урок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допускать излишнего утомления детей.</w:t>
      </w:r>
    </w:p>
    <w:p>
      <w:pPr>
        <w:pStyle w:val="Normal"/>
        <w:spacing w:lineRule="atLeast" w:line="200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Оценивать работу ребёнка нужно на основе анализа его собственного продвиже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скупясь на подбадривающие высказывания, на всестороннее стимулирование его работы, развивая самонаблюдение, самооценку и подводя итоги работы в конце каждого «шага».</w:t>
      </w:r>
    </w:p>
    <w:p>
      <w:pPr>
        <w:pStyle w:val="Normal"/>
        <w:spacing w:lineRule="atLeast" w:line="200" w:before="0" w:after="0"/>
        <w:ind w:left="108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САНИЕ МЕСТА  ПРЕДМЕТА </w:t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УЧЕБНОМ ПЛ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ленная программа предусматривает изучение немецкого языка в начальной школе (2-4 классы) ОУ: 68 часов во 2, 3 и 4 классах (2 часа в неделю, 34 учебных недели в каждом классе). Всего на изучение немецкого языка в начальной школе отводится 204 учебных часа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весь курс обучения в 3 классе по учебному плану отводится 68 учебных часов. Всего в учебнике 60 «шагов»: в 1-33, из которых 8 не разработаны и являются резервными, в части 2-27 «шагов», из них 6 резервных. Такой большой резерв даёт возможность (при необходимости) растянуть работу над отдельными «шагами» на 1,5-2 урока или по-разному комбинировать «шаги»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Я КУРСА «ИНОСТРАННЫЙ ЯЗЫК» (НЕМЕЦКИЙ)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урсе немецкого языка можно выделить следующие 4 содержательные линии: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оммуникативные умения (аудирование, говорение, чтение, письмо)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языковые средства и навыки пользования ими; 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умения межкультурного общения и социокультурная осведомлённость; 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бщеучебные и специальные учебные умения, универсальные учебные действия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мения являются основной содержательной линией</w:t>
      </w:r>
      <w:r>
        <w:rPr>
          <w:sz w:val="24"/>
          <w:szCs w:val="24"/>
        </w:rPr>
        <w:t xml:space="preserve"> из четырёх перечисленных. Формирование коммуникативных умений предполагает овладение </w:t>
      </w:r>
      <w:r>
        <w:rPr>
          <w:b/>
          <w:sz w:val="24"/>
          <w:szCs w:val="24"/>
        </w:rPr>
        <w:t>языковыми средствами</w:t>
      </w:r>
      <w:r>
        <w:rPr>
          <w:sz w:val="24"/>
          <w:szCs w:val="24"/>
        </w:rPr>
        <w:t xml:space="preserve"> в процессе общения в устной и письменной форме. Формирование коммуникативной компетенции также неразрывно связано </w:t>
      </w:r>
      <w:r>
        <w:rPr>
          <w:b/>
          <w:sz w:val="24"/>
          <w:szCs w:val="24"/>
        </w:rPr>
        <w:t xml:space="preserve">с социокультурной осведомлённостью </w:t>
      </w:r>
      <w:r>
        <w:rPr>
          <w:sz w:val="24"/>
          <w:szCs w:val="24"/>
        </w:rPr>
        <w:t>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ники 3 класса всё ещё обладают многими психологическими и физиологическими особенностями, которые были им присущи во 2 классе: способностью к изучению иностранного языка, склонностью к игровой деятельности, недостаточным развитием произвольного внимания, быструю утомляемость. Поэтому условия обучения требуют внимательного, бережного отношения к каждому ребёнку, учёта его возможностей и темпа продвижения, его склонностей и способностей. 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ОСВОЕНИЯ КУРСА «ИНОСТРАННЫЙ ЯЗЫК»(НЕМЕЦКИЙ) 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Федеральным государственным образовательным стандартом начального образования выделяются следующие группы планируемых результатов: личностные метапредметные и предметные результаты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. Развитие самостоятельности и личной ответственности за свои поступки, в том числе в процессе учения. Формиров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формирование уважительного отношения к иному мнению, истории и культуре других народов; формирование эстетических потребностей, ценностей и чувств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и неуспеха; освоение начальных форм рефлексии (самоконтроля, самоанализа, саморегуляции, самооценки);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активное использование речевых средств и средств информационных и коммуникативных технологий (далее – ИКТ) для решения коммуникативных и познавательных задач; использование различных способов поиска ( 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 Готовность слушать собеседника и вести диалог. Готовность признать возможность существования различных точек зрения и права каждого иметь свою. Излагать своё мнение и аргументировать свою точку зрения и оценку событий, умение работать в группе и определять общую цель и пути её достижения.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Готовность конструктивно разрешать конфликты посредством учёта интересов сторон и сотрудничества. Овладение базовыми и межпредметными понятиями, отражающими существенные связи и отношения между объектами и процессами; 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А. В коммуникативной сфере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Б.  В познавательной сфере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В.  В ценностно-ориентационной сфере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Г.  В эстетической сфере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Д.  В трудовой сфере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зыковые представления и навыки (фонетические, орфографические, лексические и грамматические); 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ем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  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; социокультурная осведомлённость ( 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умение выполнять задание по усвоенному образцу, включая составление собственных диалогических и монологических высказываний по изученной тематике; перенос умений работы с русскоязычным текстом на задания с текстом на немецком языке, предполагающие прогнозирование содержание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умение использовать учебно-справочный материал в виде словарей, таблиц, схем для выполнения заданий разного типа;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ятие языка как человеческой ценности, обеспечивающей познание, передачу информации, выражение эмоций, отношений и взаимодействия с другими людьми;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образцами родной и зарубежной детской литературы, поэзии, фольклора и народного литературного творчества; формирование эстетического вкуса в восприятии фрагментов родной и зарубежной детской литературы, стихов, песен и иллюстраций;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. Готовность пользоваться доступными возрасту современными учебными технологиями, включая ИКТ, для повышения эффективности своего учебного труда;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КУРСА 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Й ЯЗЫК» (НЕМЕЦКИЙ)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держание учебного курса включает в себя: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метное содержание речи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ммуникативные умения по видам речевой деятельности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>- языковые средства и навыки пользования ими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метное содержание устной и письменной речи включает следующие темы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комство.</w:t>
      </w:r>
      <w:r>
        <w:rPr>
          <w:sz w:val="24"/>
          <w:szCs w:val="24"/>
        </w:rPr>
        <w:t xml:space="preserve"> 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 и моя семья.</w:t>
      </w:r>
      <w:r>
        <w:rPr>
          <w:sz w:val="24"/>
          <w:szCs w:val="24"/>
        </w:rPr>
        <w:t xml:space="preserve"> Члены семьи, их имена, возраст, внешность, черты характера, увлечения. Мой день (распорядок дня, домашние обязанности). Покупки вмагазине: одежда, обувь, основные продукты питания. Любимая еда. Семейные праздники: день рождения, Новый год. Подарки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р моих увлечений</w:t>
      </w:r>
      <w:r>
        <w:rPr>
          <w:sz w:val="24"/>
          <w:szCs w:val="24"/>
        </w:rPr>
        <w:t>. Мои любимые занятия. Виды спорта и спортивные игры. Мои любимые сказки. Выходной день (в зоопарк, цирк), каникулы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 и мои друзья</w:t>
      </w:r>
      <w:r>
        <w:rPr>
          <w:sz w:val="24"/>
          <w:szCs w:val="24"/>
        </w:rPr>
        <w:t>. Имя, возраст, внешность, характер, увлечения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я школа</w:t>
      </w:r>
      <w:r>
        <w:rPr>
          <w:sz w:val="24"/>
          <w:szCs w:val="24"/>
        </w:rPr>
        <w:t xml:space="preserve">. Классная комната, учебные предметы, школьные принадлежности. Учебные занятия на уроках. 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р вокруг меня.</w:t>
      </w:r>
      <w:r>
        <w:rPr>
          <w:sz w:val="24"/>
          <w:szCs w:val="24"/>
        </w:rPr>
        <w:t xml:space="preserve"> Мой дом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040" w:leader="none"/>
        </w:tabs>
        <w:spacing w:lineRule="atLeast" w:line="200" w:before="0" w:after="0"/>
        <w:ind w:left="23" w:right="0" w:firstLine="2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на(страны)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немецком языке (рифмовки, стихи, песни, сказки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ммуникативные умения по видам речевой деятельности: говорения, аудирования, чтения, письма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усле говорения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Диалогическая форма</w:t>
      </w:r>
      <w:r>
        <w:rPr>
          <w:sz w:val="24"/>
          <w:szCs w:val="24"/>
        </w:rPr>
        <w:t>. Уметь вести этикетные диалоги в типичных ситуациях бытового, учебно-трудового и межкультурного общения; диалог-расспрос(запрос информации и ответ на него); диалог-побуждение к действию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Монологическая форма.</w:t>
      </w:r>
      <w:r>
        <w:rPr>
          <w:sz w:val="24"/>
          <w:szCs w:val="24"/>
        </w:rPr>
        <w:t xml:space="preserve"> Уметь пользоваться основными коммуникативными типами речи: описание, сообщение, рассказ, характеристика (персонажей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русле аудирования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оспринимать на слух и понимать речь учителя и одноклассников в процессе общения на уроке; небольшие доступные тексты в аудиозаписи, построенные на изученном языковом материале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русле чтения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Читать вслух небольшие тексты, построенные на изученном языковом материале; читать про  себя 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русле письма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ть техникой письма( графикой, каллиграфией, орфографией); владеть основами письменной речи: писать с опорой на образец поздравление с праздником, короткое личное письмо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зыковым средствам относятся: 1. - графика, каллиграфия, орфография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2.  - фонетическая сторона речи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3. - лексическая сторона речи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4. - грамматическая сторона речи;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се буквы немецкого алфавита. Звуко-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    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вуки немецкого языка. Нормы произношения звуков немецкого языка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ге, фразе. Отсутствие ударения на служебных словах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   Лексические единицы, обслуживающие ситуации общения в пределах тематики начальной школы, в объёме 50 ЛЕ для двухстороннего(пер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их стран. Интернациональные слова (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k</w:t>
      </w:r>
      <w:r>
        <w:rPr>
          <w:sz w:val="24"/>
          <w:szCs w:val="24"/>
        </w:rPr>
        <w:t>). Начальные представления о способах словообразования: суффиксация (-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che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lei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ion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>); словосложение (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hrbuch</w:t>
      </w:r>
      <w:r>
        <w:rPr>
          <w:sz w:val="24"/>
          <w:szCs w:val="24"/>
        </w:rPr>
        <w:t>); конверсия (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s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lte</w:t>
      </w:r>
      <w:r>
        <w:rPr>
          <w:sz w:val="24"/>
          <w:szCs w:val="24"/>
        </w:rPr>
        <w:t>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    Основные коммуникативные типы предложений: повествовательное, побудительное, вопросительное. Вопросительное предложение с вопросительным словом и без него. Вопросительные слова</w:t>
      </w:r>
      <w:r>
        <w:rPr>
          <w:sz w:val="24"/>
          <w:szCs w:val="24"/>
          <w:lang w:val="en-US"/>
        </w:rPr>
        <w:t xml:space="preserve"> wer, was, wie, warum, wo, wann</w:t>
      </w:r>
      <w:r>
        <w:rPr>
          <w:sz w:val="24"/>
          <w:szCs w:val="24"/>
        </w:rPr>
        <w:t>. Порядок слов в предложении. Утвердительные и отрицательные предложения. Простое предложение с простым глагольным сказуемым(</w:t>
      </w:r>
      <w:r>
        <w:rPr>
          <w:sz w:val="24"/>
          <w:szCs w:val="24"/>
          <w:lang w:val="en-US"/>
        </w:rPr>
        <w:t>W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rn</w:t>
      </w:r>
      <w:r>
        <w:rPr>
          <w:sz w:val="24"/>
          <w:szCs w:val="24"/>
        </w:rPr>
        <w:t>.), составным именным сказуемым(</w:t>
      </w:r>
      <w:r>
        <w:rPr>
          <w:sz w:val="24"/>
          <w:szCs w:val="24"/>
          <w:lang w:val="en-US"/>
        </w:rPr>
        <w:t>Me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s</w:t>
      </w:r>
      <w:r>
        <w:rPr>
          <w:sz w:val="24"/>
          <w:szCs w:val="24"/>
        </w:rPr>
        <w:t>.) и составным глагольным сказуемым(</w:t>
      </w:r>
      <w:r>
        <w:rPr>
          <w:sz w:val="24"/>
          <w:szCs w:val="24"/>
          <w:lang w:val="en-US"/>
        </w:rPr>
        <w:t>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r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echen</w:t>
      </w:r>
      <w:r>
        <w:rPr>
          <w:sz w:val="24"/>
          <w:szCs w:val="24"/>
        </w:rPr>
        <w:t>.). Безличные предложения(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l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neit</w:t>
      </w:r>
      <w:r>
        <w:rPr>
          <w:sz w:val="24"/>
          <w:szCs w:val="24"/>
        </w:rPr>
        <w:t>.). Побудительные предложения(</w:t>
      </w:r>
      <w:r>
        <w:rPr>
          <w:sz w:val="24"/>
          <w:szCs w:val="24"/>
          <w:lang w:val="en-US"/>
        </w:rPr>
        <w:t>Hil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tte</w:t>
      </w:r>
      <w:r>
        <w:rPr>
          <w:sz w:val="24"/>
          <w:szCs w:val="24"/>
        </w:rPr>
        <w:t>!). Предложения с оборотом</w:t>
      </w:r>
      <w:r>
        <w:rPr>
          <w:sz w:val="24"/>
          <w:szCs w:val="24"/>
          <w:lang w:val="en-US"/>
        </w:rPr>
        <w:t>(Es gibt…)</w:t>
      </w:r>
      <w:r>
        <w:rPr>
          <w:sz w:val="24"/>
          <w:szCs w:val="24"/>
        </w:rPr>
        <w:t xml:space="preserve">. Простые распространённые предложения. Предложения с однородными членами. Сложносочинённые предложения с союзами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er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мматические формы изъявительного наклонения: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se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eritum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Perftkt</w:t>
      </w:r>
      <w:r>
        <w:rPr>
          <w:sz w:val="24"/>
          <w:szCs w:val="24"/>
        </w:rPr>
        <w:t xml:space="preserve">. Слабые и сильные глаголы. Вспомогательные глаголы </w:t>
      </w:r>
      <w:r>
        <w:rPr>
          <w:sz w:val="24"/>
          <w:szCs w:val="24"/>
          <w:lang w:val="en-US"/>
        </w:rPr>
        <w:t>hab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rden</w:t>
      </w:r>
      <w:r>
        <w:rPr>
          <w:sz w:val="24"/>
          <w:szCs w:val="24"/>
        </w:rPr>
        <w:t xml:space="preserve">. Глагол-связка </w:t>
      </w:r>
      <w:r>
        <w:rPr>
          <w:sz w:val="24"/>
          <w:szCs w:val="24"/>
          <w:lang w:val="en-US"/>
        </w:rPr>
        <w:t>sein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nnt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ii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st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llen</w:t>
      </w:r>
      <w:r>
        <w:rPr>
          <w:sz w:val="24"/>
          <w:szCs w:val="24"/>
        </w:rPr>
        <w:t>. Неопределённая форма глагола</w:t>
      </w:r>
      <w:r>
        <w:rPr>
          <w:sz w:val="24"/>
          <w:szCs w:val="24"/>
          <w:lang w:val="en-US"/>
        </w:rPr>
        <w:t xml:space="preserve"> Infinitiv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ществительные в единственном и множественном числе с определённым или неопределённым артиклем, нулевым артиклем. Склонение существительных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м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стоимения: личные притяжательные и указательные(</w:t>
      </w:r>
      <w:r>
        <w:rPr>
          <w:sz w:val="24"/>
          <w:szCs w:val="24"/>
          <w:lang w:val="en-US"/>
        </w:rPr>
        <w:t>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s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ener</w:t>
      </w:r>
      <w:r>
        <w:rPr>
          <w:sz w:val="24"/>
          <w:szCs w:val="24"/>
        </w:rPr>
        <w:t xml:space="preserve">). Отрицательное местоимение </w:t>
      </w:r>
      <w:r>
        <w:rPr>
          <w:sz w:val="24"/>
          <w:szCs w:val="24"/>
          <w:lang w:val="en-US"/>
        </w:rPr>
        <w:t>kein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речия времени: </w:t>
      </w:r>
      <w:r>
        <w:rPr>
          <w:sz w:val="24"/>
          <w:szCs w:val="24"/>
          <w:lang w:val="en-US"/>
        </w:rPr>
        <w:t>h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hnell</w:t>
      </w:r>
      <w:r>
        <w:rPr>
          <w:sz w:val="24"/>
          <w:szCs w:val="24"/>
        </w:rPr>
        <w:t xml:space="preserve">. Наречия, образующие степени сравнения не по правилам: </w:t>
      </w:r>
      <w:r>
        <w:rPr>
          <w:sz w:val="24"/>
          <w:szCs w:val="24"/>
          <w:lang w:val="en-US"/>
        </w:rPr>
        <w:t>g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rn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личественные числительные(до 100)Ю порядковые числительные(до30)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an, auf, hinter, neben, mit, über, unter, nach, zwischen, vor.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 «ИНОСТРАННЫЙ ЯЗЫК» (НЕМЕЦКИЙ)</w:t>
      </w:r>
    </w:p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класс   ( 68 часов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1"/>
        <w:gridCol w:w="2216"/>
        <w:gridCol w:w="581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аграфа/блок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ый курс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*********************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ивет, 3 класс! Встреча с друзьями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аётся установка на долгосрочный проект: подготовка к встрече Нового года,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, друзья! Мы снова здесь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звать имена некоторых немецких персонажей из учебника для 2 класса, давая им краткие характеристики, используя известные речевые образцы и имена прилагательны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писывать картинки, рассказывать о персонажах учебника Сабине, Свене и их семьях, о том, что они любят делать. Задавать вопросы и отвечать на вопросы собеседника. Выражать собственное мнени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текст, извлекая нужную информацию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нимать на слух речь учителя и одноклассников в процессе общения на урок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оизводить наизусть устно и письменно тексты рифмовок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то. Это самое прекрасное время года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вслух текст рифмовки «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mmer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краткое сообщение с опорой на рисунки, используя изученную лексик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вслух небольшие тексты с пониманием основного содержа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содержание текстов и рисунко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и летние фотографии. Какие они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ить слова, соблюдая ударение и правила немецкого произноше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устно фотограф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обственное мнение, отвечая на вопросы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текст песни «</w:t>
            </w:r>
            <w:r>
              <w:rPr>
                <w:sz w:val="24"/>
                <w:szCs w:val="24"/>
                <w:lang w:val="en-US"/>
              </w:rPr>
              <w:t>Z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mmerzeit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охотно делает семья Свена летом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 с опорой на рисун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и понимать текстЮ содержащий как изученный материал, так и отдельные новые слов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картинку, используя новые слов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роизношения звуков немецкого языка при чтении вслух и в устной реч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ктивную лексику в процессе обще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безличные предложения типа «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ть в правильной форме в речи глаголы </w:t>
            </w:r>
            <w:r>
              <w:rPr>
                <w:sz w:val="24"/>
                <w:szCs w:val="24"/>
                <w:lang w:val="en-US"/>
              </w:rPr>
              <w:t>ess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ess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preche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ы играем и поём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слова по их тематической принадлежност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игру «Поле чудес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ы играем и поём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ind w:left="36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то-нибудь еще повтори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остые словообразовательные элементы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летних каникулах с опорой на фотограф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сообщение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тексты рифмовок и песен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онимать тексты, используя навыки работы со словарё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то-нибудь еще повтори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на идет охотно в школу. А вы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************************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икулы закончились, и дети идут в школу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 рифмовки «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ri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rbei</w:t>
            </w:r>
            <w:r>
              <w:rPr>
                <w:sz w:val="24"/>
                <w:szCs w:val="24"/>
              </w:rPr>
              <w:t>!» с предварительно снятыми трудностями, а также комментарии к фотографиям и полилог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слушанный текст, проверять правильность воспринимаемого материала на слу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ы вслух, соблюдая нормы произношения звуков немецкого языка и корректно произносить предложения с точки зрения их ритмико-интонационных особенносте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тексту, а также на вопрос “</w:t>
            </w:r>
            <w:r>
              <w:rPr>
                <w:sz w:val="24"/>
                <w:szCs w:val="24"/>
                <w:lang w:val="en-US"/>
              </w:rPr>
              <w:t>Geh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le</w:t>
            </w:r>
            <w:r>
              <w:rPr>
                <w:sz w:val="24"/>
                <w:szCs w:val="24"/>
              </w:rPr>
              <w:t>?” по аналогии с прочитанными ответам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ё отношение к школе, опираясь на оценочную лексик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пропущенные буквы и слов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таблицу, осуществляя контроль понимания содержания прочитанного текст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бина показывает фотографии своему однокласснику и рассказывает о них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лексику пройденного материал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диалоги в парах по роля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-расспрос типа интервью в ситуации учебно-трудового обще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сказывания в ситуации “</w:t>
            </w:r>
            <w:r>
              <w:rPr>
                <w:sz w:val="24"/>
                <w:szCs w:val="24"/>
                <w:lang w:val="en-US"/>
              </w:rPr>
              <w:t>Sab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ig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h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t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lerin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се буквы немецкого алфавит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, находя значение отдельных незнакомых слов в двуязычном словаре учебник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диалог недоствющие реплики, вписывать в алфавит недостающие буквы и буквосочета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названия городов в алфавитном порядк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сестры Свена Марии сегодня первый учебный день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олным пониманием содержания, осуществляя поиск новых слов в двуязычном словаре учебник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о первом школьном дне в своей школ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слова пропущенные буквы и буквосочета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писывать слова в таблицу, учитывая род и число имени существительного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простейшие устоя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текст песни “</w:t>
            </w:r>
            <w:r>
              <w:rPr>
                <w:sz w:val="24"/>
                <w:szCs w:val="24"/>
                <w:lang w:val="en-US"/>
              </w:rPr>
              <w:t>Gu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g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сегодня день недели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-расспрос о начале учебного года в Герман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слова в предложенной ситуации обще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ерсонажей учебника для 2-го класс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текст и понимать с полным пониманием содержа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новых персонажей учебника, делать предположения, героями каких сказок они являютс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пропущенные буквы и буквосочета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ntag</w:t>
            </w:r>
            <w:r>
              <w:rPr>
                <w:sz w:val="24"/>
                <w:szCs w:val="24"/>
              </w:rPr>
              <w:t>?” в письменной форме, правильно употребляя сочетание названий дней недели с предлого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 текст рифмовки “</w:t>
            </w:r>
            <w:r>
              <w:rPr>
                <w:sz w:val="24"/>
                <w:szCs w:val="24"/>
                <w:lang w:val="en-US"/>
              </w:rPr>
              <w:t>Wel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chent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ute</w:t>
            </w:r>
            <w:r>
              <w:rPr>
                <w:sz w:val="24"/>
                <w:szCs w:val="24"/>
              </w:rPr>
              <w:t>?”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мы делаем в выходные дни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названия дней недели в ответах на вопросы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делают немецкие дети в выходные дни , опираясь на картин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ренос ситуации на себя, рассказывать о том, что учащиеся делают в выходные дн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а слух небольшой по объёму диалог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диалог вслух по ролям, соблюдая интонацию предложени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ть диалог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вои диалоги по аналог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диалог пропущенные репли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ва из букв и записывать и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 чем занимается наш Храбрый портняжк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инимать на слух небольшой по объёму текст с пониманием основного содержани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про себя и понимать текст, содержащий как изученный языковой материал, так и отдельные новые слова в сносках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Использовать в правильной форме глагол </w:t>
            </w:r>
            <w:r>
              <w:rPr>
                <w:sz w:val="24"/>
                <w:szCs w:val="24"/>
                <w:lang w:val="en-US"/>
              </w:rPr>
              <w:t>haben</w:t>
            </w:r>
            <w:r>
              <w:rPr>
                <w:sz w:val="24"/>
                <w:szCs w:val="24"/>
              </w:rPr>
              <w:t xml:space="preserve"> при названии предметов школьного обиход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ы играем и поём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рифмованный материал предыдущих уроков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лексические единицы в пределах тематики в соответствии с коммуникативной задаче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текст с пропусками, вставляя подходящие слов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тение нам доставляет удоволь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про себя и понимать текст, содержащий как изученный языковой материал, так и отдельные новые слова в сноска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то хочет ещё что-нибудь повтор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(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. Какая сейчас погод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**********************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нь. Ученики 3 класса идут с учительницей в парк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о том, что сейчас делает один из главных персонажей учебника в определённые дни недели, осуществляя перенос ситуаций на себ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воспринимать на слух текст песенки “</w:t>
            </w:r>
            <w:r>
              <w:rPr>
                <w:sz w:val="24"/>
                <w:szCs w:val="24"/>
                <w:lang w:val="en-US"/>
              </w:rPr>
              <w:t>Herbstlieg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количественные числительные от 13 до20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диалог с опорой на текст и рисун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устно погоду осенью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ассоциограмму, используя лексику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жные слова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чать на вопросы по теме «Погода осенью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н приглашает Сабину в  Берлинский зоопарк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ть таблицу с целью контроля понимания диалог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инимать  диалог на слух, понимать и затем читать его по роля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лать высказывания по теме «Осень»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ё мнение по поводу погоды осенью, обосновывая его и оперируя для этого подходящей лексико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 прогулке в парке по рисунка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и отвечать на вопросы собеседника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слова пропущенные буквы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енью поспевает урожай овощей и фруктов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диалог и затем читать его по роля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ываться по контексту о значении новых слов, проявлять языковую догадк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диалог, вставляя недостающие репли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одписи к картинка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лексические единицы, обслуживающие ситуации общения в пределах тематики в соответствии с коммуникативной задаче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основные коммуникативные типы предложения на основе известных речевых образцов (адресованность действий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енью все спелое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спринимать на слух диалог и читать его по роля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огадываться о значении интернациональных слов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вечать на вопрос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n</w:t>
            </w:r>
            <w:r>
              <w:rPr>
                <w:sz w:val="24"/>
                <w:szCs w:val="24"/>
              </w:rPr>
              <w:t>?”, осуществляя перенос ситуации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оизводить основные коммуникативные типы предложения на основе структурно-функциональных схем(речевых образцов)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мена существительные в соответствующем падеж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потреблять в речи имена существительные во мн. Числе, а также имена существительные с определённым и неопределённым артикле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сложные слов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потреблять в речи глаголы с изменением корневой гласной во 2-м и 3-м лице ед. числа (</w:t>
            </w:r>
            <w:r>
              <w:rPr>
                <w:sz w:val="24"/>
                <w:szCs w:val="24"/>
                <w:lang w:val="en-US"/>
              </w:rPr>
              <w:t>fress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ssen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 чем питаются лесные звери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инимать на слух и читать стихотворение “</w:t>
            </w:r>
            <w:r>
              <w:rPr>
                <w:sz w:val="24"/>
                <w:szCs w:val="24"/>
                <w:lang w:val="en-US"/>
              </w:rPr>
              <w:t>Lieb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ere</w:t>
            </w:r>
            <w:r>
              <w:rPr>
                <w:sz w:val="24"/>
                <w:szCs w:val="24"/>
              </w:rPr>
              <w:t>!”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Находить значение отдельных слов в двуязычном словаре учеб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инимать на слух с опорой на рисунки небольшие рассказы-загадки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ы, отыскивать определённую информацию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ть отрицание при помощи отрицательных слов </w:t>
            </w:r>
            <w:r>
              <w:rPr>
                <w:sz w:val="24"/>
                <w:szCs w:val="24"/>
                <w:lang w:val="en-US"/>
              </w:rPr>
              <w:t>ne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ch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ei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ть пропуски в предложениях, опираясь на знакомую лексик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вен  и  Сабина говорят о любимых животных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различных животных в форме рассказа-загад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диалог, читать его по роля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ть сцен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воём любимом животно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стихотворени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жные слова из отдельных слов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мена существительные с определённым артиклем и неопределённым артиклем и правильно употреблять их в речи в соответствующем падеж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ы играем и поем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рифмовки и песни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ть по описанию времена года, названия овощей и фруктов, понимать речь одноклассников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устно и письменно любимое животно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устно и письменно картинки с изображением лета и осен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фразеологические выражения и пословицы вслух и кратко комментировать и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ходство и различия русских и немецких пословиц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к пословица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-загадку о каком-либо овоще или фрукт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троить логический ряд имён существительных и глаголо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тать – это здорово! Мы читаем шутки-загадк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про себя и понимать на слух тексты анекдотов и шуток, содержащих как изученный языковой материал, так и отдельные новые слова в сноска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то хочет ещё что-нибудь повторит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приносит нам зим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************************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ьчонок разговаривает с мамой-белкой в парке о зиме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ифмовку, пытаться догадаться о значении новых слов по контекст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ивать значение незнакомых слов в двуязычном словаре учебника и на плашка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диалог, читать диалог по роля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ть в диалог недостающие репли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недостающие буквы в слова и недостающие слова в тексты рифмовок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 речи предложения с оборотом 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bt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о погоде зимой в Росс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икротексты и соотносить их с картинкам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 и дифференцировать по определённым признакам слова в немецком языке в рамках учебной тематик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интересует маленького ёжика, который впервые видит зимний пейзаж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умеет отгадывать загадки о животных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оставлять предложения к серии картинок о зиме, используя новую лекс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и воспринимать на слух текст песенки о зиме “</w:t>
            </w:r>
            <w:r>
              <w:rPr>
                <w:sz w:val="24"/>
                <w:szCs w:val="24"/>
                <w:lang w:val="en-US"/>
              </w:rPr>
              <w:t>Winterlied</w:t>
            </w:r>
            <w:r>
              <w:rPr>
                <w:sz w:val="24"/>
                <w:szCs w:val="24"/>
              </w:rPr>
              <w:t>”? , отыскивая незнакомые слова в двуязычном словаре учеб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Отвечать на вопросы по теме «Зима» по образцу, исправляя высказывания попугая Лул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 Дополнять ассоциограмму по теме «Зима»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рассказы-загадки о животных и отгадывать, о ком идёт реч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видит Храбрый портняжка в парке?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рифмовку и песенку предыдущего уро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и воспринимать на слух новую песенку о зиме “</w:t>
            </w:r>
            <w:r>
              <w:rPr>
                <w:sz w:val="24"/>
                <w:szCs w:val="24"/>
                <w:lang w:val="en-US"/>
              </w:rPr>
              <w:t>Winterschlaf</w:t>
            </w:r>
            <w:r>
              <w:rPr>
                <w:sz w:val="24"/>
                <w:szCs w:val="24"/>
              </w:rPr>
              <w:t>”, пользоваться сносками на плашках и отыскивать незнакомые слова в двуязычном словаре учеб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текст с полным пониманием содержания, догадываясь о значении новых слов по контексту и пользуясь сносками на плашк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вечать на вопросы по содержанию прочитанного текста с опорой на рисунки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Правильно употреблять в речи глаголы с из менением корневой гласной (</w:t>
            </w:r>
            <w:r>
              <w:rPr>
                <w:sz w:val="24"/>
                <w:szCs w:val="24"/>
                <w:lang w:val="en-US"/>
              </w:rPr>
              <w:t>laufe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en-US"/>
              </w:rPr>
              <w:t>se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вечать на вопросы о своих занятиях и играх зимой, осуществлять перенос ситуации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Соотносить имена существительные с глаголами в словосочетания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ему радуются дети зиме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наизусть рифмованный материал, песенки и сценки, выученные на предыдущих уроках в рамках подготовки к празднику Рождества/Нового год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оставлять устно и письменно рассказ о зиме по картинка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Рассказывать о том, что учащиеся любят делать зимой, и объяснять почему, используя для этого подходящую лекс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текст с пропусками, вставляя нужное слово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Подбирать микротексты в качестве подписей к картинка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Устно и письменно отвечать на вопросы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инимать на слух телефонный разговор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чему радуются дети зиме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ждество в Германии. Почему это самый любимый праздник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текст с пропусками о зимних забавах детей, вставляя знакомую лексику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вслух в группах информацию о праздновании Рождества в Германии, опираясь на плашки и отыскивая значение новых слов в двуязычном словаре учеб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вечать на вопросы о зимних праздниках в России, осуществляя перенос ситуации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разовывать из отдельных слов сложные слова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основные коммуникативные типы предложения на основе структурно-функциональных схем/речевых образцо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ждество в Германии. Почему это самый любимый праздник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ы играем и поем, и готовимся к Новому году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наизусть рифмовки и песни в рамках подготовки к праздн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Задавать вопросы и отвечать на вопросы о российской зи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в группах поздравительные открытки.</w:t>
              <w:br/>
              <w:t>* Писать поздравительные открытки с Новым годом и Рождеством с опорой на образец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Беседовать о подготовке к празднику по опор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ование Нового года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 достижений школьников за конкретный период обучения немецкому язык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******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************************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у нас много дел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ётся установка на долгосрочный проект: подготовка  к празднованию дня рождения Сабин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Сабина и Свен делают охотно в школе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“</w:t>
            </w:r>
            <w:r>
              <w:rPr>
                <w:sz w:val="24"/>
                <w:szCs w:val="24"/>
                <w:lang w:val="en-US"/>
              </w:rPr>
              <w:t>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>?”? “</w:t>
            </w:r>
            <w:r>
              <w:rPr>
                <w:sz w:val="24"/>
                <w:szCs w:val="24"/>
                <w:lang w:val="en-US"/>
              </w:rPr>
              <w:t>W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lt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zt</w:t>
            </w:r>
            <w:r>
              <w:rPr>
                <w:sz w:val="24"/>
                <w:szCs w:val="24"/>
              </w:rPr>
              <w:t>”, опираясь на образец и рисун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 речи структуры предложения с простыми глаголами  и употреблять вопросительные слова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описание классной комнаты с опорой на рисунок и понимать основную информацию, содержащуюся в текст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за диктором, соблюдая правильное ударение в словах и фразах, интонацию в цело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ываться о значении незнакомых слов по сходству срусским языком, по контексту, пользоваться сносками на плашк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, понимать небольшие тексты (описание классных комнат) и рисовать свою классную комнат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классную комнату, вставляя пропуски в текст и опираясь на лексику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и устно описывать свою классную комнат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ши немецкие друзья вчера много рисовали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писании картинок использовать в речи простые предложения на основе речевого образца </w:t>
            </w:r>
            <w:r>
              <w:rPr>
                <w:sz w:val="24"/>
                <w:szCs w:val="24"/>
                <w:lang w:val="en-US"/>
              </w:rPr>
              <w:t>sehe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we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 речи наиболее употребительные глаголы в 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 xml:space="preserve"> (преимущественно перцептивно)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друг другу вопросы по картинке и отвечать на ни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ропусками, заменяя картинки подходящими словами по темею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о своей классной комнат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команды и просьбы учителя. Товарищей, рисовать те предметы, которые упоминаются в команда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буждение при помощи повелительного наклонения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ть предметы, изображённые на картинка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вопросы учителя и товарищей, подтверждая или отрицая то, что изображено на картинках, используя отрицание </w:t>
            </w:r>
            <w:r>
              <w:rPr>
                <w:sz w:val="24"/>
                <w:szCs w:val="24"/>
                <w:lang w:val="en-US"/>
              </w:rPr>
              <w:t>nein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nich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ei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известные рифмовки  и песн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парах тексты, содержащие, как изученный языковой материал, так и новые слова, обращаясь к сноскам на плашках и двуязычному словарю учебник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касающиеся праздника Масленицы в Росс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текст с пропусками недостающие слова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з простых слов сложные слов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иглашения на праздник карнавала с опорой на образец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ассоциограмму подходящими словами по тем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и немецкие друзья вчера много рисовали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делают наши немецкие друзья сегодня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известные песни и рифмов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парах тексты, содержащие как изученный языковой материал, так и новые слова, обращаясь к сноскам на плашках и двуязычному словарю учебник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касающиеся праздника Масленицы в Росс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текст с пропусками недостающие слова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з простых слов сложные слов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иглашение на праздник карнавала с опорой на образец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ассоциограмму подходящими словами по тем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могут ученики делать в своём игровом уголке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текст рифмовки “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ielecke</w:t>
            </w:r>
            <w:r>
              <w:rPr>
                <w:sz w:val="24"/>
                <w:szCs w:val="24"/>
              </w:rPr>
              <w:t>”и понимать его, используя новые слова на плашка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 рифмовки, повторять за дикторо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ифмовку, соблюдая правильное ударение в словах, нормы произношения, интонацию в цело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классную комнату на картинке, опираясь на вопросы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исунки одноклассников со своей классной комнатой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мена числительны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омнате своей мечты, описывая её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здник карнавала  в школе. Дети должны к нему хорошо подготовиться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 уроке немецкого языка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твечать на вопрос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h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utschstunde</w:t>
            </w:r>
            <w:r>
              <w:rPr>
                <w:sz w:val="24"/>
                <w:szCs w:val="24"/>
              </w:rPr>
              <w:t>?”, используя в речи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и понимать новую рифмовку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b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utschstun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macht</w:t>
            </w:r>
            <w:r>
              <w:rPr>
                <w:sz w:val="24"/>
                <w:szCs w:val="24"/>
              </w:rPr>
              <w:t xml:space="preserve">?”, содержащую известные глаголы в 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амостоятельно сочинять рифмовки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Решать математические примеры в пределах 20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Разыгрывать известные сценки в процессе подготовки к празднику карнавал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и разыгрывать сценку, соблюдая нормы произношения звуков немецкого языка при чтении вслух и в устной речи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Правильно произносить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 уроке немецкого языка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ы играем и поем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весь рифмованный и песенный материал к празднику карнавал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воспринимать на слух и разучивать текст песенки “</w:t>
            </w:r>
            <w:r>
              <w:rPr>
                <w:sz w:val="24"/>
                <w:szCs w:val="24"/>
                <w:lang w:val="en-US"/>
              </w:rPr>
              <w:t>W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nkeln</w:t>
            </w:r>
            <w:r>
              <w:rPr>
                <w:sz w:val="24"/>
                <w:szCs w:val="24"/>
              </w:rPr>
              <w:t>”/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и вслух диалог (телефонный разговор), содержащий как изученный языковой материал, так и отдельные новые слова, вынесенные на плашк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диалог, начиная, поддерживая и завершая разговор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пройденную лексику по темам «Классная комната» и «Одежда», называть имена существительные с правильным артиклем и во мн.числ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по теме и отвечать на вопросы собеседника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на основе и зученных структурно-функциональных схем(речевых образцов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отите ли вы еще что-нибудь повторить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про себя и понимать на слух текст, содержащий как изученный языковой материал, так и отдельные новые слов в сноска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Хотите ли вы еще что-нибудь повторит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пришла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о времени года(весне)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и читать письмо о наступлении весны; отыскивать нужную информацию в текст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на. Какая теперь погод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огоду весной по опора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дни недел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ть подходящие слова в текст с пропусками, опираясь на новую лексик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, правильно подбирая конец предложения к его началу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ть слова из цепочки бук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на. Какая теперь погод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на, весна, я тебя люблю!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равнивать погоду зимой и весной (по опорам)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оотносить подписи с рисунками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Употреблять в речи лексику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ыразительно читать и воспринимать на слух текст песни “</w:t>
            </w:r>
            <w:r>
              <w:rPr>
                <w:sz w:val="24"/>
                <w:szCs w:val="24"/>
                <w:lang w:val="en-US"/>
              </w:rPr>
              <w:t>D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hr</w:t>
            </w:r>
            <w:r>
              <w:rPr>
                <w:sz w:val="24"/>
                <w:szCs w:val="24"/>
              </w:rPr>
              <w:t>”и понимать содержание, пользуясь сноской с новыми словами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Петь песню под аудиозапись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оставлять сложные слов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Описывать письменно и устно погоду весной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ы поздравляем наших мам с 8 Марта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ыразительно читать и воспринимать на слух текст песни “</w:t>
            </w:r>
            <w:r>
              <w:rPr>
                <w:sz w:val="24"/>
                <w:szCs w:val="24"/>
                <w:lang w:val="en-US"/>
              </w:rPr>
              <w:t>Mut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e</w:t>
            </w:r>
            <w:r>
              <w:rPr>
                <w:sz w:val="24"/>
                <w:szCs w:val="24"/>
              </w:rPr>
              <w:t>” и понимать содержани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подписи над рисунками и семантизировать слова по контекст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Употреблять новые слова по опорам, осуществляя перенос ситуации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вечать на вопросы по теме, выбирая правильный вариант из предложенных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инимать на слух диалог(телефонный разговор) и понимать основную информацию, содержащуюся в нё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инимать на слух диалог и читать его вместе с диктор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диалог по ролям, адекватнопроизнося все звуки, соблюдая правильное ударение в словах и фразах, интонацию в цел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инимать на слух ответы детей на вопрос героя учебника Пикси, понимая их содержани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и переаодить фразы с речевым образцом с дательным и винительным падеж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оставлять предложения с новым речевым образц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Вставлять в текст с пропусками подходящие слова по тем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ы поздравляем наших мам с 8 Марта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го мы ещё поздравляем  с этим праздником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загадку, пользуясь сносками на плашках, и отгадывать её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текст поздравления, построенный на знакомом языковом материал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оздравительную открытку (по опорам)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 речи предложения в 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активной лексикой в процессе общ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мья  Мюллер празднует пасху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наизусть рифмованный и песенный материал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подписи и соотносить их с картинками.</w:t>
              <w:br/>
              <w:t xml:space="preserve">*  Читать и воспринимать на слух новую лексику и особенности спряжения глагола </w:t>
            </w:r>
            <w:r>
              <w:rPr>
                <w:sz w:val="24"/>
                <w:szCs w:val="24"/>
                <w:lang w:val="en-US"/>
              </w:rPr>
              <w:t>backe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про себя и понимать текст, содержащий как изученный материал, так и отдельные новые слова, вынесенные на плаш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вечать на вопрос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stern</w:t>
            </w:r>
            <w:r>
              <w:rPr>
                <w:sz w:val="24"/>
                <w:szCs w:val="24"/>
              </w:rPr>
              <w:t>?”, осуществляя перенос ситуации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перировать активной лексикой в процессе общени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Употреблять предложения в утвердительной и отрицательной форме, а также эмоционально-оценочную лексик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оро наступят весенние каникулы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и понимать текст рифмовки “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hling</w:t>
            </w:r>
            <w:r>
              <w:rPr>
                <w:sz w:val="24"/>
                <w:szCs w:val="24"/>
              </w:rPr>
              <w:t>”, который основан на знакомом лексическом материал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вечать на вопрос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w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hnl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hlingsferien</w:t>
            </w:r>
            <w:r>
              <w:rPr>
                <w:sz w:val="24"/>
                <w:szCs w:val="24"/>
              </w:rPr>
              <w:t>?”, используя опоры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итать текст с пропусками, вставляя знакомую лексику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ести беседу, задавать вопросы по теме и отвечать на вопросы собесед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писывать картинку, используя активную лекс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писывать пропущенные буквы в слов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Рисовать картинку и делать подписи к ней.</w:t>
            </w:r>
          </w:p>
        </w:tc>
      </w:tr>
      <w:tr>
        <w:trPr>
          <w:trHeight w:val="17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ы играем и поем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песни и рифмовки по тем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вопросы, строить предложения на основе структурно-функциональных схем(речевых образцов) с дательным и винительным падежом в 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то хочет ещё что-нибудь повторить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Употреблять в речи лексический и грамматический материал предыдущих уроков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        Читать и понимать содержание текста сказки, пользуясь новыми словами на плашках и отыскивая новые слова в двуязычном словаре учебника.   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то хочет ещё что-нибудь повторить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ждения!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************************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чем говорят Сабина и ее мам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инимать на слух и читать текст рифмовки  “</w:t>
            </w:r>
            <w:r>
              <w:rPr>
                <w:sz w:val="24"/>
                <w:szCs w:val="24"/>
                <w:lang w:val="en-US"/>
              </w:rPr>
              <w:t>Geburtstag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вечать на вопросы по картинке и прогнозировать содержание текста по картин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инимать на слух и читать  диалог, понимать основную информацию, опираясь на сноски на плашках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диалог по ролям, соблюдая произношение слов и словосочетаний, интонацию в цел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ести этикетный диалог в ситуации бытового общения(приглашать на день рождения)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вечать на вопросы, осуществляя перенос ситуаций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писывать в слова недостающие буквы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Вписывать в календарь пропущенные месяцы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бина пишет приглашение ко дню рождения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спринимать на слух, читать и понимать текст песни “</w:t>
            </w:r>
            <w:r>
              <w:rPr>
                <w:sz w:val="24"/>
                <w:szCs w:val="24"/>
                <w:lang w:val="en-US"/>
              </w:rPr>
              <w:t>Geburtstagstanz</w:t>
            </w:r>
            <w:r>
              <w:rPr>
                <w:sz w:val="24"/>
                <w:szCs w:val="24"/>
              </w:rPr>
              <w:t>”, пользуясь сносками на плашках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сполнять песню с движение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Отвечать на вопрос </w:t>
            </w:r>
            <w:r>
              <w:rPr>
                <w:sz w:val="24"/>
                <w:szCs w:val="24"/>
                <w:lang w:val="en-US"/>
              </w:rPr>
              <w:t>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n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burtstag</w:t>
            </w:r>
            <w:r>
              <w:rPr>
                <w:sz w:val="24"/>
                <w:szCs w:val="24"/>
              </w:rPr>
              <w:t>?”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Задавать вопросы по теме и отвечать на них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Рассказывать о временах года по рисункам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группах приглашения на день рождения и понимать их содержание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иглашение на день рождения по образцу и без нег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бина пишет приглашение ко дню рождения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подарки желает Сабина ко дню рождения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Прогнозировать содержание текста по картинк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инимать на слух полилог, читать высказывания детей и понимать текст, построенный на изученном материал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полилог по ролям, соблюдая произношение слов и словосочетаний, интонацию в цел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ссказывать, что дарят обычно на день рождения, и отвечать на вопросы “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ns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b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burtstag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>?”, осуществляя перенос ситуации на себя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и воспринимать на слух новую лексику по теме «Одежда»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и понимать текст, пользуясь сносками на плашк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Расширять ассоциограмму по тем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редложения с глаголом </w:t>
            </w:r>
            <w:r>
              <w:rPr>
                <w:sz w:val="24"/>
                <w:szCs w:val="24"/>
                <w:lang w:val="en-US"/>
              </w:rPr>
              <w:t>s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nschen</w:t>
            </w:r>
            <w:r>
              <w:rPr>
                <w:sz w:val="24"/>
                <w:szCs w:val="24"/>
              </w:rPr>
              <w:t>, обращая внимание на изменение его по лиц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дарки желает Сабина ко дню рождения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зья Сабины готовятся ко дню её рождения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наизусть известные песни и рифмов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, читать текст песни “</w:t>
            </w:r>
            <w:r>
              <w:rPr>
                <w:sz w:val="24"/>
                <w:szCs w:val="24"/>
                <w:lang w:val="en-US"/>
              </w:rPr>
              <w:t>Z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burtst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Ck</w:t>
            </w:r>
            <w:r>
              <w:rPr>
                <w:sz w:val="24"/>
                <w:szCs w:val="24"/>
              </w:rPr>
              <w:t>”и петь её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ся к инсценировке сказки (распределять роли, учить слова своего героя, намечать дальнейшие действия по подготовке к празднику)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иглашения на день рождения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 как готовятся ко дню рождения в семье Сабины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Называть и вписывать притяжательные местоимения в ходе работы над задание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ыскивать новые слова в двуязычном словаре учеб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диалог, построенный на знакомой лексике, в группах, а затем друг друг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существлять перенос ситуации на себя при ответах на вопросы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Заполнять пропуски в текстах, опираясь на знакомую лекс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Употреблять в речи имена существительные в соответствующем падеже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бина празднует день рождения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наизусть песню “</w:t>
            </w:r>
            <w:r>
              <w:rPr>
                <w:sz w:val="24"/>
                <w:szCs w:val="24"/>
                <w:lang w:val="en-US"/>
              </w:rPr>
              <w:t>Z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burtstag</w:t>
            </w:r>
            <w:r>
              <w:rPr>
                <w:sz w:val="24"/>
                <w:szCs w:val="24"/>
              </w:rPr>
              <w:t>”.</w:t>
              <w:br/>
              <w:t>*  Воспринимать на слух и понимать диалог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Читать диалог по ролям, соблюдая произношение слов и словосочетаний, интонацию в целом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Разыгрывать сценки, изображённые на картинках.</w:t>
              <w:br/>
              <w:t>*  Описывать устно и письменно картинки.</w:t>
              <w:br/>
              <w:t>*  Записывать реплики своей роли в рабочей тетрад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ы играем и поем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Воспроизводить наизусть рифмовки и песенки главы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Самостоятельно сочинять рифмовки,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твечать на вопросы Лулу, касающиеся подготовки к праздн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Проводить генеральную репетицию по подготовке к праздн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писывать картинки по пройденным темам учебника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 Разыгрывать сценки, изображённые на картинка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то хочет ещё что-нибудь повторит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Готовиться к празднику.</w:t>
            </w:r>
          </w:p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Участвовать в праздник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то хочет ещё что-нибудь повторить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езервный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40" w:leader="none"/>
              </w:tabs>
              <w:spacing w:lineRule="atLeas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выше</w:t>
            </w:r>
          </w:p>
        </w:tc>
      </w:tr>
    </w:tbl>
    <w:p>
      <w:pPr>
        <w:pStyle w:val="Style22"/>
        <w:tabs>
          <w:tab w:val="clear" w:pos="708"/>
          <w:tab w:val="left" w:pos="1404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 -МЕТОДИЧЕСКОГО 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ГО ОБЕСПЕЧ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бъектов и средст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и материально-техническог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ФГОС начального общего образов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Примерная программа начального общего образования по иностранному язык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 «Немецкий язык» (в двух частях)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мецкий язык. Первые  шаги: учебник для 3 класс общеобразовательных учреждений. В 1 ч. Ч. 1/ И. Л. Бим, Л. И. Рыжова.-6-е изд.-М.: Просвещение, 2007; Немецкий язык. Первые  шаги: учебник для 3 класс общеобразовательных учреждений. В 2 ч. Ч. 2/ И. Л. Бим, Л. И. Рыжова.-6-е изд.-М.: Просвещение, 2007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</w:rPr>
        <w:t>Две рабочие тетради, которые соотносятся с соответствующими частями учебника</w:t>
      </w:r>
      <w:r>
        <w:rPr>
          <w:rFonts w:cs="Times New Roman" w:ascii="Times New Roman" w:hAnsi="Times New Roman"/>
          <w:bCs/>
          <w:sz w:val="24"/>
          <w:szCs w:val="24"/>
        </w:rPr>
        <w:t>. Рабочая тетрадь Arbeitsbuch A и рабочая тетрадь  Arbeitsbuch 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Книга для учителя с той же структурой, что и книга для учителя 2 класс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мецкий язык. 3 класс. Пособие для общеобразовательных учреждений. И. Л. Бим, Л. И. Рыжова.-5-е изд.-М.: Просвещение, 2012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ней прилагаются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полнительный материал для отработки произнош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хемы из геометрических фигур с примерами к ним, по аналогии с которыми ученики могут составлять свои варианты предложени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Образцы карточек для парной рабо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Один из возможных вариантов итогового теста для проверки уровня обученности третьеклассников по всем видам речевой деятель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</w:rPr>
        <w:t>Двуязычные словар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 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оносител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Касса букв и буквосочета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Музыкальный цент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Компьюте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 СД(аудио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;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18:00Z</dcterms:created>
  <dc:creator>XP GAME 2007</dc:creator>
  <dc:description/>
  <dc:language>en-US</dc:language>
  <cp:lastModifiedBy>Admin</cp:lastModifiedBy>
  <cp:lastPrinted>2015-01-13T15:40:00Z</cp:lastPrinted>
  <dcterms:modified xsi:type="dcterms:W3CDTF">2004-01-01T01:39:00Z</dcterms:modified>
  <cp:revision>5</cp:revision>
  <dc:subject/>
  <dc:title/>
</cp:coreProperties>
</file>