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  <w:t>МУНИЦИПАЛЬНОЕ КАЗЕННОЕ ОБЩЕОБРАЗОВАТЕЛЬНОЕ УЧРЕЖДЕНИЕ «ИНСКАЯ СРЕДНЯЯ ОБЩЕОБРАЗОВАТЕЛЬНАЯ ШКОЛА ШЕЛАБОЛИХИНСКОГО РАЙОНА АЛТАЙСКОГО КРА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4"/>
      </w:tblGrid>
      <w:tr>
        <w:trPr/>
        <w:tc>
          <w:tcPr>
            <w:tcW w:w="4971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меститель директора по УВР МКОУ «Инская СОШ ____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_____</w:t>
              <w:tab/>
              <w:t>/_М.Н.Шиганова</w:t>
              <w:tab/>
              <w:t>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иректор МКОУ «Инская СОШ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_____</w:t>
              <w:tab/>
              <w:t>/_А.П.Панова_____________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  <w:t>РАБОЧАЯ ПРОГРАММА ПЕДАГОГА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_____Красноперовой Кристины Витальевны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Ф.И.О., категори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изобразительное искусство 3  класс_______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предмет, класс и т.п.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2014 – 2015 учебный год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Style w:val="StrongEmphasis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aps/>
          <w:sz w:val="24"/>
          <w:szCs w:val="24"/>
        </w:rPr>
        <w:t>1.Пояснительная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aps/>
          <w:sz w:val="24"/>
          <w:szCs w:val="24"/>
        </w:rPr>
        <w:t>записка</w:t>
        <w:br/>
        <w:t xml:space="preserve">         </w:t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caps/>
          <w:sz w:val="24"/>
          <w:szCs w:val="24"/>
        </w:rPr>
        <w:tab/>
      </w:r>
      <w:r>
        <w:rPr>
          <w:rStyle w:val="StrongEmphasis"/>
          <w:rFonts w:cs="Liberation Serif;Times New Roman" w:ascii="Liberation Serif;Times New Roman" w:hAnsi="Liberation Serif;Times New Roman"/>
          <w:sz w:val="24"/>
          <w:szCs w:val="24"/>
        </w:rPr>
        <w:t xml:space="preserve">Рабочая программа по изобразительному искусству разработана на основе Авторской  программы начального общего образования по изобразительному искусству  С.П.Ломова, С.Е.Игнатьева, Дрофа 2012г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 «Изобразительное искусство» в начальной школе соответствует Федеральному государственному образовательному стандарту начального общего образования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подавание изобразительного искусства в начальной школе направлено на развитие способностей и творческого потенциала ребёнка, формирование эмоционально – образного, художественного типа мышления, что является важным условием становления растущей личности. В этот период складывается система эстетических знаний школьника, формируются его художественно – практические навыки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Целями курса изобразительного искусства в начальной школе являются: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воспитание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эстетических чувств, интереса к изобразительному искусству;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- приобще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 ценностям отечественной и зарубежной культуры, лучшим образцам народного творчества, классического и современного искусства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реализац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равственного потенциала изобразительного искусства как средства формирования и развития этических принципов и идеалов личности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развит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оображения, образного мышления, пространственных представлений, сенсорных навыков, способности к художественному творчеству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освое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ервоначальных знаний о пластических искусствах: изобразительных, декоративно-прикладных, архитектуре и дизайне – их роли в жизни человека;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овладе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элементарной художественной грамотой;  формирование художественного кругозора и приобретение опыта в различных  видах художественно-творческой деятельности, разными художественными материалами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держание программы реализует приоритетные направления художественного образования: приобщение к изобразительному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ёнка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основу программы положены: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единство воспитания, обучения и творческой деятельности учащихся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яркая выраженность познавательной сущности изобразительного искусства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система межпредметных связей с уроками музыки, литературного чтения, окружающего мира, математики, технологии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соблюдение преемственности в изобразительном творчестве младших школьников и дошкольников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направленность содержания программы на активное развитие эстетического и нравственно-оценочного отношения к действительности, эмоционального отклика на красоту окружающего мира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ограммой предусмотрены следующ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виды занятий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исование с натуры (рисунок, живопись), рисование по памяти или представлению, рисование на темы и иллюстрирование (композиция), декоративная работа, лепка, художественное конструирование и дизайн, беседы об изобразительном искусстве. В программу также включены занятия, связанные с формированием компьютерной грамотности учащихся. На таких уроках школьники знакомятся с компьютером как средством создания изображения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ряду с основной формой организации учебного процесса – уроком – возможно проведение занятий-экскурсий в художественных и краеведческих музеях, в архитектурных заповедниках и картинных галереях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есто курса в учебном плане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федеральном базисном учебном плане на изучение изобразительного искусства 3 класс отводится 34ч.(1ч. В неделю)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Ценностные ориентиры содержания курса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Ценностные ориентиры содержания курса отражены в личностных, метапредметных и предметных результатах освоения изобразительного искусства в начальной школе и имеют следующие целевые установки: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формирование основ гражданственности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формирование психологических условий развития общения, сотрудничества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развитие ценностно-смысловой сферы личности на основе общечеловеческих принципов нравственности и гуманизма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развитие умения учиться как первого шага к самообразованию и самовоспитанию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развитие самостоятельности, инициативы и ответственности личности как условия ее самоактуализации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ализация ценностных ориентиров на уроках изобразительного искусства в единстве процессов обучения и воспитания, познавательного и личностного развития обучающихся на основе формирования общих учебных умений , обобщённых  способов действия обеспечивает высокую эффективность решения  жизненных задач и возможность саморазвития детей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Личностные результат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своения изобразительного искусства в начальной школе: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становление гуманистических и демократических ценностных ориентаций; формирование основ гражданственности, любви к семье, уважение к людям и своей стране; воспитание чувства гордости за свою Родину, уважение к традициям и культуре других народов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развитие самостоятельности и личной ответственности за свои поступки на основе представлений о нравственных нормах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формирование эстетических потребностей, ценностей и  чувств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развитие воображения, образного мышления, пространственных представлений, сенсорных способностей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развитие навыков сотрудничества со взрослыми и сверстниками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формирование установки на безопасный 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етапредметные  результат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своения изобразительного искусства в начальной школе: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овладение способностью понимать цели и задачи учебной деятельности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освоение способов решения проблем творческого и поискового характера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формирование умения планировать, контролировать и оценивать учебные действия в соответствии с подставленной задачей и условиями её реализации; определять наиболее  эффективные способы достижения результата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освоение начальных форм познавательной и личностной рефлексии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использование средств информационных и коммуникационных технологий (далее ИКТ) для решения художественных и познавательных  задач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причинно – следственных связей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формирование умения слушать собеседника и вести диалог, осуществлять совместную деятельность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едметные результат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своения изобразительного искусства в начальной школе: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формирование первоначальных представлений о роли изобразительного искусства в жизни человека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формирование основ художественной культуры, потребности в художественном творчестве и общении с искусством;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1"/>
          <w:numId w:val="2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развитие способности к созданию на доступном уровне сложности выразительного художественного образа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4"/>
          <w:szCs w:val="24"/>
        </w:rPr>
        <w:t>знать/понимать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4"/>
          <w:szCs w:val="24"/>
        </w:rPr>
        <w:t>основные виды и жанры изобразительных (пластических) искусств;      основы     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4"/>
          <w:szCs w:val="24"/>
        </w:rPr>
        <w:t>наиболее крупные художественные музеи России и мира;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4"/>
          <w:szCs w:val="24"/>
        </w:rPr>
        <w:t>значение изобразительного искусства в художественной культуре;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4"/>
          <w:szCs w:val="24"/>
        </w:rPr>
        <w:t>уметь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-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-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-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-использовать приобретенные знания и умения в практической деятельности,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повседневной жизни для: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восприятия и оценки произведений искусства;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sz w:val="24"/>
          <w:szCs w:val="24"/>
        </w:rPr>
        <w:t>-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4"/>
          <w:szCs w:val="24"/>
        </w:rPr>
        <w:t>Тематическое планировани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7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Liberation Serif;Times New Roman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sz w:val="24"/>
                <w:szCs w:val="24"/>
              </w:rPr>
              <w:t>Тема разде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sz w:val="24"/>
                <w:szCs w:val="24"/>
              </w:rPr>
              <w:t>Кол.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sz w:val="24"/>
                <w:szCs w:val="24"/>
              </w:rPr>
              <w:t>И снова осень к нам приш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sz w:val="24"/>
                <w:szCs w:val="24"/>
              </w:rPr>
              <w:t>В мире сказ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sz w:val="24"/>
                <w:szCs w:val="24"/>
              </w:rPr>
              <w:t>Красота в умелых рук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sz w:val="24"/>
                <w:szCs w:val="24"/>
              </w:rPr>
              <w:t>Пусть всегда будет солнц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4"/>
          <w:szCs w:val="24"/>
        </w:rPr>
        <w:t>Содержание курса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исование с натуры(7ч)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исование с натуры различных объектов действительности с передачей объема </w:t>
        <w:softHyphen/>
        <w:softHyphen/>
        <w:softHyphen/>
        <w:softHyphen/>
      </w:r>
      <w:r>
        <w:rPr>
          <w:rFonts w:cs="Liberation Serif;Times New Roman" w:ascii="Liberation Serif;Times New Roman" w:hAnsi="Liberation Serif;Times New Roman"/>
          <w:vanish/>
          <w:sz w:val="24"/>
          <w:szCs w:val="24"/>
        </w:rPr>
        <w:tab/>
        <w:tab/>
        <w:tab/>
        <w:tab/>
        <w:tab/>
        <w:t xml:space="preserve">ектов действительности с передачей объема </w:t>
        <w:tab/>
        <w:t>-__</w:t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/>
        </w:rPr>
        <w:instrText xml:space="preserve"> PAGE \* ARABIC </w:instrText>
      </w:r>
      <w:r>
        <w:rPr>
          <w:sz w:val="24"/>
          <w:szCs w:val="24"/>
          <w:vanish/>
          <w:rFonts w:cs="Times New Roman"/>
        </w:rPr>
        <w:fldChar w:fldCharType="separate"/>
      </w:r>
      <w:r>
        <w:rPr>
          <w:sz w:val="24"/>
          <w:szCs w:val="24"/>
          <w:vanish/>
          <w:rFonts w:cs="Times New Roman"/>
        </w:rPr>
        <w:t>0</w:t>
      </w:r>
      <w:r>
        <w:rPr>
          <w:sz w:val="24"/>
          <w:szCs w:val="24"/>
          <w:vanish/>
          <w:rFonts w:cs="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трёхмерное линейное светотеневое изображение. Передача в рисунках  пропорций, строения, общего пространственного расположения объектов. Определение гармоничного сочетания цветов в окраске предметов, использование приёмов «перехода цвета в цвет», «вливания цвета в цвет»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исование листьев деревьев, насекомых, машин, игрушек, цветов, натюрмортов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исование на темы, по памяти и представлению(17ч)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вершенствование умений выполнять рисунки композиций на темы окружающей жизни, исторических, фантастических сюжетов, иллюстрирование литературных произведений. Передача в рисунках общего пространственного расположения объектов, их смысловой связи в сюжете и эмоционального отношения к изображаемым событиям. Использование цвета как ведущего элемента тематической композиции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екоративная работа(7ч)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глубленное знакомство с народным декоративно – прикладным искусством; художественной росписью по металлу (Жостово) и по дереву (Городец), изготовлением набивных платков (Павловский Посад). Ознакомление с русской глиняной и деревянной  игрушкой. Упражнения на выполнение простейших приёмов кистевой росписи в изображении декоративных цветов, листьев, ягод и трав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афический дизайн в исполнении поздравительных открыток и карнавальных масок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ление простейших мозаичных панно из кусочков цветной бумаги на мотивы осенней, зимней и весенней природы, на сюжеты русских народных сказок и басен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Лепка (3ч.)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Лепка фигуры человека, зверей и птиц с натуры, по памяти или по представлению. Лепка тематических композиций по темам сюжетов быта и труда человек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Беседы проводятся в процессе занятий.</w:t>
      </w:r>
    </w:p>
    <w:p>
      <w:pPr>
        <w:pStyle w:val="Subtitle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sz w:val="24"/>
          <w:szCs w:val="24"/>
        </w:rPr>
        <w:t>Календарно-тематический план по изо 3 класс по учебнику В.С.Кузина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tbl>
      <w:tblPr>
        <w:tblW w:w="995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36"/>
        <w:gridCol w:w="620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sz w:val="24"/>
                <w:szCs w:val="24"/>
              </w:rPr>
              <w:t>И снова осень к нам пришла (9ч.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1.Мой прекрасный сад. Композиция «Сад моей мечты»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 правила организации рабочего места. Учиться анализировать сочетания красок, сравнивать композиции разных произведений живопис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2.Летие травы. Рисование на тему «Утро», «Закат»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вивать эстетические чувства на основе знакомства с выдающимися произведениями искусства. Учиться работать над рисунком в определенной последовательности. Учиться рисовать с натуры различные формы растительного мир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3. В мире насекомых. Узор из насекомых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личать основные и составные , теплые и холодные цвета. Овладевать на практике основами цветоведения. Учиться рисовать с натуры различные формы насекомых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4.Иллюстрации к басням и сказкам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вивать эстетические чувства на основе знакомства с выдающимися произведениями искусства. Учиться работать над рисунком в определенной последовательности. Учиться иллюстрировать басни и сказки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5.Прощание с летом. Натюрморт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 способы нанесения мазков по форме, выдерживать цветовую окраску натуры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6.Дивный сад на подносах. Рисование подноса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знакомиться с приемом механического смешения красок. Уметь проводить художественный анализ произведений живописи, анализировать форму, цветовую окраску натуры, развивать наблюдательно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7.Осенние фантазии. Рисование чайного сервиза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личать оттенки красок, передавать в работе простейшую форму, основной цвет предметов. Проводить художественный анализ произведений живописи. Знать способы и приемы лепки разными художественными материалами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8.Дорогие сердцу места. Рисование на тему «Мой любимый уголок природы»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 смысл понятия « пейзаж», алгоритм работы над пейзажем. Уметь выбирать художественные материалы и выразительные средства в соответствии с замыслом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9.Труд людей осенью. Композиция на тему «Труд людей осенью»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 составлять палитру красавицы осени. Знать значение слова « красный». Уметь создать динамичный образ осен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В мире сказок (7ч.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1.Мы рисуем и лепим животных. Лепка диких животных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 способы лепки: конструктивный, пластический, комбинированный. Уметь выполнять работу по памяти или по представлени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2.Животные на страницах книг. Иллюстрация к любимому произведению о животных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 « читать» иллюстрации известных художников, рассказывать, какие художественно- выразительные средства они использовали, выполнить эскиз своей компози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3.Где живут сказочные герои. Рисование образа замка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 выполнять конструктивный рисунок дома или замка своего любимого сказочного героя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4.Сказочные кони. Роспись изделия с изображением коня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 особенность изделий городецких мастеров, значение образа коня в декоративно- прикладном искусстве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5.По дорогам сказки. Портрет любимого сказочного героя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, как выбор художественных материалов отражает стиль литературного произведения, какими художественно- выразительными средствами иллюстраторы воплотили замысел автора. Уме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6.Сказочное перевоплощение. Создание образа героя в карнавальном костюме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знать историю новогодних карнавалов и маскарадов в России. Уметь выполнить эскиз своего карнавального костюма и воплотить костюм в материале. Подготовить проект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7.Иллюстрирование сказок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ить портрет любимого сказочного героя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Красота в умелых руках (10ч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1.Дорогая моя Родина! Вид из окна.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 историю столицы нашей Родины – Москвы. Познакомиться с произведениями известных художников о Москве. Знать, какие художественно – выразительные средства использовали художники ( композиция, колорит, пятно, мазок и т. д.) Уметь нарисовать картину « Зимний город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2.Зимний город. Рисование на тему «Зимний город»</w:t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3.Звери и птицы в городе. Композиция на тему «Животные около людей»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 линейно – конструктивное построение птиц и зверей. Уметь выполнить наброски животных по памяти или по представлени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4.Терем расписной. Лепка терема из любимой сказки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знакомиться с творчеством художника В. Васнецова; расширить кругозор, воплотить в материале строки сказки П. Ершова, выполнить макет сказочного гор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5.Декорации. Эскиз декорации к спектаклю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 о роли декораций в постановке спектакля. Собрать информацию об авторе декораций к любимому спектаклю. Выполнить эскиз декорации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6.Великие полководцы России. Композиция на тему «Слава великого воинства»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знакомиться с картинами и скульптурами на тему «Слава русского воинства». Уметь выполнить композицию на тем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7.Набивные узоры. Узор для скатерти.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 историю павловских шалей. Создать эскиз росписи шали, выполнить набойку на ткани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8.Красота в умелых руках. Эскиз росписи салфетки.</w:t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9.Самая любимая. Портрет своей мамы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знакомиться с картинами известных художников на тему материнской любви. Выполнить портрет своей мамы, отразив в нем профессию, любимое занятие или ее талан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10.Подарок маме – открытка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ать конструкцию поздравительной открытки для мамы, определив ее художественное решение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усть всегда будет солнце (8ч.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1.Родная природа. Облака. Композиция на тему «Облака»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знакомиться с творчеством известных художников – пейзажистов. Знать приемы изображения облаков. Составить композицию, где главными героями будут облак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2.Полёт на другую планету. Композиция на тему «Космический город будущего»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знать об истории космонавтики в России, о российских художниках – космонавтах. Выполнить композицию « Космические города будущего»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3.Головной убор русской красавицы. Портрет героини сказок Пушкина в головном уборе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знакомиться с картинами К. Маковского. Уметь рассказать о героине любого портрета, описав характер девушки. Выполнить портрет любой героини в головном уборе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4.Рисуем сказки Пушкина. Иллюстрация сказок Пушкина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знакомиться со способами изображения условного пространства в книжной иллюстрации. Выполнить иллюстрацию к своей любимой сказке А. С. Пушки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5.Праздничный салют. Композиция на тему «Праздничный салют»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знать о рождении идеи салюта. Разработать свой рисунок фейерверка, определить цветовую гамму. Выполнить композицию на тему праздничного салюта в технике граттаж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6.Красота моря. Создание образа моря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знакомиться с творчеством известных художников, изображающих море. Уметь описывать художественно- выразительные средства, использованные художником. Создать образ моря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7.Весенняя веточка. Набросок весенней веточки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ть рассматривать произведения художников, выполнять набросок и этюд весенней веточки или весеннего растения, пользуясь памяткой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StrongEmphasis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8.Пусть всегда будет солнце. Картина на тему «Моя Родина»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знакомиться с картинами известных художников на тему «Моя Родина»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АТЕРИАЛЬНО-ТЕХНИЧЕСКОЕ ОБЕСПЕЧЕНИЕ ОБРАЗОВАТЕЛЬНОГО ПРОЦЕСС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нигопечатная продукция В.С.Кузин, Э.М. Кубышкина. Изобразительное искусство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бочие программы. 3класс, - В. «Учитель «, 2012. Учебники В.С.Кузин, Э.М.Кубышкина. Изобразительное искусство. 3 класс. В 1 ч., - М. : «Дрофа»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алендарно- тематическое планирование. 3 класс. 2014г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Технические средства обуч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: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нтер. 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льтемедийник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терактивная доска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Д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тернет-ресурсы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30:00Z</dcterms:created>
  <dc:creator>S82</dc:creator>
  <dc:description/>
  <dc:language>en-US</dc:language>
  <cp:lastModifiedBy>школа</cp:lastModifiedBy>
  <cp:lastPrinted>2015-01-15T12:45:00Z</cp:lastPrinted>
  <dcterms:modified xsi:type="dcterms:W3CDTF">2015-01-08T19:52:00Z</dcterms:modified>
  <cp:revision>4</cp:revision>
  <dc:subject/>
  <dc:title/>
</cp:coreProperties>
</file>