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образовательное учреждение </w:t>
        <w:br/>
        <w:t xml:space="preserve"> «Инская средняя общеобразовательная школ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аболихинского района Алтайского края»</w:t>
      </w:r>
    </w:p>
    <w:p>
      <w:pPr>
        <w:pStyle w:val="WW"/>
        <w:bidi w:val="0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617210" cy="2329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"/>
                              <w:gridCol w:w="3023"/>
                              <w:gridCol w:w="2907"/>
                            </w:tblGrid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bookmarkStart w:id="0" w:name="__UnoMark__40_1066864870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Заместитель директора школы по УВР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М.Н.Шиганов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bookmarkStart w:id="1" w:name="__UnoMark__41_106686487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t>«____»__________2014г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bookmarkStart w:id="2" w:name="__UnoMark__42_1066864870"/>
                                  <w:bookmarkEnd w:id="2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МКОУ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Инская СОШ»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А.П.Панов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 №_______от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_____»________2014г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" w:name="__UnoMark__43_1066864870"/>
                                  <w:bookmarkEnd w:id="3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4" w:name="__UnoMark__44_1066864870"/>
                                  <w:bookmarkStart w:id="5" w:name="__UnoMark__45_1066864870"/>
                                  <w:bookmarkStart w:id="6" w:name="__UnoMark__44_1066864870"/>
                                  <w:bookmarkStart w:id="7" w:name="__UnoMark__45_1066864870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8" w:name="__UnoMark__46_1066864870"/>
                                  <w:bookmarkStart w:id="9" w:name="__UnoMark__47_1066864870"/>
                                  <w:bookmarkStart w:id="10" w:name="__UnoMark__46_1066864870"/>
                                  <w:bookmarkStart w:id="11" w:name="__UnoMark__47_1066864870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__UnoMark__48_1066864870"/>
                                  <w:bookmarkStart w:id="13" w:name="__UnoMark__49_1066864870"/>
                                  <w:bookmarkStart w:id="14" w:name="__UnoMark__48_1066864870"/>
                                  <w:bookmarkStart w:id="15" w:name="__UnoMark__49_1066864870"/>
                                  <w:bookmarkEnd w:id="14"/>
                                  <w:bookmarkEnd w:id="1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83.4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"/>
                        <w:gridCol w:w="3023"/>
                        <w:gridCol w:w="2907"/>
                      </w:tblGrid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bookmarkStart w:id="16" w:name="__UnoMark__40_1066864870"/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Заместитель директора школы по УВР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М.Н.Шиганов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17" w:name="__UnoMark__41_1066864870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  <w:t>«____»__________2014г</w:t>
                            </w:r>
                          </w:p>
                        </w:tc>
                        <w:tc>
                          <w:tcPr>
                            <w:tcW w:w="2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bookmarkStart w:id="18" w:name="__UnoMark__42_1066864870"/>
                            <w:bookmarkEnd w:id="18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уководитель МКОУ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Инская СОШ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А.П.Панов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каз №_______от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________2014г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bookmarkStart w:id="19" w:name="__UnoMark__43_1066864870"/>
                            <w:bookmarkEnd w:id="19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0" w:name="__UnoMark__44_1066864870"/>
                            <w:bookmarkStart w:id="21" w:name="__UnoMark__45_1066864870"/>
                            <w:bookmarkStart w:id="22" w:name="__UnoMark__44_1066864870"/>
                            <w:bookmarkStart w:id="23" w:name="__UnoMark__45_1066864870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0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4" w:name="__UnoMark__46_1066864870"/>
                            <w:bookmarkStart w:id="25" w:name="__UnoMark__47_1066864870"/>
                            <w:bookmarkStart w:id="26" w:name="__UnoMark__46_1066864870"/>
                            <w:bookmarkStart w:id="27" w:name="__UnoMark__47_1066864870"/>
                            <w:bookmarkEnd w:id="26"/>
                            <w:bookmarkEnd w:id="27"/>
                          </w:p>
                        </w:tc>
                        <w:tc>
                          <w:tcPr>
                            <w:tcW w:w="2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28" w:name="__UnoMark__48_1066864870"/>
                            <w:bookmarkStart w:id="29" w:name="__UnoMark__49_1066864870"/>
                            <w:bookmarkStart w:id="30" w:name="__UnoMark__48_1066864870"/>
                            <w:bookmarkStart w:id="31" w:name="__UnoMark__49_1066864870"/>
                            <w:bookmarkEnd w:id="30"/>
                            <w:bookmarkEnd w:id="3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bidi w:val="0"/>
        <w:spacing w:before="0" w:after="0"/>
        <w:jc w:val="right"/>
        <w:rPr/>
      </w:pPr>
      <w:r>
        <w:rPr/>
      </w:r>
    </w:p>
    <w:p>
      <w:pPr>
        <w:pStyle w:val="Zag3"/>
        <w:shd w:fill="FFFFFF" w:val="clear"/>
        <w:jc w:val="right"/>
        <w:rPr/>
      </w:pPr>
      <w:r>
        <w:rPr/>
      </w:r>
    </w:p>
    <w:p>
      <w:pPr>
        <w:pStyle w:val="Zag3"/>
        <w:shd w:fill="FFFFFF" w:val="clear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WW"/>
        <w:bidi w:val="0"/>
        <w:jc w:val="right"/>
        <w:rPr/>
      </w:pPr>
      <w:r>
        <w:rPr/>
      </w:r>
      <w:bookmarkStart w:id="32" w:name="__UnoMark__38_1066864870"/>
      <w:bookmarkStart w:id="33" w:name="__UnoMark__39_1066864870"/>
      <w:bookmarkStart w:id="34" w:name="__UnoMark__38_1066864870"/>
      <w:bookmarkStart w:id="35" w:name="__UnoMark__39_1066864870"/>
      <w:bookmarkEnd w:id="34"/>
      <w:bookmarkEnd w:id="35"/>
    </w:p>
    <w:p>
      <w:pPr>
        <w:pStyle w:val="WW"/>
        <w:bidi w:val="0"/>
        <w:spacing w:before="0" w:after="0"/>
        <w:jc w:val="right"/>
        <w:rPr/>
      </w:pPr>
      <w:r>
        <w:rPr/>
      </w:r>
    </w:p>
    <w:p>
      <w:pPr>
        <w:pStyle w:val="WW"/>
        <w:bidi w:val="0"/>
        <w:spacing w:before="0" w:after="0"/>
        <w:jc w:val="center"/>
        <w:rPr/>
      </w:pPr>
      <w:r>
        <w:rPr/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едагога</w:t>
      </w:r>
    </w:p>
    <w:p>
      <w:pPr>
        <w:pStyle w:val="WW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br/>
        <w:t>Дороховой Ольги Леонидовны</w:t>
      </w:r>
    </w:p>
    <w:p>
      <w:pPr>
        <w:pStyle w:val="WW"/>
        <w:bidi w:val="0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</w:rPr>
        <w:t>2 категор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сновы медицинских знаний и здорового образа жизни»</w:t>
      </w:r>
    </w:p>
    <w:p>
      <w:pPr>
        <w:pStyle w:val="WW"/>
        <w:bidi w:val="0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учебная программа «Основы медицинских знаний и здорового образа жизни» разработана для учащихся 11-х классов. Проводится 1 час в неделю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труктурно программа состоит из двух разде</w:t>
        <w:softHyphen/>
        <w:t xml:space="preserve">лов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раздел, «Основы медицинских знаний и оказания первой медицинской помощи»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раздел, «Основы медицинских знаний и здорового образа жизни»,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на факультативной основе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данной программы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воение знаний о: </w:t>
      </w:r>
      <w:r>
        <w:rPr>
          <w:color w:val="000000"/>
          <w:sz w:val="24"/>
          <w:szCs w:val="24"/>
        </w:rPr>
        <w:t>демографической ситу</w:t>
        <w:softHyphen/>
        <w:t>ации в России; репродуктивном здоровье женщи</w:t>
        <w:softHyphen/>
        <w:t>ны; социальной роли женщины в современном обществе; факторах, оказывающих неблагоприят</w:t>
        <w:softHyphen/>
        <w:t>ное влияние на репродуктивное здоровье женщи</w:t>
        <w:softHyphen/>
        <w:t>ны; здоровом образе жизни и его влиянии на реп</w:t>
        <w:softHyphen/>
        <w:t>родуктивное здоровье; правовых аспектах взаимоотношения полов; об основах семейного права в Российской Федерации; способах и правилах ока</w:t>
        <w:softHyphen/>
        <w:t>зания первой медицинской помощи при неотлож</w:t>
        <w:softHyphen/>
        <w:t>ных состоя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у девушек нравственности и чувства ответственности за состояние личного здоровья, потребности соблюдать нормы здорово</w:t>
        <w:softHyphen/>
        <w:t>го образа жизни, готовности к семейной жизни и исполнению обязанностей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черт личности, свойственных женщине в современном обществе и необходимых для создания благополучной семьи, установления гармонических отношений в семье, и создания благоприятных условий для рождения и воспи</w:t>
        <w:softHyphen/>
        <w:t>та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владение умениями: </w:t>
      </w:r>
      <w:r>
        <w:rPr>
          <w:color w:val="000000"/>
          <w:sz w:val="24"/>
          <w:szCs w:val="24"/>
        </w:rPr>
        <w:t>строить свои взаимо</w:t>
        <w:softHyphen/>
        <w:t>отношения с родителями, старшими, сверстника</w:t>
        <w:softHyphen/>
        <w:t>ми; формировать свою индивидуальную систем здорового образа жизни, обеспечивающую духов</w:t>
        <w:softHyphen/>
        <w:t>ное, физическое и социальное благополучие; ока</w:t>
        <w:softHyphen/>
        <w:t>зывать первую медицинскую помощь пострадав</w:t>
        <w:softHyphen/>
        <w:t>шим в различных бытовых ситуациях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по данной программе проводят пре</w:t>
        <w:softHyphen/>
        <w:t>подаватели, прошедшие специальную подготов</w:t>
        <w:softHyphen/>
        <w:t>ку по основам медицинских знаний и здорового образа жизни в общеобразовательных учрежде</w:t>
        <w:softHyphen/>
        <w:t>ниях дополнительного образова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изучения данной программы в 11-м классе учащимся выставляется оценка, которая учитывается при итоговой аттестации вы</w:t>
        <w:softHyphen/>
        <w:t>пускнико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программы ученица дол</w:t>
        <w:softHyphen/>
        <w:t>жна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 -  тематический план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</w:t>
            </w:r>
            <w:r>
              <w:rPr>
                <w:bCs/>
                <w:color w:val="000000"/>
                <w:sz w:val="24"/>
                <w:szCs w:val="24"/>
              </w:rPr>
              <w:t>медицински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простые  лек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ое здоровье  и  факторы, на него влияющ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оровый образ жизн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аспекты взаимоотношения по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менность и уход за младенц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сновы </w:t>
      </w:r>
      <w:r>
        <w:rPr>
          <w:b/>
          <w:bCs/>
          <w:color w:val="000000"/>
          <w:sz w:val="24"/>
          <w:szCs w:val="24"/>
        </w:rPr>
        <w:t>медицинских знаний. (8 часов)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нфекционные заболевания, их возбудители, пути передачи инфекции, меры профилактики. Основные неинфекционные заболевания, профилактика факторов риска основных неинфекционных заболеваний. Первая медицинская помощь при травмах, ранениях и отравлениях. Первая медицинская помощь при отморожении, тепловом и солнечном ударах, при поражении электрическим токо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и ожогах. Первая медицинская </w:t>
      </w:r>
      <w:r>
        <w:rPr>
          <w:bCs/>
          <w:color w:val="000000"/>
          <w:sz w:val="24"/>
          <w:szCs w:val="24"/>
        </w:rPr>
        <w:t xml:space="preserve">помощь при острой сердечной недостаточности. </w:t>
      </w:r>
      <w:r>
        <w:rPr>
          <w:color w:val="000000"/>
          <w:sz w:val="24"/>
          <w:szCs w:val="24"/>
        </w:rPr>
        <w:t>Демографическая безопасность государства. Социальная роль женщины в современном обществ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ый образ жизни как необходимое условие сохранения и укрепления здоровья человека и об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Самые простые из лекарств (6 часов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манганат калия. История открытия. Физические свойства. Окислительные свойства. Применение растворов перманганата калия в быту, в медицине. Правила хранения. Меры первой помощь при отравлении концентрированным раствором перманганата кал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оксид водорода, история открытия. Пергидроль. Физические, химические свойства. Применение в медицине: кровеостанавливающее и дезинфицирующее средство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од: история открытия, строение, физические и химические свойства, применение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рная кислота, борный спирт, антисептическая актив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зиологический раствор. Ляпис. Нашатырный спирт. Гексагидрат хлорида кальция. Гептагидрат сульфата цинка. Активированный угол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Репродуктивное здоровье  и факторы, на него влияющие (8часов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ая система и ее функционирование. Здоровье родителей и будущего ребенка. Влияние неблагоприятной окружающей среды на здоровье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дные привычки и их влияние на здоровье. Влияние наркотических веществ на здоровье человека. Профилактика привычек и употребления наркотических веществ. Ранние половые связи и их последствия </w:t>
      </w:r>
      <w:r>
        <w:rPr>
          <w:bCs/>
          <w:color w:val="000000"/>
          <w:sz w:val="24"/>
          <w:szCs w:val="24"/>
        </w:rPr>
        <w:t>для здоровья</w:t>
      </w:r>
      <w:r>
        <w:rPr>
          <w:color w:val="000000"/>
          <w:sz w:val="24"/>
          <w:szCs w:val="24"/>
        </w:rPr>
        <w:t>. Инфекции, передаваемые половым путем, и их профилактик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Здоровый образ жизни (6 часов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уравновешенность и ее значение для здоровья. 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равовые аспекты взаимоотношения полов( 4часа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к и семья. Культура брачных отношений. Основные функции семь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права в Российской Федерации. Права и обязанности родителей. Конвенция ООН «О правах ребенка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</w:r>
      <w:r>
        <w:rPr>
          <w:b/>
          <w:color w:val="000000"/>
          <w:sz w:val="24"/>
          <w:szCs w:val="24"/>
        </w:rPr>
        <w:t xml:space="preserve"> Беременность и уход за младенцем</w:t>
      </w:r>
      <w:r>
        <w:rPr>
          <w:color w:val="000000"/>
          <w:sz w:val="24"/>
          <w:szCs w:val="24"/>
        </w:rPr>
        <w:t xml:space="preserve"> (2 часа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менность и гигиена беременности. Уход за младенцем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нятия о здоровье и репродуктивном здоров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ую обстановку в России и о ее влиянии на безопасность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циальной роли женщины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доровом образе жизни и его составляю</w:t>
        <w:softHyphen/>
        <w:t>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лиянии здоровья родителей на здоровье будущег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лиянии неблагоприятной окружающей среды на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редных привычках, их последствиях и мерах по их профил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сновах семейного права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авах и обязанностях родителей и о пра</w:t>
        <w:softHyphen/>
        <w:t>вах ребенк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 излагай, основные понятия о здоро</w:t>
        <w:softHyphen/>
        <w:t>вье и здоровом образе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связь репродуктивного здоровья общества с демографической обстановкой в ст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ь основные направления жизне</w:t>
        <w:softHyphen/>
        <w:t>деятельности женщины, определяющие ее соци</w:t>
        <w:softHyphen/>
        <w:t>альную роль в совреме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ть влияние состояния здоровья ро</w:t>
        <w:softHyphen/>
        <w:t>дителей на здоровье будуще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оценку влияния вредных привычек на благополучие человека 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ь основные меры профилак</w:t>
        <w:softHyphen/>
        <w:t>тики злоупотребления психоактивными веще</w:t>
        <w:softHyphen/>
        <w:t>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 изложить основы семейного права в Российской Федерации, определяющие правовые взаимоотношения п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ь основные функции семьи в со</w:t>
        <w:softHyphen/>
        <w:t>временном обществе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</w:t>
        <w:softHyphen/>
        <w:t>ния в практической деятельности и в повсед</w:t>
        <w:softHyphen/>
        <w:t>невной жизни 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я и укрепления репродуктивного здоровья в реальной окружающе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и вредных привыч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режима дня, труда, отдыха и рационального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норм личной и общественной гиги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я ранних половых связей и профилактики инфекций, передаваемых половым пу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казания первой медицинской помощи по</w:t>
        <w:softHyphen/>
        <w:t>страдавшим в различных бытовых ситуациях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урочное планирование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81"/>
        <w:gridCol w:w="1063"/>
        <w:gridCol w:w="105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дицинских зна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нфекционные заболевания, их возбудители, пути передачи инфекции, меры профилак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еинфекционные заболевания, профилактика факторов риска основных неинфекционных заболе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рвая медицинская помощь при травмах, ранениях и отравл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медицинская помощь при отморожении, тепловом и солнечном ударах, при поражении электрическим током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и ожог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медицинская </w:t>
            </w:r>
            <w:r>
              <w:rPr>
                <w:bCs/>
                <w:color w:val="000000"/>
                <w:sz w:val="24"/>
                <w:szCs w:val="24"/>
              </w:rPr>
              <w:t>помощь при острой сердечной недостато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ая безопасность госуда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оль женщины в современном обще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ые простые  лека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ганат кал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 водорода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ая кислота, борный спирт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й раств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тырный спир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ое здоровье  и факторы, на него влияющ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ая система и ее функцион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родителей и будущего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ркотических веществ на здоровье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ивычек и употребления наркотических веще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нние половые связи и их последствия </w:t>
            </w:r>
            <w:r>
              <w:rPr>
                <w:bCs/>
                <w:color w:val="000000"/>
                <w:sz w:val="24"/>
                <w:szCs w:val="24"/>
              </w:rPr>
              <w:t>для здоров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и, передаваемые половым путем, и их профилак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доровый образ жиз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уравновешенность и ее значение для здоров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дня, труда и отдых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 и его значение для здоров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двигательной активности на здоровье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ливание и его влияние на здоров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личной гигиены и здоровье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ые аспекты взаимоотношения п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 и семья. Культура брач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ункции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родителей. Конвенция ООН «О правах ребен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менность и уход за младенц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менность и гигиена берем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младенц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14c3c2">
    <w:name w:val="c14 c3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Zen Hei;Times New Roman" w:cs="Lohit Hindi"/>
      <w:color w:val="00000A"/>
      <w:sz w:val="24"/>
      <w:szCs w:val="24"/>
      <w:lang w:val="ru-RU" w:eastAsia="zh-CN" w:bidi="hi-IN"/>
    </w:rPr>
  </w:style>
  <w:style w:type="paragraph" w:styleId="Style18">
    <w:name w:val="Содержимое врезки"/>
    <w:basedOn w:val="Normal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ascii="Liberation Serif;Times New Roman" w:hAnsi="Liberation Serif;Times New Roman" w:eastAsia="WenQuanYi Zen Hei;Times New Roman" w:cs="Lohit Hindi"/>
      <w:color w:val="00000A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3:00Z</dcterms:created>
  <dc:creator>user</dc:creator>
  <dc:description/>
  <dc:language>en-US</dc:language>
  <cp:lastModifiedBy>Admin</cp:lastModifiedBy>
  <dcterms:modified xsi:type="dcterms:W3CDTF">2014-10-21T17:18:00Z</dcterms:modified>
  <cp:revision>17</cp:revision>
  <dc:subject/>
  <dc:title>по основан медицинских знаний и здорового образа жизни</dc:title>
</cp:coreProperties>
</file>