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УНИЦИПАЛЬНОЕ КАЗЕННОЕ ОБЩЕОБРАЗОВАТЕЛЬНОЕ УЧРЕЖДЕНИЕ «ИНСКАЯ СРЕДНЯЯ ОБЩЕОБРАЗОВАТЕЛЬНАЯ ШКОЛА»</w:t>
        <w:br/>
        <w:t xml:space="preserve"> ШЕЛАБОЛИХИНСКОГО РАЙОНА АЛТАЙСКОГО КРА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ПЕДАГО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Польща Юлии Александров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вторая _категор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.И.О., категор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курсу «Самоопределение личности»</w:t>
      </w:r>
    </w:p>
    <w:p>
      <w:pPr>
        <w:pStyle w:val="Normal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  класс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2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2014 – 2015 учебный год</w:t>
      </w:r>
    </w:p>
    <w:p>
      <w:pPr>
        <w:pStyle w:val="Normal"/>
        <w:spacing w:lineRule="atLeast" w:line="200" w:before="0" w:after="12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к программе элективного курс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моопределение личности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Самоопределение личности» разработана на основе программы А.П. Чернявской «Психологическое консультирование по профессиональной ориентации» и направлена на повышение у учащихся 11 класса уровня профессиональной зрелости, то есть способности сделать осознанный профессиональный выбор, используя при этом собственные ресурсы и имеющуюся информац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старшей ступени обучения состоит в том, чтобы обеспечить завершение школьниками общего полного среднего образования, подготовить их к жизни и труду в современном обществе, способствовать их социализации и социальной адаптации в условиях постоянно меняющегося мира, помочь старшеклассникам в самоопределении, выборе дальнейшего жизненного пути в соответствии с их склонностями, возможностями и способностями, стимулировать выпускников к продолжению образования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курс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 учащихся 11 класса  уровня профессиональной зрелости, то есть способности сделать профессиональный выбор, используя при этом собственные ресурсы и имеющуюся информацию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формационной готовности к зрелому выбору, что включает в себя информированность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ожных способах получения желаемого образования после школ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илиях, которые потребуется приложить для его получения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личии собственной практической готовности и способностей для получения избран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офессиях, которыми можно овладеть благодаря получаемому образованию;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ожности реализовать свои жизненные цели и планы через избранный способ образования и последующую профессиона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онно-ценностной готовности к зрелому выбору, что включает: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нность у выпускника самооценки, адекватной личным способностям и возможностям получить желаемое образование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ценностных ориентаций и индивидуально выраженных целей, связанных с дальнейшим способом получения образования и будущей профессие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ктической готовности, предполагающей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учитывать свои возможности при выборе профессии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делать осознанный выбор и нести за него ответственность.</w:t>
      </w:r>
    </w:p>
    <w:p>
      <w:pPr>
        <w:pStyle w:val="Normal"/>
        <w:spacing w:lineRule="auto" w:line="240" w:before="100" w:after="100"/>
        <w:ind w:left="0" w:righ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рассчитан на 34 часа и предназначен для учащихся 11 класса любого профиля. Курс состоит из трех блоков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ый блок (1-10 занятие). 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ческий блок (11-19 занятие).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й блок (20-33 занятие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элективного курса  «Как стать успешным» лежит программа А.П. Чернявской «Психологическое консультирование по профессиональной ориентации». Кроме этого при разработке курса использованы программа Г.В. Резапкиной «Секреты выбора профессии» и учебное пособие М.С. Гуткина, П.С. Лернера, Г.Ф. Михальченко и др. «Твоя профессиональная карьера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ивный курс «Как стать успешным»  рассматривает понятие «успешность» с двух сторон: если человек выберет правильную профессию, то он будет успешен и как личность и если человек будет успешным как личность, то он сумеет адекватно выбрать профессию. Таким образом элективный курс направлен на формирование у старшеклассников следующих знаний, умений и навыков: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ь учащимся максимум информации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ить учащихся использовать полученную информацию при построении своей личностной и профессиональной траектори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уществление контроля в рамках реализации элективного курса ожидается через ряд мероприятий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ые работы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четы по пройденным темам в различных формах (рефераты, презентации, творческие проекты и т.д.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Й БЛ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БЛ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Й БЛ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33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раткое содержание программы</w:t>
      </w:r>
    </w:p>
    <w:p>
      <w:pPr>
        <w:pStyle w:val="Style1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ИНФОРМАЦИОННЫЙ БЛОК 10 час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е учащихся о современном мире профессий, о возможностях реализовать свои жизненные цели и планы через избранный способ образования и возможную сферу профессиональной деятель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учащихся с понятиями «успешность», «профессиональный выбор», «профессиограмма», «ценностные установки», «зрелый выбор»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ь старшеклассникам информацию о секретах и правилах выбора профессии, о схеме описания и анализа профессий, о типичных ошибках при выборе профессий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учащихся со схемой осуществления коммуникации, с понятиями «деловое общение», «коммуникативный барьер»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ь выпускникам наиболее эффективные способы предъявления себя на рынке труд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Формула успеха. Кто такие успешные люди (1 час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урс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с точки зрения Р Бендлера (НЛП: «принцы» и «лягушки»), Э. Берна (Трансактный анализ: «Я – ОК»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ый человек в современном обществ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успеха: хочу – могу – над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вою формулу успех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Профессиональный выбор: секреты выбора профессии (1 час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зрелого выбор: информационная, мотивационно-ценностная и практическая готов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план – программа профессионального самовоспит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выборе  профессии: незнание мира профессий, незнание себя, незнание правил выбора професс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олучения професс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личный профессиональный план на 5 лет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Профессиограмма и анализ профессий (2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фесси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грамма – характеристика профессии, в которой описаны ее способности, содержание и характер труд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граммы профессий «юрист», «менеджер» и других (по выбору учащихся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профессии – последовательность букв, соответствующая описанию професс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рофессиограмму той профессии, которой интересуется ребенок и составить для этой профессии формул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Роль мотивов жизненных ценностей в профессиональном выборе (2 часа)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ая сфера человека. Классификация мотивов выбора профессии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оведенческие стратегии – мотив  достижения успеха и мотив избегания неудачи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ценности, реализуемые в профессии. Классификация ценностей по Спрангер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 на одну из тем: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озможен ли компромисс между своими ценностями и требованиями социальной среды (или материальными требованиями) при выборе профессии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овы приоритеты одних ценностей над другими или своих ценностей на ценностями других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пособы определения своих ценностей   и выбор жизненной дороги в соответствии с ними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Стабильность и изменчивость структуры ценностей.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«Дерево своей мечты»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Человек на рынке труда (2 часа)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 на тему «За что люди получают зарплату»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формирования рынка труд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лучить информацию о вакансиях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ставить резюм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 работодателем: подводные камн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обственное резюм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Среди людей (2 часа)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и его роль в жизни человек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а осуществления коммуникации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е общени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ьеры на  пути коммуникации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редства эффективного общ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– один из методов эффективного общ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АГНОСТИЧЕСКИЙ БЛОК 9 час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учащимся в профессиональном и личностном самоопределении через диагностику и самодиагностику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эмоционально-личностной сферы учащихся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способностей учащихся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профессиональных предпочтений и склонностей учащихся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ение учащихся навыкам самодиагностики и умению анализировать полученные данные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Эмоционально-личностная сфера (3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Конструктивный рисунок человека из геометрических фигур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Определение сформированности ценностных ориентаций» Б.С. Кругл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Мотивация достижения успехи и избегания неудач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Шесть рек» Леонгард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одика исследования самоотношения» Р.С. Пантелее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Формула темперамента» Бел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ботать результаты диагностики и занести полученную интерпретацию в «Карту диагностики» (Приложение 2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Способности (2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Краткий отборочный тест» Бузин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на определение ведущей модаль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Призвание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 «Как распознать одаренность» Л.Г. Кузнецова, Л.П. Сверч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результаты диагностики и занести полученную интерпретацию в «Карту диагностики» (Приложение 2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Профессиональные интересы и склонности (2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Анкета интересов – 120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Определение предпочитаемого типа профессии» Е.А. Клим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Определения типа профессии» Е.А. Климов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результаты диагностики и занести полученную интерпретацию в «Карту диагностики» (Приложение 2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Работа с результатами диагностики (2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ртой диагностики. Выстраивание профессионально-личностного профил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КТИЧЕСКИЙ БЛОК 14 час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применять результаты самопознания при прогнозировании своего профессионального будущег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 составлять алгоритмы по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у своих сильных и слабых сторон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ю решений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анализу и способу определения це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учить учащихся навыкам планирования своего жизненного и профессионального пут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стимулировать у старшеклассников личную ответственность за использование результатов самопознания при прогнозировании своего профессионального будущего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 Умение учитывать сильные и слабые стороны при выборе профессии (3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Кто Я?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и сильные и слабые стороны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«Торг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овместное рисование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Окно Иогар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ая игра «Устраиваемся на работу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Ассоциация с цветом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и способност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кажи мне, кто твой друг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Объявление в газету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й портрет в лучах солн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 Развитие умения делать выбор и принимать решения (3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ая игра «Коров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Рисунок настроения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овместная выработка алгоритма принятия решения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троительство своей жизн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й портрет в лучах солн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Дорога в горы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Плюс, минус, интересно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е настроение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Развитие навыков эффективного общения (3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Общение – это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Очередь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За стеклом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Невербальный подарок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Интонация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Интервью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Карусель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тебя  понимаю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Найди свою пару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вободный микрофон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Вдвоем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«Какой Я в общени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й портрет в лучах солн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4. Десять шагов уверенности в себе (2 час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Как выпустить «лишний пар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Как сдавать экзамены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о-координационное упражнение «Монетк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Круг уверенност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веч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Никто не знает, что я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Рекламный ролик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Горячий стул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Десять шагов уверенности в себе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е «Растопи узоры на стекле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й портрет в лучах солн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5. Планирование профессионального пути (2 часа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и цел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Лестни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вный рисунок «Я через 10 лет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Умение планировать свою профессиональную жизнь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пящий город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Мой портрет в лучах солнца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5 шагов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Эмоциональное отношение к выбору професси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6. На пороге новой жизни (1 час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Я чувствую сейчас…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Без маск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Строительство своей жизн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«Рисунок «Дорога в жизнь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 Л. Психологический тренинг с подростками. –СПб.: Питер, 2003, 272 с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ткин М.С., Лернер П.С., Михальченко Г.Ф. Твоя профессиональная карьера: учеб. для 8-9-ых классов общеобразовательных учреждений –М.: Просвещение, 2005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ов Р.С. Психология. В 3 кн. Кн. 3. –М.: Просвещение, 1994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психодиагностических методик /под ред. В.Г Асеева. –И.: ИГПИ, 19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ое обучение в условиях модернизации.     –М., 2004. –35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жников Н.С. Игровые профориентационные упражнения. – М.: «Институт практической психологии». Воронеж: НПО «Модэк», 1997, 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янкова Н.И. Проектирование и экспертиза учебных курсов по выбору учащихся. –М.: АПК и ПРО, 2004. – 2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 Лесли. Развитие навыков эффективного общения. –СПб.: Питер, 2002, 288 с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апкина Г.В. Секреты выбора профессии: Научно-популярное издание. –М.: Генезис, 2002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сихология и этика делового общения: Учеб. пособие для вузов/Под общей ред. В.Н. Лавриненко. –М.:Культура и спорт, ЮНИТИ, 1995, 160 с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явская А.П. Психологическое консультирование по профессиональной ориентации. –М.:ВЛАДОС, 2001.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ты, мы в зеркале познания (сборник методик) /Сост. С.Ф. Спичак. –М.: «Институт практической психологии», Воронеж: «НПО «МОДЭК», 1995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, рекомендуемой для учащихся 11 класса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ульханова - Славская К.А. Стратегия жизни - М., 1991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ров Ю.П. Радость учить и учиться. - М., 1990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г В. Карьера - суперигра. - Нетривиальные советы на каждый день. - АО  «Интерэксперт», М., 1998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профессию: 100 вопросов и 100 ответов. –Л., 1990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ткин М.С., Лернер П.С., Михальченко Г.Ф. Твоя профессиональная карьера: учеб. для 8-9-ых классов общеобразовательных учреждений –М.: Просвещение, 2005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ков Е., Крушельницкий Е. Для тебя и о тебе. –М., 1991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неги Д. Как завоевывать друзей и оказывать влияние на людей; Как вырабытывать уверенность в себе и влиять на людей, выступая публично; Как перестать беспокоиться и начать жить: Пер. с англ. –М., 1990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 Е.А. Как выбирать профессию? –М., 1990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ицкая Е.Н. Практикум по выбору профессии. –М., 1995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в мир профессий. –Л., 1990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алендарно – тематический план по элективному курсу  «Самоопределение личности» 11 класс – 33часа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51"/>
        <w:gridCol w:w="1199"/>
        <w:gridCol w:w="18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Блок, тема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формационный бл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а успеха. Кто такие успешные люди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й выбор: секреты выбора професс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грамма и анализ професс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грамма и анализ професс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ль мотивов и жизненных ценностей в профессиональном выбор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ль мотивов и жизненных ценностей в профессиональном выбор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на рынке труд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 на рынке труд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и люд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и люде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иагностический бл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моционально – личностная сфер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моционально – личностная сфер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моционально – личностная сфер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е интересы и склон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е интересы и склон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результатами диагности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с результатами диагности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рактический бл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ние учитывать сильные и слабые стороны при выборе професс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ние учитывать сильные и слабые стороны при выборе професс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ние учитывать сильные и слабые стороны при выборе професс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мения делать выбор и принимать реш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мения делать выбор и принимать реш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мения делать выбор и принимать реш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навыков эффективного общ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навыков эффективного общ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навыков эффективного общ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сять шагов уверенности в себ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сять шагов уверенности в себ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профессионального пу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профессионального пу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пороге новой жизн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Админ</dc:creator>
  <dc:description/>
  <dc:language>en-US</dc:language>
  <cp:lastModifiedBy>Админ</cp:lastModifiedBy>
  <cp:lastPrinted>2014-12-26T13:47:00Z</cp:lastPrinted>
  <dcterms:modified xsi:type="dcterms:W3CDTF">2014-10-23T07:45:00Z</dcterms:modified>
  <cp:revision>3</cp:revision>
  <dc:subject/>
  <dc:title/>
</cp:coreProperties>
</file>