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ставу МКОУ «Инская С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СОДЕРЖАНИЕ РАБОТЫ ПЕДАГОГИЧЕСКОГО СОВЕ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является постоянно действующим органом школы для рассмотрения основных вопросов учебно-воспитательной работ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ми задачами педагогического совета являются: объединение усилий педагогического коллектива школы на повышение уровня учебно-воспитательной работы, внедрение в практику достижений науки и передового педагогического опы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обсуждает планы работы школы, методических объединений, информации и отчеты работников школы, доклады представителей общественности, сообщения о состоянии санитарно-гигиенического режима школы, здоровья учащихся и другие вопросы деятельности школ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принимает решение о создании кружков, студий, клубов и других объединений учащихся; допуске учащихся к экзаменам, переводе учащихся в следующий класс или об оставлении их на повторный курс; выдаче аттестатов об основном и среднем образовании; о поощрениях и взысканиях; педагогический совет также принимает решение об исключении учащихся из школы в случае, когда иные меры педагогического воздействия исчерпаны в порядке определенном Устав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ОГО СОВЕТА И ОРГАНИЗАЦИЯ ЕГО РАБОТЫ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: директор школы и его заместители, педагоги, психологи, библиотекарь, врач, председатель родительского комите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еобходимых случаях на заседания педагогического совета школы приглашаются представители общественных и ученических организаций, работники других учебных заведений, родители учащихся и другие лиц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едагогический совет избирает из своего состава секретаря совета на учебный год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работает по плану, утвержденному на заседании сове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созываются, как правило, один раз в течение четверти учебного года. В случае необходимости могут созываться внеочередные заседания педагогического сове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ешение педагогического совета об исключении обучающегося из школы принимается по согласованию с комиссией по делам несовершеннолетни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ю работы по выполнению решений и рекомендаций педагогического совета осуществляет председатель совета. На очередном совете докладывает о результатах этой работ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 школы, в случае несогласия с решением педагогического совета, приостанавливает проведение решения в жизнь. В трехдневный срок необходимо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ПЕДАГОГИЧЕСКОГО СОВЕТА</w:t>
      </w:r>
    </w:p>
    <w:p>
      <w:pPr>
        <w:pStyle w:val="TextBodyIndent"/>
        <w:rPr/>
      </w:pPr>
      <w:r>
        <w:rPr>
          <w:sz w:val="28"/>
          <w:szCs w:val="28"/>
        </w:rPr>
        <w:t>На заседаниях педагогического совета ведется протокол. Протоколы подписываются председателем и секретарем совета. Они хранятся в делах школы</w:t>
      </w:r>
      <w:r>
        <w:rPr>
          <w:sz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59:00Z</dcterms:created>
  <dc:creator> </dc:creator>
  <dc:description/>
  <cp:keywords/>
  <dc:language>en-US</dc:language>
  <cp:lastModifiedBy>Маргарита</cp:lastModifiedBy>
  <dcterms:modified xsi:type="dcterms:W3CDTF">2013-11-18T07:52:00Z</dcterms:modified>
  <cp:revision>5</cp:revision>
  <dc:subject/>
  <dc:title>Приложение № 18</dc:title>
</cp:coreProperties>
</file>