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093720" cy="355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55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229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ЕДЕР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«ЦЕНТР ГОСУДАРСТВЕННОЙ ИНСПЕКЦИИ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 МАЛОМЕРНЫМ СУДАМ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ИНИСТЕРСТВА РОССИЙСКОЙ ФЕДЕРАЦИИ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ДЕЛАМ ГРАЖДАНСКОЙ ОБОРОНЫ, ЧРЕЗВЫЧАЙНЫМ СИТУАЦИЯМ И ЛИКВИДАЦИИ ПОСЛЕДСТВИЙ СТИХИЙНЫХ БЕДСТВИЙ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АЛТАЙСКОМУ КРАЮ»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ФКУ «Центр ГИМС МЧС России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Алтайскому краю»)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Юрина, 221,  г. Барнаул,  656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  40-92-08, тел. 40-20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6.2013 № 616-1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6pt;height:279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229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ЕДЕРАЛЬНОЕ КАЗЕННОЕ УЧРЕЖДЕНИЕ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«ЦЕНТР ГОСУДАРСТВЕННОЙ ИНСПЕКЦИИ 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О МАЛОМЕРНЫМ СУДАМ 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МИНИСТЕРСТВА РОССИЙСКОЙ ФЕДЕРАЦИИ 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 ДЕЛАМ ГРАЖДАНСКОЙ ОБОРОНЫ, ЧРЕЗВЫЧАЙНЫМ СИТУАЦИЯМ И ЛИКВИДАЦИИ ПОСЛЕДСТВИЙ СТИХИЙНЫХ БЕДСТВИЙ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О АЛТАЙСКОМУ КРАЮ»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(ФКУ «Центр ГИМС МЧС России 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 Алтайскому краю»)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Юрина, 221,  г. Барнаул,  656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  40-92-08, тел. 40-20-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6.2013 № 616-1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left="0" w:right="0" w:firstLine="66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исх. от 03.06.2013 № 616-1-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важаемые родител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есмотря на холодное начало лета,  в 2013 году на территории Алтайского края зафиксировано 2 случая гибели детей на водоемах.  Шелаболихинский инспекторский участок ФКУ «Центр ГИМС МЧС России по Алтайскому краю» рекомендует внимательно отнестись к организации безопасного отдыха Ваших детей во время летних каникул, не допускать их игр у воды и купания без присмотра взрос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забывайте, что купание в открытом водоеме само по себе опасно и таит угрозу для жизни ребенка. При этом степень риска при купании напрямую зависит от здравомыслия родителей. Существует много правил относительно того, как избежать неприятностей на воде. Но главной гарантией безопасности в данном случае выступают два обязательных условия – обучение ребенка плаванью и соблюдение элементарных правил дисциплины. Среди основных правил можно перечислить следующие, наиболее важ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Даже если ребенок хорошо плавает, никогда не оставляйте его в воде без присмотра. При этом тот, кто за ним наблюдает, не должен бояться воды и находиться под воздействием спиртн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ебенку, который не умеет плавать, нырять строго запреще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е позволяйте ребенку шутить над окружающими с криком «Тону!» или «Помогите!», строго пресекайте такие забав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4) Какими бы доверительными ни были Ваши отношения с ребенком, приучите его к правилу, что любой поход к водоему для купания должен происходить только с Вашего позволения.</w:t>
      </w:r>
      <w:r>
        <w:rPr>
          <w:rFonts w:cs="Times New Roman"/>
          <w:sz w:val="26"/>
          <w:szCs w:val="26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Шелаболихинского инспекторского участка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КУ «Центр ГИМС МЧС России по Алтайскому краю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.М.Дубакина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31:00Z</dcterms:created>
  <dc:creator>ГИМС</dc:creator>
  <dc:description/>
  <dc:language>en-US</dc:language>
  <cp:lastModifiedBy>юля</cp:lastModifiedBy>
  <cp:lastPrinted>2013-06-04T09:05:00Z</cp:lastPrinted>
  <dcterms:modified xsi:type="dcterms:W3CDTF">2013-06-04T06:33:00Z</dcterms:modified>
  <cp:revision>7</cp:revision>
  <dc:subject/>
  <dc:title/>
</cp:coreProperties>
</file>