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</w:rPr>
      </w:pPr>
      <w:r>
        <w:rPr>
          <w:bCs w:val="false"/>
        </w:rPr>
        <w:t xml:space="preserve">РЕКОМЕНДАЦИИ РУКОВОДИТЕЛЯМ ОБЩЕОБРАЗОВАТЕЛЬНЫХ УЧРЕЖДЕНИЙ </w:t>
      </w:r>
    </w:p>
    <w:p>
      <w:pPr>
        <w:pStyle w:val="Heading3"/>
        <w:spacing w:before="0" w:after="0"/>
        <w:jc w:val="center"/>
        <w:rPr>
          <w:bCs w:val="false"/>
        </w:rPr>
      </w:pPr>
      <w:r>
        <w:rPr>
          <w:bCs w:val="false"/>
        </w:rPr>
        <w:t>ПО САМОАНАЛИЗУ КОНТРОЛЯ КАЧЕСТВА ОБРАЗОВ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3384550</wp:posOffset>
                </wp:positionV>
                <wp:extent cx="635" cy="368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66.5pt" to="68.05pt,269.3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ализ результатов проверок, проведенных специалистами отдела контроля качества образования управления Алтайского края по образованию и делам молодежи,  в 2009 году, выявил проблемы в общеобразовательных учреждениях в части отсутствия системы контроля администрации ОУ за качеством образования (качество образовательного процесса, качество образовательных результатов).</w:t>
      </w:r>
    </w:p>
    <w:p>
      <w:pPr>
        <w:pStyle w:val="Style13"/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администрации общеобразовательного учреждения рекомендуется органи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одержания учебных планов ОУ базисному учебному плану, утвержденному в 2004 году на основани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разработанных рабочих учебных программ курсов примерным учебным программам;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уемых учебников в образовательном процессе рекомендованным примерным учебным программам;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ы реализации рабочих учебных программ учебных курсов на текущий период; </w:t>
      </w:r>
    </w:p>
    <w:p>
      <w:pPr>
        <w:pStyle w:val="Style13"/>
        <w:numPr>
          <w:ilvl w:val="0"/>
          <w:numId w:val="3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организации курсов повышения квалификации педагогических и руководящих кадров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Рекомендуется данную информацию разместить на сайте образовательного учреждения.</w:t>
      </w:r>
    </w:p>
    <w:p>
      <w:pPr>
        <w:pStyle w:val="Normal"/>
        <w:ind w:left="426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САМОАНАЛИЗА:</w:t>
      </w:r>
    </w:p>
    <w:p>
      <w:pPr>
        <w:pStyle w:val="Heading2"/>
        <w:ind w:left="42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ЗДЕЛ 2. ОПЫТНО-ЭКСПЕРИМЕНТАЛЬНАЯ  И ИННОВАЦИОННАЯ ДЕЯТЕЛЬНОСТЬ</w:t>
      </w:r>
    </w:p>
    <w:p>
      <w:pPr>
        <w:pStyle w:val="Heading2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УЧЕБНЫЙ ПЛАН ОБРАЗОВАТЕЛЬНОГО УЧРЕЖДЕНИЯ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ЗДЕЛ 4. ОРГАНИЗАЦИЯ ОБРАЗОВАТЕЛЬНОГО ПРОЦЕСС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РАБОЧИЕ УЧЕБНЫЕ ПРОГРАММЫ, ИХ ОБЕСПЕЧЕННОСТЬ</w:t>
      </w:r>
    </w:p>
    <w:p>
      <w:pPr>
        <w:pStyle w:val="Heading3"/>
        <w:spacing w:lineRule="auto" w:line="24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6. КАЧЕСТВО РЕЗУЛЬТАТОВ ОБУЧЕ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СВЕДЕНИЯ ОБ ОБРАЗОВАТЕЛЬНОМ УЧРЕЖДЕН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>Полное наименование образовательного учреждения в соответствии с Уставом - Муниципальное образовательное учреждение общего образования «Инская средняя общебразовательная школа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>Юридический адрес – Алтайский край, Шелаболихинский район, с. Иня, ул. Нагорная, 1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Фактический адрес- Алтайский край, Шелаболихинский район, с. Иня, ул. Нагорная, 1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Телефоны -  29-3-2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Факс - не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– </w:t>
      </w:r>
      <w:r>
        <w:rPr>
          <w:sz w:val="24"/>
          <w:szCs w:val="24"/>
          <w:lang w:val="en-US"/>
        </w:rPr>
        <w:t>injascola</w:t>
      </w:r>
      <w:r>
        <w:rPr>
          <w:sz w:val="24"/>
          <w:szCs w:val="24"/>
        </w:rPr>
        <w:t xml:space="preserve"> 2.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дрес сайта – </w:t>
      </w:r>
      <w:r>
        <w:rPr>
          <w:sz w:val="24"/>
          <w:szCs w:val="24"/>
          <w:lang w:val="en-US"/>
        </w:rPr>
        <w:t>inskajasco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иректор образовательного учреждения  (ФИО полностью) -  Панова Александра Петровна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1.5.</w:t>
      </w:r>
      <w:r>
        <w:rPr/>
        <w:tab/>
        <w:t>Имеющиеся действующие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16"/>
        <w:gridCol w:w="2876"/>
        <w:gridCol w:w="574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№ 2597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 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начальное общее образование, основное общее образование, среднее (полное) общее образование</w:t>
            </w:r>
          </w:p>
        </w:tc>
      </w:tr>
    </w:tbl>
    <w:p>
      <w:pPr>
        <w:pStyle w:val="Normal"/>
        <w:ind w:left="426" w:hanging="0"/>
        <w:rPr/>
      </w:pPr>
      <w:r>
        <w:rPr>
          <w:b/>
          <w:sz w:val="24"/>
          <w:szCs w:val="24"/>
        </w:rPr>
        <w:t>1.6.</w:t>
      </w:r>
      <w:r>
        <w:rPr/>
        <w:t xml:space="preserve"> Имеющееся свидетельство о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16"/>
        <w:gridCol w:w="2876"/>
        <w:gridCol w:w="574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ОУ (тип,вид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0071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-бщеобразователь ное учреж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-средняя обще образовательная школ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, основного общего, среднего (полного) обще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ab/>
        <w:t>Количество обучающихся ________65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1.8.</w:t>
        <w:tab/>
      </w:r>
      <w:r>
        <w:rPr>
          <w:sz w:val="24"/>
          <w:szCs w:val="24"/>
        </w:rPr>
        <w:t>Количество обучающихся на одного учителя______5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ОПЫТНО-ЭКСПЕРИМЕНТ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НОВАЦИОННАЯ ДЕЯТЕЛЬНОСТЬ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.1. Наличие статуса площадки – экспериментальной, инновационной, пилотной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6827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дата, номер)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Министерства образования и науки Р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Федеральной целевой программы развития образ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площад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лощад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роекта (указать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(напишите)___________________________________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</w:r>
      <w:r>
        <w:rPr>
          <w:sz w:val="24"/>
          <w:szCs w:val="24"/>
        </w:rPr>
        <w:t>Основные проявления инновационного характера действующей образовательной программы школы (перечислить с краткими пояснения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099"/>
        <w:gridCol w:w="4499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спект 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яв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ра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, технологии, средства обра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пособы диагностики результатов обучения-воспит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ценки качества обра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(указать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ма экспериментальной, инновационной работы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</w:t>
      </w:r>
      <w:r>
        <w:rPr/>
        <w:t>. УЧЕБНЫЙ ПЛАН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4047"/>
        <w:gridCol w:w="3609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 об утверждении учебного плана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, номер)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(+)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 г       № 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РГАНИЗАЦИЯ ОБРАЗОВАТЕЛЬНОГО ПРОЦЕССА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офили (углубленные, расширенные) обучения (указываются имеющиеся в образовательном учреждении за последние три учебных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900"/>
        <w:gridCol w:w="413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(углубленные, расширенные) предме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(групп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08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2.</w:t>
      </w:r>
      <w:r>
        <w:rPr/>
        <w:t xml:space="preserve"> Иные формы освоения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416"/>
        <w:gridCol w:w="2464"/>
        <w:gridCol w:w="2392"/>
      </w:tblGrid>
      <w:tr>
        <w:trPr/>
        <w:tc>
          <w:tcPr>
            <w:tcW w:w="7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воения образовательной программ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последние три учебных года)</w:t>
            </w:r>
          </w:p>
        </w:tc>
      </w:tr>
      <w:tr>
        <w:trPr>
          <w:trHeight w:val="169" w:hRule="atLeast"/>
        </w:trPr>
        <w:tc>
          <w:tcPr>
            <w:tcW w:w="7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 уч.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ндивидуальному учебному план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заоч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ч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РАБОЧИЕ (УЧЕБНЫЕ) ПРОГРАММЫ, ИХ ОБЕСПЕЧ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5"/>
        <w:gridCol w:w="805"/>
        <w:gridCol w:w="805"/>
        <w:gridCol w:w="805"/>
        <w:gridCol w:w="455"/>
        <w:gridCol w:w="456"/>
        <w:gridCol w:w="598"/>
        <w:gridCol w:w="239"/>
        <w:gridCol w:w="375"/>
        <w:gridCol w:w="520"/>
        <w:gridCol w:w="283"/>
        <w:gridCol w:w="425"/>
        <w:gridCol w:w="709"/>
        <w:gridCol w:w="549"/>
        <w:gridCol w:w="1101"/>
        <w:gridCol w:w="653"/>
        <w:gridCol w:w="1403"/>
        <w:gridCol w:w="507"/>
        <w:gridCol w:w="1453"/>
      </w:tblGrid>
      <w:tr>
        <w:trPr>
          <w:trHeight w:val="113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(учебных) программ, реализуемых в О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рабочей (учебной) программе (в сравнении с примерной учебной программой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чебников федеральному перечню 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рабочей (учебной) программы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 технолог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пециаль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. чте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тупен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, инф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щ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, инф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щ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ЗДЕЛ 6. КАЧЕСТВО РЕЗУЛЬТАТОВ ОБУЧЕНИЯ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</w:t>
      </w:r>
      <w:r>
        <w:rPr>
          <w:bCs/>
          <w:sz w:val="24"/>
          <w:szCs w:val="24"/>
        </w:rPr>
        <w:t>Сведения о результатах участия в ЕГЭ выпускников, обучающихся по программам, обеспечивающих дополнительную (углубленную, профильную, расширенную) подготовку за предшествующие три года.- 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054"/>
        <w:gridCol w:w="1992"/>
        <w:gridCol w:w="1991"/>
        <w:gridCol w:w="1084"/>
        <w:gridCol w:w="1259"/>
        <w:gridCol w:w="1740"/>
        <w:gridCol w:w="128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г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Сведения о результатах участия</w:t>
      </w:r>
      <w:r>
        <w:rPr/>
        <w:t xml:space="preserve"> выпускников в ЕГЭ за три предшествующих учебных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20"/>
        <w:gridCol w:w="3082"/>
        <w:gridCol w:w="3530"/>
        <w:gridCol w:w="317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11класс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ЕГ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государственного выпускного экзаме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 не получивших аттеста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Сведения о результатах участия</w:t>
      </w:r>
      <w:r>
        <w:rPr/>
        <w:t xml:space="preserve"> выпускников в ГИА-9 за три предшествующих учебных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5"/>
        <w:gridCol w:w="3112"/>
        <w:gridCol w:w="3481"/>
        <w:gridCol w:w="318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9 класса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государственную (итоговую) аттестацию в новой форме (ГИА-9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традиционной форм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 не получивших аттеста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Инспекционно- контрольная деятельность администрации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808"/>
        <w:gridCol w:w="3563"/>
        <w:gridCol w:w="415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последние три года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 провер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правленческие реш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.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рганизации занятий в группе кратковременного пребы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адаптации  учащихся 1 класса к  обучению в школ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уждены методическом совещании. Составлены рекоменд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детей – низкий. Необходимые условия созданы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русского язы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аточном уровн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начальной и основной школы. Классно-обобщающий контроль в 5 к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о учителю начальных классов на необъективное оценивание учащихся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знаний учащихся. Имело место завышение отметок в начальной школе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 в 10 классе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вня знаний, умений и навыков учащихся 11 класса требованиям, предъявляемым к ЗУН учащихся, оканчивающих среднюю  школу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уждены на совещании. Даны рекоменд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УН средний и ниже среднег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к ведению и проверке тетрадей учащихс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казаны на совещан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соблюдаютс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вня знаний, умений и навыков учащихся 4 класса требованиям, предъявляемым к ЗУН учащихся, оканчивающих начальную  школу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УН соответствует требованиям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учащимися начальной школы навыками беглого и осознанного чт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ы замечания на совещании. Даны рекоменд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во всех классах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адаптационного периода учащимися 1 класс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а эффективная работа учителя 1 класс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 еще не завершился (сложный класс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адаптационного периода учащимися 5 класс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ы на ПМПК. Намечен план работ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сохраняется повышенная тревожност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ведению и проверке тетрадей для контрольных рабо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суждены на совещании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 основном соблюдаютс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организации занятий в группе кратковременного пребыв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а эффективная работа педагога по развитию дете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КП организованы на достаточном уровн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уроке адекватных условий для способных и слабоуспевающих учащих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 опыт педагог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ей мере создаются условия для средних и слабоуспевающих учащихся, в меньшей  степени – для способных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ых программ в 9 и 11 класса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уждены на совещании. Даны рекоменд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ыполнены. Уровень ЗУН средни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учащимися 4 класса планируемых результатов начального обще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 соответствуют требованиям, предъявляемым к уровню подготовки учащихся, оканчивающих начальную школу, согласно государственным образовательным стандартам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детей к школе. Уровень развития дошкольник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едагогом. Коррекция программ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 созданы. Уровень развития дошкольников – очень низки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го прохождения учащимися 1 класса адаптационного периода. Уровень подготовки учащихся к школе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на методическом совете. Составление плана работы по преодолению трудносте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озданы. У учащихся низкий уровень произвольности внимания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учащимися 2 -5 кл.  навыками беглого и осознанного чт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ы замечания на совещании. Даны рекоменд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 – высокий, 3-4 – средний, 5 кл. - низки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на уроках для формирования и развития у учащихся универсальных учебных действ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у провести учебу педагогов по данному вопрос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оздаются, но не достаточн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ых программ по русскому языку, математике, биологии в 4, 9 и 11 класса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уждены на совещании. Запланированы повторные срезы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ыполнены. Уровень ЗУН по 6 предметам из 8 – средний, по 2 – ниже среднег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енности учащихся  2,3, 5, 6,7 и 10 классов по русскому языку и  математи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суждены на совещании. Дана информация по уровням требований к ЗУН учащихся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, но результаты могли быть и выше. Не все учащиеся подтверждают свои отметки по предмету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учащимися 4 класса планируемых результатов начального обще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ГК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Дата заполнения________15.04.2010г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Директор_________Панова А.П.___ подпись Ф.И.О._______________________________________М.п.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0:00Z</dcterms:created>
  <dc:creator>gozman</dc:creator>
  <dc:description/>
  <cp:keywords/>
  <dc:language>en-US</dc:language>
  <cp:lastModifiedBy>марина</cp:lastModifiedBy>
  <cp:lastPrinted>2010-01-29T15:56:00Z</cp:lastPrinted>
  <dcterms:modified xsi:type="dcterms:W3CDTF">2010-04-22T02:32:00Z</dcterms:modified>
  <cp:revision>18</cp:revision>
  <dc:subject/>
  <dc:title/>
</cp:coreProperties>
</file>