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03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аболихинского  райо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Администрации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  <w:p>
            <w:pPr>
              <w:pStyle w:val="Normal"/>
              <w:rPr/>
            </w:pPr>
            <w:r>
              <w:rPr/>
              <w:t>____________________Т.Е. Ворсина</w:t>
            </w:r>
          </w:p>
          <w:p>
            <w:pPr>
              <w:pStyle w:val="Normal"/>
              <w:rPr/>
            </w:pPr>
            <w:r>
              <w:rPr/>
              <w:t>«________» _______________ 2009 г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ОО «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А.П. Панова</w:t>
            </w:r>
          </w:p>
          <w:p>
            <w:pPr>
              <w:pStyle w:val="Normal"/>
              <w:rPr/>
            </w:pPr>
            <w:r>
              <w:rPr/>
              <w:t>«_______»_____________ 2009 г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ГЛАМ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электронном документообор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кой средне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Настоящий  Регламент об электронном документообороте (далее «Регламент»), а также приложение к настоящему Регламенту устанавливают общие принципы организации работы электронной почты в комитете по образованию, требования к оформлению электронных документов, порядок их обработки, исполнения и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ий Регламент разработан в соответствии с инструкцией по делопроизводству в комитете по образованию, утвержденной приказом комитета от 04.02.2004 № 15/2. и применяется, если иное не предусмотрено законодательными или и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информационном сопровождении и эксплуатации Документооборота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Управление Алтайского края по образованию и делам м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Комитет Администрации Шелаболихинского района по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. Образовательные учреждения Шелаболих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4. Другие учреждения 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рганизация электронного документооборота осуществляется при наличии официального электронного адреса школы на сервере местного оператора связи или иных организаций, предоставляющих дан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ЭЛЕКТРОНН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Требования, предъявляемые к электронному докумен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Электронный документ имеет юридическую силу и влечет предусмотренные для данного документа правовые последствия в соответствии с настоящи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Электронный документ содержит следующие разделы: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учреждения,</w:t>
      </w:r>
    </w:p>
    <w:p>
      <w:pPr>
        <w:pStyle w:val="Normal"/>
        <w:numPr>
          <w:ilvl w:val="0"/>
          <w:numId w:val="1"/>
        </w:numPr>
        <w:rPr/>
      </w:pPr>
      <w:r>
        <w:rPr/>
        <w:t>исходящий номер документа,</w:t>
      </w:r>
    </w:p>
    <w:p>
      <w:pPr>
        <w:pStyle w:val="Normal"/>
        <w:numPr>
          <w:ilvl w:val="0"/>
          <w:numId w:val="1"/>
        </w:numPr>
        <w:rPr/>
      </w:pPr>
      <w:r>
        <w:rPr/>
        <w:t>дата регистрации,</w:t>
      </w:r>
    </w:p>
    <w:p>
      <w:pPr>
        <w:pStyle w:val="Normal"/>
        <w:numPr>
          <w:ilvl w:val="0"/>
          <w:numId w:val="1"/>
        </w:numPr>
        <w:rPr/>
      </w:pPr>
      <w:r>
        <w:rPr/>
        <w:t>номер документа, на который осуществляется ответ или подготовлено предложение,</w:t>
      </w:r>
    </w:p>
    <w:p>
      <w:pPr>
        <w:pStyle w:val="Normal"/>
        <w:numPr>
          <w:ilvl w:val="0"/>
          <w:numId w:val="1"/>
        </w:numPr>
        <w:rPr/>
      </w:pPr>
      <w:r>
        <w:rPr/>
        <w:t>кому адресовано,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документа,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должности руководителя учреждения, его инициалы,</w:t>
      </w:r>
    </w:p>
    <w:p>
      <w:pPr>
        <w:pStyle w:val="Normal"/>
        <w:numPr>
          <w:ilvl w:val="0"/>
          <w:numId w:val="1"/>
        </w:numPr>
        <w:rPr/>
      </w:pPr>
      <w:r>
        <w:rPr/>
        <w:t>инициалы исполнителя, подготовившего документ, его контактный телефон и рабочий электронный адрес.</w:t>
      </w:r>
    </w:p>
    <w:p>
      <w:pPr>
        <w:pStyle w:val="Normal"/>
        <w:ind w:left="720" w:hanging="0"/>
        <w:rPr/>
      </w:pPr>
      <w:r>
        <w:rPr/>
        <w:t>Приложение № 1 к регламенту – образец электронного документа.</w:t>
      </w:r>
    </w:p>
    <w:p>
      <w:pPr>
        <w:pStyle w:val="Normal"/>
        <w:rPr/>
      </w:pPr>
      <w:r>
        <w:rPr/>
        <w:t>2.1.3. Электронное сообщение приобретает правовой статус электронного документа при его соответствии п.2.1.2. настоящего Регламента.</w:t>
      </w:r>
    </w:p>
    <w:p>
      <w:pPr>
        <w:pStyle w:val="Normal"/>
        <w:rPr/>
      </w:pPr>
      <w:r>
        <w:rPr/>
        <w:t>2.1.4. Электронный документ, имеющий форму, не соответствующую установленной настоящим Регламентом, в качестве электронного документа не рас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спользование электронного документа.</w:t>
      </w:r>
    </w:p>
    <w:p>
      <w:pPr>
        <w:pStyle w:val="Normal"/>
        <w:rPr/>
      </w:pPr>
      <w:r>
        <w:rPr/>
        <w:t>2.2.1. Электронный документ вступает в силу с момента получения электронного документа адресатом.</w:t>
      </w:r>
    </w:p>
    <w:p>
      <w:pPr>
        <w:pStyle w:val="Normal"/>
        <w:rPr/>
      </w:pPr>
      <w:r>
        <w:rPr/>
        <w:t>2.2.2. Электронный документ, полученный адресатом:</w:t>
      </w:r>
    </w:p>
    <w:p>
      <w:pPr>
        <w:pStyle w:val="Normal"/>
        <w:rPr/>
      </w:pPr>
      <w:r>
        <w:rPr/>
        <w:t>- распечатывается на бумажном носителе.</w:t>
      </w:r>
    </w:p>
    <w:p>
      <w:pPr>
        <w:pStyle w:val="Normal"/>
        <w:rPr/>
      </w:pPr>
      <w:r>
        <w:rPr/>
        <w:t>- регистрируется в журнале входящих документов с указанием номера входящего документа, даты получения. По необходимости – даты конечного срока исполнения; данная информация заносится на бумажный вариант полученного электронного документа.</w:t>
      </w:r>
    </w:p>
    <w:p>
      <w:pPr>
        <w:pStyle w:val="Normal"/>
        <w:rPr/>
      </w:pPr>
      <w:r>
        <w:rPr/>
        <w:t>- передается руководителю или должностному лицу, заменяющему руководителя, на рассмотрение и передачи дальнейших поручений в адрес соответствующих должностных лиц учреждения.</w:t>
      </w:r>
    </w:p>
    <w:p>
      <w:pPr>
        <w:pStyle w:val="Normal"/>
        <w:rPr/>
      </w:pPr>
      <w:r>
        <w:rPr/>
        <w:t>2.2.3. Школа имеет электронную форму бланка исходящего документа, утвержденную руководителем учреждения.</w:t>
      </w:r>
    </w:p>
    <w:p>
      <w:pPr>
        <w:pStyle w:val="Normal"/>
        <w:rPr/>
      </w:pPr>
      <w:r>
        <w:rPr/>
        <w:t>2.2.4. Электронный документ, отправляемый адресату,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rPr/>
      </w:pPr>
      <w:r>
        <w:rPr/>
        <w:t>документ распечатан на бумажном носителе и имеет оригинальную подпись руководителя учреждения или должностного лица, его заменяющего;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регистрирован в журнале исходящих документов,  имеет регистрационный номер и дату регистрации;</w:t>
      </w:r>
    </w:p>
    <w:p>
      <w:pPr>
        <w:pStyle w:val="Normal"/>
        <w:numPr>
          <w:ilvl w:val="0"/>
          <w:numId w:val="2"/>
        </w:numPr>
        <w:rPr/>
      </w:pPr>
      <w:r>
        <w:rPr/>
        <w:t>оригинал документа с подписью руководителя подшит в папке для хранения исходящих документов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ЭЛЕКТРОННОГО ДОКУМЕНТООБО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сс электронного документооборота формируется из следующих компон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значение в школе ответственного должностного лица, обеспечивающего электронный документооборот; утверждение руководителем учреждения регламента работы должностного лица, на которого возложено ведение электронного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ормирование электронного документа согласно п.2.1.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правка и получение электронного документа средствами электронной почты (при необходимости -  проверка подлинности иными средствами связи).</w:t>
      </w:r>
    </w:p>
    <w:p>
      <w:pPr>
        <w:pStyle w:val="Normal"/>
        <w:rPr/>
      </w:pPr>
      <w:r>
        <w:rPr/>
        <w:t>3.3.1. Отправка и получение электронных документов осуществляется с использованием программных продуктов, предназначенных для работы с электронной почтой. Выбор программного продукта осуществляется учреждением самостоятельно.</w:t>
      </w:r>
    </w:p>
    <w:p>
      <w:pPr>
        <w:pStyle w:val="Normal"/>
        <w:rPr/>
      </w:pPr>
      <w:r>
        <w:rPr/>
        <w:t>3.3.2. При использовании почтовых программ в целях удобства и эффективного использования рабочего времени предпочтение отдается программам, имеющим функции автоматической отправки уведомления о прочтении и запроса уведомления о прочтении.</w:t>
      </w:r>
    </w:p>
    <w:p>
      <w:pPr>
        <w:pStyle w:val="Normal"/>
        <w:rPr/>
      </w:pPr>
      <w:r>
        <w:rPr/>
        <w:t>3.3.3. Контроль получения адресатом отправленного электронного документа осуществляется ответственным должностным лицом учреждения, ведущим электронный документооборот.</w:t>
      </w:r>
    </w:p>
    <w:p>
      <w:pPr>
        <w:pStyle w:val="Normal"/>
        <w:rPr/>
      </w:pPr>
      <w:r>
        <w:rPr/>
        <w:t>3.3.4. В случае отсутствия в течении 3-х часов в рамках рабочего времени уведомления о получении документа адресатом и отсутствия возврата письма по причине ошибочного адреса электронной почты отправитель вправе считать электронный документ доставленным адресату и принятым к ис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тправка подтверждения получения электронного документа и запроса подтверждения о получении:</w:t>
      </w:r>
    </w:p>
    <w:p>
      <w:pPr>
        <w:pStyle w:val="Normal"/>
        <w:rPr/>
      </w:pPr>
      <w:r>
        <w:rPr/>
        <w:t>3.4.1. При использовании почтовых программ, имеющих функции автоматической отправки уведомления о прочтении и запроса уведомления о прочтении, требуется соответствующая настройка почтовой программы для включения данных функций.</w:t>
      </w:r>
    </w:p>
    <w:p>
      <w:pPr>
        <w:pStyle w:val="Normal"/>
        <w:rPr/>
      </w:pPr>
      <w:r>
        <w:rPr/>
        <w:t>3.4.2. Получатель, в случае отсутствия в используемой почтовой программе функции автоматической рассылки отправителю уведомления о прочтении, направляет отправителю обычное электронное сообщение, подтверждающее прочтение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егистрация входящих и исходящих электронных документов, доставка исполнителям, контроль исполнения:</w:t>
      </w:r>
    </w:p>
    <w:p>
      <w:pPr>
        <w:pStyle w:val="Normal"/>
        <w:rPr/>
      </w:pPr>
      <w:r>
        <w:rPr/>
        <w:t>3.5.1. Учет электронных документов осуществляется путем регистрации в журнале регистрации входящих/ исходящих документов.</w:t>
      </w:r>
    </w:p>
    <w:p>
      <w:pPr>
        <w:pStyle w:val="Normal"/>
        <w:rPr/>
      </w:pPr>
      <w:r>
        <w:rPr/>
        <w:t>3.5.2. Электронные документы дублируются в виде копий на бумажных носителях с присвоением номера входящего или исходящего документа. Сроки их хранения регламентируются иными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тзыв электронного документа.</w:t>
      </w:r>
    </w:p>
    <w:p>
      <w:pPr>
        <w:pStyle w:val="Normal"/>
        <w:rPr/>
      </w:pPr>
      <w:r>
        <w:rPr/>
        <w:t>3.6.1. Отправитель вправе отозвать отправленный электронный документ путем отправки получателю документа «Уведомление об отзыве».</w:t>
      </w:r>
    </w:p>
    <w:p>
      <w:pPr>
        <w:pStyle w:val="Normal"/>
        <w:rPr/>
      </w:pPr>
      <w:r>
        <w:rPr/>
        <w:t>3.6.2. «Уведомление об отзыве» содержит основание отзыва ранее отправленного электронного доку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зменение официального электронного почтового адреса школа согласовывает со специалистами комитета по образованию, ведущими электронный документооборот и отвечающими за информатизацию систем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 факту изменения официального электронного адреса школа обязана уведомить об этом комитет по образованию в течение одного рабочего дня информационным письмом, направляемым с нового электронного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тветственность за функционирование электронного документооборота в школе несет руководител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гламенту об электронном документооборот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ЗЕЦ  ЭЛЕКТРОНН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ниципальное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тельное </w:t>
      </w:r>
    </w:p>
    <w:p>
      <w:pPr>
        <w:pStyle w:val="Normal"/>
        <w:rPr/>
      </w:pPr>
      <w:r>
        <w:rPr/>
        <w:t xml:space="preserve">  </w:t>
      </w:r>
      <w:r>
        <w:rPr/>
        <w:t>учреждение обще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</w:t>
      </w:r>
      <w:r>
        <w:rPr/>
        <w:t>«ИНСКАЯ СРЕДНЯЯ</w:t>
      </w:r>
    </w:p>
    <w:p>
      <w:pPr>
        <w:pStyle w:val="Normal"/>
        <w:rPr/>
      </w:pPr>
      <w:r>
        <w:rPr/>
        <w:t>ОБЩЕОБРАЗОВАТЕЛЬНАЯ</w:t>
      </w:r>
    </w:p>
    <w:p>
      <w:pPr>
        <w:pStyle w:val="Normal"/>
        <w:rPr/>
      </w:pPr>
      <w:r>
        <w:rPr/>
        <w:t xml:space="preserve">             </w:t>
      </w:r>
      <w:r>
        <w:rPr/>
        <w:t>ШКОЛА»</w:t>
      </w:r>
    </w:p>
    <w:p>
      <w:pPr>
        <w:pStyle w:val="Normal"/>
        <w:rPr/>
      </w:pPr>
      <w:r>
        <w:rPr/>
        <w:t>№</w:t>
      </w:r>
      <w:r>
        <w:rPr/>
        <w:t>_____ на №_______</w:t>
      </w:r>
    </w:p>
    <w:p>
      <w:pPr>
        <w:pStyle w:val="Normal"/>
        <w:rPr/>
      </w:pPr>
      <w:r>
        <w:rPr/>
        <w:t>«_____»___________200___г.</w:t>
      </w:r>
    </w:p>
    <w:p>
      <w:pPr>
        <w:pStyle w:val="Normal"/>
        <w:rPr/>
      </w:pPr>
      <w:r>
        <w:rPr>
          <w:sz w:val="20"/>
          <w:szCs w:val="20"/>
        </w:rPr>
        <w:t>659052,Алтайский край, Шелаболихинский р-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Иня, ул.Нагорная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л. 385-58 -29-3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кст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                                    Ф.И.О.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Электронный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0:00Z</dcterms:created>
  <dc:creator>Александра</dc:creator>
  <dc:description/>
  <cp:keywords/>
  <dc:language>en-US</dc:language>
  <cp:lastModifiedBy>Александра</cp:lastModifiedBy>
  <dcterms:modified xsi:type="dcterms:W3CDTF">2009-06-24T03:34:00Z</dcterms:modified>
  <cp:revision>5</cp:revision>
  <dc:subject/>
  <dc:title>СОГЛАСОВАНО:</dc:title>
</cp:coreProperties>
</file>