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ПУБЛИЧНЫЙ  ОТЧЕТ</w:t>
      </w:r>
    </w:p>
    <w:p>
      <w:pPr>
        <w:pStyle w:val="Normal"/>
        <w:jc w:val="center"/>
        <w:rPr/>
      </w:pPr>
      <w:r>
        <w:rPr>
          <w:b/>
          <w:sz w:val="24"/>
        </w:rPr>
        <w:t>МОУОО « Инская средняя общеобразовательная школа</w:t>
      </w:r>
      <w:r>
        <w:rPr>
          <w:sz w:val="24"/>
        </w:rPr>
        <w:t>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МОУОО «Инская средняя общеобразовательная школа» расположена на правом берегу реки Об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Особенности географического положения села, отсутствие постоянной переправы значительно усложняет работу школы. Мы не можем вывозить детей на все спортивные соревнования, олимпиады, учителей на совещания и другие мероприятия. Коллектив учителей в основном повышает свой профессиональный уровень путем самообразования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В школе работает 15 учителей. С высшим образованием – 9 человек, со средним специальным – 5, н/высшее у 1-ого человека (в этом году он получит высшее образование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На территории села расположены два базовых предприятия.</w:t>
      </w:r>
    </w:p>
    <w:p>
      <w:pPr>
        <w:pStyle w:val="Normal"/>
        <w:rPr>
          <w:sz w:val="24"/>
        </w:rPr>
      </w:pPr>
      <w:r>
        <w:rPr>
          <w:sz w:val="24"/>
        </w:rPr>
        <w:t>«Шелаболихинский психоневрологический интернат» – имеет 120 рабочих,</w:t>
      </w:r>
    </w:p>
    <w:p>
      <w:pPr>
        <w:pStyle w:val="Normal"/>
        <w:rPr>
          <w:sz w:val="24"/>
        </w:rPr>
      </w:pPr>
      <w:r>
        <w:rPr>
          <w:sz w:val="24"/>
        </w:rPr>
        <w:t>ООО «Приобье»  - имеет           рабочих.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В селе проживает 750 человек, из них 56 детей школьного возраста и 57  детей дошкольного возраст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По возрастам распределены они следующим образом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ро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-во че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ро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л-во че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ро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-во чел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Что представляет социальный паспорт нашего села.</w:t>
      </w:r>
    </w:p>
    <w:p>
      <w:pPr>
        <w:pStyle w:val="Normal"/>
        <w:rPr/>
      </w:pPr>
      <w:r>
        <w:rPr>
          <w:sz w:val="24"/>
        </w:rPr>
        <w:t>В селе семей имеющих детей до 18 лет – 72. В них детей до 18 лет – 112.</w:t>
      </w:r>
    </w:p>
    <w:p>
      <w:pPr>
        <w:pStyle w:val="Normal"/>
        <w:rPr/>
      </w:pPr>
      <w:r>
        <w:rPr>
          <w:sz w:val="24"/>
        </w:rPr>
        <w:t>Всего  малообеспеченных семей в селе – 34.</w:t>
      </w:r>
    </w:p>
    <w:p>
      <w:pPr>
        <w:pStyle w:val="Normal"/>
        <w:rPr/>
      </w:pPr>
      <w:r>
        <w:rPr>
          <w:sz w:val="24"/>
        </w:rPr>
        <w:t>Неблагополучных семей, состоящих в школе на учете – 3, в них 7 детей.</w:t>
      </w:r>
    </w:p>
    <w:p>
      <w:pPr>
        <w:pStyle w:val="Normal"/>
        <w:rPr/>
      </w:pPr>
      <w:r>
        <w:rPr>
          <w:sz w:val="24"/>
        </w:rPr>
        <w:t>Неполных семей, имеющих детей до 18 лет – 19, в них детей    - 27.</w:t>
      </w:r>
    </w:p>
    <w:p>
      <w:pPr>
        <w:pStyle w:val="Normal"/>
        <w:rPr>
          <w:sz w:val="24"/>
        </w:rPr>
      </w:pPr>
      <w:r>
        <w:rPr>
          <w:sz w:val="24"/>
        </w:rPr>
        <w:t>Многодетных семей – 7, в них 23 ребенка до 18 лет.</w:t>
      </w:r>
    </w:p>
    <w:p>
      <w:pPr>
        <w:pStyle w:val="Normal"/>
        <w:rPr/>
      </w:pPr>
      <w:r>
        <w:rPr>
          <w:sz w:val="24"/>
        </w:rPr>
        <w:t>Семьи, где не работают один или оба родителя – 4, в них  - 8 детей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По результатам августовского учета детей и приказом от 01 сентября 2009 года в школе должны обучаться 56 детей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Численность детей по классам выглядит следующим образом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-во дете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-во дете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того в начальных классах – 19 чел.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того во втором звене – 27 чел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В 10 и 11 классах обучается – 10 человек.</w:t>
      </w:r>
    </w:p>
    <w:p>
      <w:pPr>
        <w:pStyle w:val="Normal"/>
        <w:rPr/>
      </w:pPr>
      <w:r>
        <w:rPr>
          <w:sz w:val="24"/>
        </w:rPr>
        <w:t>В школе 9 классов комплектов.</w:t>
      </w:r>
    </w:p>
    <w:p>
      <w:pPr>
        <w:pStyle w:val="Normal"/>
        <w:rPr/>
      </w:pPr>
      <w:r>
        <w:rPr>
          <w:sz w:val="24"/>
        </w:rPr>
        <w:t>Средняя наполняемость классов составляет – 6 человек.</w:t>
      </w:r>
    </w:p>
    <w:p>
      <w:pPr>
        <w:pStyle w:val="Normal"/>
        <w:rPr/>
      </w:pPr>
      <w:r>
        <w:rPr>
          <w:sz w:val="24"/>
        </w:rPr>
        <w:t>Обучающиеся проживают в 43 семьях.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В прошлом учебном году на начало учебного года в школе было 68 учащихся. Выбыли 7 человек, причина выбытия, переезд родителей. Прибыли в течение года 2 ученика. На конец учебного года в школе числилось 68 человек, кроме этого в группе кратковременного пребывания было 10 человек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Наша школа в течение многих лет не имеет отсева, обучением охвачены все дети. На особом контроле находится вопрос посещаемости учебных занятий отдельными учащимися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В прошлом году постоянные проблемы посещения школы были только с 2-мя учащимися, это Находкин Миша –10 класс и Скворцов Иван – 9 класс. В этом учебном году к этим двум прогульщикам прибавилась Тришина Яна – ученица 10 класс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Администрация школы, классные руководители своевременно принимают действенные меры – посещают квартиры, ищут детей по селу, приводят детей в школу. Родители или беспомощны или просто не хотят заниматься своими прямыми обязанностями.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Закон нашего государства обязывает родителей нести ответственность за выполнение закона о всеобуче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стране, районе и в нашей школе – важнейшим вопросом стоит состояние здоровья детей. Коллектив работников школы стремиться сделать все от них зависящее, но здоровых детей только 26%. В первый класс пошли больные дети полностью.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В связи с этим особое внимание уделяется питанию школьников. Малообеспеченным  детям из федерального бюджета выделяется по 3,5 рублей в день и из районного бюджета стали выделять 3,00 рубля. 35 учеников нашей школы получают льготное питание в сумме 6,50 рубля в день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В школе для удешевления питания имеется пришкольный участок, на котором выращиваем картофель и другие необходимые овощи. В этом году только картофеля собрано около 3-х тонн, по закупочным ценам на сумму 42 тысячи рублей. Заготовлено и замариновано 110    3-х литровых банок огурцов, неплохой собран урожай свеклы, моркови, капусты, но в общей сложности, предположительная сумма урожая составляет около 50 тысяч рублей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Конечно, это благодаря работе учителей и учащихся, которые в течение лета ухаживали за огородом, этим самым удешевили обеды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Все учащиеся школы прошли школьную практику и совсем не отработали на участке Находкин Миша, Тришина Яна, Скворцов Иван. Выходит, что кто-то должен за них удешевлять обеды, а кто-то будет без всякого труда, без всякой доплаты пользоваться этими продуктами и использовать для этого чужой труд. (решали этот вопрос с родителями, но все бесполезно 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О здоровье наших детей заботится зав. ФАП-4 Лариса Геннадьевна, она постоянно проводит беседы со школьниками, вовремя делает прививки, проводит медосмотр, но районный медосмотр проходит только визуально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Поэтому наша с вами задача добиваться и добиться на самом деле углубленного медосмотр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Углубленно обследуются только те дети, которые направляются на районную медико-педагогическую комиссию. От нашей школы на комиссию было направлено 3 ребенка, всем определены специальные программы, соответствующие их уровню развития. Но беда в том, что эти дети остаются у нас в общеобразовательной школе и тогда учителю приходится в одном классе работать по  трем программам. Одним объяснять – одно, другим  - другое, третьим – третье. Невозможно при таком наборе программ в одном классе добиться качественного образования, а у нас почти в каждом классе имеются дети с особыми образовательными потребностями.</w:t>
      </w:r>
    </w:p>
    <w:p>
      <w:pPr>
        <w:pStyle w:val="Normal"/>
        <w:rPr>
          <w:sz w:val="24"/>
        </w:rPr>
      </w:pPr>
      <w:r>
        <w:rPr>
          <w:sz w:val="24"/>
        </w:rPr>
        <w:t>В школе 5 учащихся обучаются по специальным программам, трое из них должны заниматься в коррекционной школе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Следующая главная задача в работе школы – повышение качества образования. Но как видите определить этот показатель сложно, потому что очень многое зависит не только от учителя. Кроме разных способностей детей, у многих из них нет желания учиться. Нет цели будущего, нет стремления получить знания. И в этом – недоработка семьи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Если в начальных классах родители как-то еще следят за подготовкой уроков, то в средних и старших классах большинство школьников тратят на подготовку уроков до 30 минут, а по режиму они должны заниматься подготовкой уроков от 2 до 3 часов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Наукой доказано, что без закрепления учебного материала дома, от полученных знаний на уроке, в памяти детей остается не более 30 %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Сегодня о результатах работы школы судят по результатам итоговой аттестации учащихся. Вопросу организации и проведения аттестации выпускников уделяется должное внимание, начиная с начала учебного года. Своевременно детей знакомят с необходимыми нормативными документами по проведению экзаменов, проводят консультации.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В прошлом учебном году учащиеся 9 класса показали следующие результаты. Из 7 человек на «4» и «5» сдали 43 % детей,</w:t>
      </w:r>
    </w:p>
    <w:p>
      <w:pPr>
        <w:pStyle w:val="Normal"/>
        <w:rPr/>
      </w:pPr>
      <w:r>
        <w:rPr>
          <w:sz w:val="24"/>
        </w:rPr>
        <w:t>В 11 классе хорошистов 25%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Общая успеваемость по школе составила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Успеваемость – 100%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Качество знаний – 43 %.</w:t>
      </w:r>
    </w:p>
    <w:p>
      <w:pPr>
        <w:pStyle w:val="Normal"/>
        <w:rPr/>
      </w:pPr>
      <w:r>
        <w:rPr>
          <w:sz w:val="24"/>
        </w:rPr>
        <w:t>С этого учебного года будет введена единая форма сдачи экзаменов, по всем предметам в 11 классе и в 9 классе (только ЕГЭ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Наша задача, с помощью Вас, подготовить учащихся к прохождению этих серьезных испытаний, чтобы в конце экзаменов все смогли получить аттестаты об окончании школы, в случае не сдачи экзаменов дети получат только справки об окончании школы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И если в семье скажут дети, что к экзаменам готовиться рано, знайте, чтобы успешно сдать экзамены подготовка должна быть не менее 3-х ле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Своих выпускников мы ориентируем после школы получать профессию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Анализ последних лет показал, что наши выпускники распределяются следующим образом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-во выпускни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З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леджи техникум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ю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уж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Эти показатели говорят о том что , из 31 выпускника – 22,5% учатся в ВУЗах, 58% учатся в техникумах, 22,5 % работают, это нормальные показател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Остановимся на воспитательной работе с детьми. В этом году в школе на кружковую работу выделено – 15 часов. На спортивные секции – 9 часов, вокал – 2 часа, театральный – 2 часа, шейпинг – 2 часа. В прошлом году не выделялись средства на проведение кружков и секций.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В школе работает детская организация «Мальчишек и Девчонок», организована работа детского самоуправления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Вошло в традицию проведение тематических воспитательных мероприятий:</w:t>
      </w:r>
    </w:p>
    <w:p>
      <w:pPr>
        <w:pStyle w:val="Normal"/>
        <w:rPr>
          <w:sz w:val="24"/>
        </w:rPr>
      </w:pPr>
      <w:r>
        <w:rPr>
          <w:sz w:val="24"/>
        </w:rPr>
        <w:t xml:space="preserve">Месячник пожилого человека, День Учителя, праздник посвященный Дню Матери, новогодние праздники, месячник военно-патриотического воспитания, трудовые воспитания, мероприятия посвященные Дню Победы, при проведении всех этих мероприятий используются коллективные творческие дела, дети активно участвуют в проведении этих дел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Конечно, мы понимаем, что в воспитании много недоработок, но вся воспитательная работа ложится только на школу. Школа единственный центр воспитательной работы. У нас нет клуба, нет специалистов руководителей театральных, танцевальных кружков, кружков декоративно-прикладного творчеств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Мы будем рады с учащимися, если из числа родителей , окажутся добровольцы -умельцы и хотя бы 1 час в неделю будут вести кружки.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Но и та воспитательная работа, которая проводится в школе, все-таки дает положительные результаты. Из 56 детей, обучающихся в школе, только двое стоят на учете в комиссии по делам несовершеннолетних. Поставлены на учет, за пропуски занятий без уважительных  причин, уход из школы, воровство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В воспитании детей, кроме учителей, самих детей обязательным участником являются родители, семья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Однако, большинство родителей озабочены, только решением экономических проблем (как одеть, накормить детей и самоустранились от вопросов воспитания, от развития личности ребенка, видят в жизни больше негатива, ищут виновников своих бед. Родители часто озлоблены всем недовольны все это передается детям, и с таким настроением они приходят в школу. А если в семье такая нервозность, да еще  вдобавок ко всему ругань, пьянка, часто можно слышать как родители матерят своих детей, так какая это радостная жизнь ребенка в семье? Подумайте об этом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Раньше материально значительно беднее, хуже жили в семьях, но дети получали больше тепла, любви и ласки от своих родителей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Сегодня, хочется сказать о материальной базе школы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Только благодаря общим усилиям детей, коллектива школы, спонсорской помощи ООО»Приобье» и психоинтерната, администрации района можно решить самые сложные проблемы школы – и мы надеемся ,что они будут решаться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За последние два года мы видим ощутимое пополнение оборудования в школу. В школе 14 учебных кабинетов. Сегодня во всех кабинетах современные классные доски, поступил интерактивный комплект, в школе 2 мультимедийных проектора, ____ компьютеров, телевизор, DVD, цифровой фотоаппарат, лазерный принтер. В семи кабинетах заменены ученические столы и стулья, приобретено шесть новых шкафов. Это крупные денежные вложения. Только в этом году поступило оборудование на сумму – 309 894 рубля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Но все равно этого недостаточно. Для того чтобы дать полноценные знания нужны в каждый кабинет компьютеры с выходом в Интерне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В школе работает Управляющий Совет состоящий из родителей, старшеклассников, учителей и общественности. Все вместе рассматривают вопросы о готовности детей к школе, о воспитании детей в неблагополучных семьях, о занятости учащихся во внеурочное время, о подготовке школы к новому учебному году и другие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Родители имеют возможность получить ответы на все интересующие их вопросы, получить консультацию, посетить уроки.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Совместные решения, принимаемые Управляющим Советом, работа с родителями всегда направлены на конструктивные решения, на защиту интересов и прав учащихся.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Школа постоянно сотрудничает с Шелаболихинским психоневрологическим интернатом, ООО»Приобье» - все это позволяет нам успешно решать задачи поставленные школой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5:30:00Z</dcterms:created>
  <dc:creator> </dc:creator>
  <dc:description/>
  <cp:keywords/>
  <dc:language>en-US</dc:language>
  <cp:lastModifiedBy>Александра</cp:lastModifiedBy>
  <dcterms:modified xsi:type="dcterms:W3CDTF">2009-10-14T15:53:00Z</dcterms:modified>
  <cp:revision>4</cp:revision>
  <dc:subject/>
  <dc:title>ПУБЛИЧНЫЙ  ОТЧЕТ</dc:title>
</cp:coreProperties>
</file>