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5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Уставу МОУОО «Инская средня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бщеобразовательная школа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чете неблагополучных сем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Учету в качестве неблагополучных подлежат семьи и учащиеся, требующие индивидуальной коррекционно-профилактической работы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Целью учета является определение адресов социально-профилактических мероприятий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орядок учета. 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Учету подлежат семьи, в которых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ебенку не обеспечивается полноценное воспитание и обучение, по отношению к нему  не осуществляется необходимый контроль;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создана обстановка, отрицательно влияющая на морально-психологическое состояние ребенка и его обучение;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имеют место затяжные конфликты между членами семьи, в которые втянут ребенок;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члены семьи злоупотребляют алкоголем, наркотиками ведут антиобщественный образ жизни и тем самым отрицательно влияют на ребенка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Решение о постановке на учет выносится педагогическим советом школы.</w:t>
      </w:r>
    </w:p>
    <w:p>
      <w:pPr>
        <w:pStyle w:val="TextBody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До принятия решения о постановке на учет классные руководители проводят подготовительную работу: посещают семью, беседуют с родителями (или лицами, их заменяющими), выясняют все аспекты возникших проблем, с согласия учащихся составляют психолого-педагогическую характеристику учащихся в форме индивидуальной социально-проблемной карты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едагогический совет школы, рассмотрев представленные документы (акт обследования, объяснительные и другие необходимые документы), принимает решение о постановке на учет и планирует основные направления работы с семьей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Решение о снятии с учета принимается в случае устойчивой тенденции к улучшению или полного решения проблемы, которая стала причиной постановки на учет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Решение  о снятии с учета принимается педагогическим советом школ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держание работы с семьями, поставленными на учет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Классный руководитель совместно с социальным педагогом каждую четверть планирует и осуществляет профилактическую работу с семьями, поставленными на учет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Классный руководитель планирует и контролирует занятость учащихся из семей, поставленных на учет, во второй половине дня, в каникулы; контролирует посещаемость уроков, текущую и итоговую успеваемость учащихся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О проведенных мероприятиях классный руководитель один раз в четверть информирует коллектив учителей и фиксирует их в социально-проблемной карте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Обо всех негативных и позитивных изменениях в поведении учащихся из неблагополучных семей, поставленных на школьный профилактический  учет, а также о наиболее значимых их проступках классный руководитель оперативно информирует администрацию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6-29T13:05:00Z</dcterms:created>
  <dc:creator> </dc:creator>
  <dc:description/>
  <dc:language>en-US</dc:language>
  <cp:lastModifiedBy> </cp:lastModifiedBy>
  <dcterms:modified xsi:type="dcterms:W3CDTF">2008-08-09T08:14:00Z</dcterms:modified>
  <cp:revision>2</cp:revision>
  <dc:subject/>
  <dc:title>ПОЛОЖЕНИЕ</dc:title>
</cp:coreProperties>
</file>