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№ 1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 Уставу МОУОО «Инская средняя общеобразовательная школ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 xml:space="preserve">ПОЛОЖЕНИЕ,  О ТРУДОВЫХ  ОБЪЕДИНЕНИЯХ ШКОЛЬНИКОВ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БЩИЕ   ПОЛОЖЕНИЯ</w:t>
      </w:r>
    </w:p>
    <w:p>
      <w:pPr>
        <w:pStyle w:val="2"/>
        <w:numPr>
          <w:ilvl w:val="0"/>
          <w:numId w:val="3"/>
        </w:numPr>
        <w:rPr/>
      </w:pPr>
      <w:r>
        <w:rPr/>
        <w:t>Трудовые объединения школьников – «Малая Тимирязевка» и ремонтная бригада создаются в целях:</w:t>
      </w:r>
    </w:p>
    <w:p>
      <w:pPr>
        <w:pStyle w:val="2"/>
        <w:numPr>
          <w:ilvl w:val="0"/>
          <w:numId w:val="2"/>
        </w:numPr>
        <w:rPr/>
      </w:pPr>
      <w:r>
        <w:rPr/>
        <w:t>производства сельскохозяйственной продукции для улучшения питания школьников;</w:t>
      </w:r>
    </w:p>
    <w:p>
      <w:pPr>
        <w:pStyle w:val="2"/>
        <w:numPr>
          <w:ilvl w:val="0"/>
          <w:numId w:val="2"/>
        </w:numPr>
        <w:rPr/>
      </w:pPr>
      <w:r>
        <w:rPr/>
        <w:t>организации трудового обучения, воспитания, общественно-полезного, производительного труда, профессиональной ориентации учащихся, привлечения школьников к опытнической работе, привитию навыков труда, оздоровление детей и подростков.</w:t>
      </w:r>
    </w:p>
    <w:p>
      <w:pPr>
        <w:pStyle w:val="2"/>
        <w:numPr>
          <w:ilvl w:val="0"/>
          <w:numId w:val="3"/>
        </w:numPr>
        <w:rPr/>
      </w:pPr>
      <w:r>
        <w:rPr/>
        <w:t>Работа на пришкольном участке организуется по решению родителей.</w:t>
      </w:r>
    </w:p>
    <w:p>
      <w:pPr>
        <w:pStyle w:val="2"/>
        <w:numPr>
          <w:ilvl w:val="0"/>
          <w:numId w:val="3"/>
        </w:numPr>
        <w:rPr/>
      </w:pPr>
      <w:r>
        <w:rPr/>
        <w:t>Земли под пришкольный участок выделены администрацией района.</w:t>
      </w:r>
    </w:p>
    <w:p>
      <w:pPr>
        <w:pStyle w:val="2"/>
        <w:numPr>
          <w:ilvl w:val="0"/>
          <w:numId w:val="3"/>
        </w:numPr>
        <w:rPr/>
      </w:pPr>
      <w:r>
        <w:rPr/>
        <w:t>Организуются звенья из учащихся 1 – 10 классов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u w:val="single"/>
        </w:rPr>
      </w:pPr>
      <w:r>
        <w:rPr>
          <w:u w:val="single"/>
        </w:rPr>
        <w:t>РУКОВОДСТВО  ПРИШКОЛЬНЫМ УЧАСТКОМ  И РЕМОНТНЫМ ЗВЕНОМ.</w:t>
      </w:r>
    </w:p>
    <w:p>
      <w:pPr>
        <w:pStyle w:val="2"/>
        <w:rPr/>
      </w:pPr>
      <w:r>
        <w:rPr/>
        <w:t xml:space="preserve">       </w:t>
      </w:r>
      <w:r>
        <w:rPr/>
        <w:t>Непосредственное руководство объединениями (звеньями) осуществляется руководителями, учителями.</w:t>
      </w:r>
    </w:p>
    <w:p>
      <w:pPr>
        <w:pStyle w:val="2"/>
        <w:rPr/>
      </w:pPr>
      <w:r>
        <w:rPr/>
        <w:t xml:space="preserve">       </w:t>
      </w:r>
      <w:r>
        <w:rPr/>
        <w:t>Руководители назначаются приказом директора школы из числа учителей. Они отвечают за постановку работы в целом, осуществляют педагогическое руководство её деятельности, следят за соблюдением режима труда и отдыха, санитарно- гигиенических условий труда и быта школьников, требуют от учащихся строгого выполнения правил техники безопас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ДЕРЖАНИЕ  И  ОРГАНИЗАЦИЯ  РАБОТЫ</w:t>
      </w:r>
    </w:p>
    <w:p>
      <w:pPr>
        <w:pStyle w:val="2"/>
        <w:numPr>
          <w:ilvl w:val="0"/>
          <w:numId w:val="4"/>
        </w:numPr>
        <w:rPr/>
      </w:pPr>
      <w:r>
        <w:rPr/>
        <w:t>Главным направлением является производительный труд, практическое овладение технологией труда, основами сельскохозяйственного производств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о время работы учащиеся должны соблюдать осторожность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еред каждым видом работы с учащимися проводится инструктаж по технике безопасности под роспись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ля каждого звена должен  быть журнал по технике безопасности и охране труд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и переноске тяжестей соблюдать установленную норму переноски тяжестей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вуш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ош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ые классы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е более 3 к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е более 3 к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5 л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к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к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 л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к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к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 л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к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к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8 л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к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к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одолжительность работы в летнее время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ащиеся 1- 4 классов  -  5 дне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ащиеся 5 – 9 классов – 10 дне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ащиеся 10 класса        - 20 дней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ся выращенная сельхозпродукция приходуется актом и сдается на хранение в овощехранилище для питания школьников.</w:t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45:00Z</dcterms:created>
  <dc:creator> </dc:creator>
  <dc:description/>
  <dc:language>en-US</dc:language>
  <cp:lastModifiedBy> </cp:lastModifiedBy>
  <dcterms:modified xsi:type="dcterms:W3CDTF">2008-08-09T07:45:00Z</dcterms:modified>
  <cp:revision>2</cp:revision>
  <dc:subject/>
  <dc:title>Утверждаю:</dc:title>
</cp:coreProperties>
</file>