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19</w:t>
      </w:r>
    </w:p>
    <w:p>
      <w:pPr>
        <w:pStyle w:val="Heading1"/>
        <w:rPr/>
      </w:pPr>
      <w:r>
        <w:rPr/>
        <w:t xml:space="preserve">к Уставу МОУОО «Инская средня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образовательная школ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ОДИТЕЛЬСКОМ СОБРАНИИ И РОДИТЕЛЬСКОМ ВСЕОБУЧ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3"/>
        </w:numPr>
        <w:rPr/>
      </w:pPr>
      <w:r>
        <w:rPr/>
        <w:t>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sz w:val="28"/>
        </w:rPr>
        <w:t>Родительские собрания – форма анализа, осмысления на основе данных педагогической науки, опыта воспитания.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sz w:val="28"/>
        </w:rPr>
        <w:t>Родительские собрания –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sz w:val="28"/>
        </w:rPr>
        <w:t>Родители (лица их заменяющие) обязаны посещать проводимые школой родительские собрания (из Устава школы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Цели и задачи родительского собрания.</w:t>
      </w:r>
    </w:p>
    <w:p>
      <w:pPr>
        <w:pStyle w:val="TextBody"/>
        <w:numPr>
          <w:ilvl w:val="1"/>
          <w:numId w:val="3"/>
        </w:numPr>
        <w:rPr/>
      </w:pPr>
      <w:r>
        <w:rPr/>
        <w:t>Воспитание родителей, родительского коллектив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Формирование родительского общественного мнени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свещение родителей в вопросах педагогики, психологии, законодательства РФ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Виды родительских собраний</w:t>
      </w:r>
    </w:p>
    <w:p>
      <w:pPr>
        <w:pStyle w:val="TextBody"/>
        <w:numPr>
          <w:ilvl w:val="1"/>
          <w:numId w:val="3"/>
        </w:numPr>
        <w:rPr/>
      </w:pPr>
      <w:r>
        <w:rPr/>
        <w:t>Существуют следующие виды родительских собр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Организационн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Тематическ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обрания – диспу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Итогов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обрания – консуль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обрания – собеседовани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одительские собрания как правило являются комбинированным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сновная часть родительских собраний – педагогическое просвещение (родительский всеобуч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одительский всеобуч планируе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Требованиями социу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правлением работы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озрастными особенностями детей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Задачи родительского всеобуча.</w:t>
      </w:r>
    </w:p>
    <w:p>
      <w:pPr>
        <w:pStyle w:val="TextBody"/>
        <w:numPr>
          <w:ilvl w:val="1"/>
          <w:numId w:val="3"/>
        </w:numPr>
        <w:rPr/>
      </w:pPr>
      <w:r>
        <w:rPr/>
        <w:t>Знакомство родителей с основами педагогических, психологических, правовых знани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еспечение единства воспитательных воздействий школы и семь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общение и распространение положительного опыта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16:00Z</dcterms:created>
  <dc:creator> </dc:creator>
  <dc:description/>
  <dc:language>en-US</dc:language>
  <cp:lastModifiedBy> </cp:lastModifiedBy>
  <dcterms:modified xsi:type="dcterms:W3CDTF">2008-08-10T16:59:00Z</dcterms:modified>
  <cp:revision>1</cp:revision>
  <dc:subject/>
  <dc:title>Приложение № 19</dc:title>
</cp:coreProperties>
</file>