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№ 21 </w:t>
      </w:r>
    </w:p>
    <w:p>
      <w:pPr>
        <w:pStyle w:val="Heading1"/>
        <w:rPr/>
      </w:pPr>
      <w:r>
        <w:rPr/>
        <w:t xml:space="preserve">к Уставу МОУОО «Инская средня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СИХОЛОГО – ПЕДАГОГИЧЕСКОМ КОНСИЛИУ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силиум – коллективный метод изучения учащихс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 задачи консилиума входит:</w:t>
      </w:r>
    </w:p>
    <w:p>
      <w:pPr>
        <w:pStyle w:val="TextBody"/>
        <w:numPr>
          <w:ilvl w:val="1"/>
          <w:numId w:val="3"/>
        </w:numPr>
        <w:rPr/>
      </w:pPr>
      <w:r>
        <w:rPr/>
        <w:t>Выявление характера и причин отклонений в поведении и учении учащихс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работка программы воспитательных мер в целях коррекции отклоняющегося развит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нсультация в решении сложных или конфликтных ситуац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фконсуль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инципы организации работы консилиума:</w:t>
      </w:r>
    </w:p>
    <w:p>
      <w:pPr>
        <w:pStyle w:val="TextBody"/>
        <w:numPr>
          <w:ilvl w:val="1"/>
          <w:numId w:val="3"/>
        </w:numPr>
        <w:rPr/>
      </w:pPr>
      <w:r>
        <w:rPr/>
        <w:t>Уважение личности и опора на положительно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 навред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нтеграция психологического и методического знания, т.е. максимальная педагогизация диагнос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ункции консилиума:</w:t>
      </w:r>
    </w:p>
    <w:p>
      <w:pPr>
        <w:pStyle w:val="TextBody"/>
        <w:numPr>
          <w:ilvl w:val="1"/>
          <w:numId w:val="3"/>
        </w:numPr>
        <w:rPr/>
      </w:pPr>
      <w:r>
        <w:rPr/>
        <w:t>Диагностическая функция консилиума заключается в изучении социальной ситуации развития, определении доминанты развития, потенциальных возможностей и способностей учащихся, распознавании характера отклонений в их поведении, деятельности и общен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тельная функция консилиума включает в себя разработку проекта педагогической коррекции в виде ряда учебно-воспитательных мер, рекомендуемых классному руководителю, учителю- предметнику, родителям, ученическому активу и т.д.. По характеру эти меры могут носить лечебный, контролирующий, дисциплинирующий коррекционный характер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еабилитирующая функция предполагает защиту интересов ребенка, попавшего в неблагоприятные семейные или учебно-воспитательные условия. Смысл семейной реабилитации состоит в повышении статуса и ценности ребенка как члена семьи. Сущность школьной реабилитации состоит в разрушении образа, сложившегося у педагогов и сверстников, преодолении обструкции состояния и психологической незащищенности, дискомфо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остав консилиума</w:t>
      </w:r>
    </w:p>
    <w:p>
      <w:pPr>
        <w:pStyle w:val="TextBody"/>
        <w:numPr>
          <w:ilvl w:val="1"/>
          <w:numId w:val="3"/>
        </w:numPr>
        <w:rPr/>
      </w:pPr>
      <w:r>
        <w:rPr/>
        <w:t>Заместитель директора по УВР – руководитель консилиум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сихолог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ельдшер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нспектор по охране прав детств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меститель директора по воспитате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дготовка заседаний консилиума</w:t>
      </w:r>
    </w:p>
    <w:p>
      <w:pPr>
        <w:pStyle w:val="TextBody"/>
        <w:numPr>
          <w:ilvl w:val="1"/>
          <w:numId w:val="3"/>
        </w:numPr>
        <w:rPr/>
      </w:pPr>
      <w:r>
        <w:rPr/>
        <w:t>Первый этап – составление диагностической карты учащегос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торой этап – проведение заседания, на которое приглашаются учащиеся и их родители. Процедурная схема заседания: оргмомент, заслушивание характеристики, её дополнение членами консилиума, собеседование с родителями и учащимися, подготовка педдиагноза, обмен мнениями и предложениями по коррекции учащихся, выработка рекоменд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Документация консилиума </w:t>
      </w:r>
      <w:r>
        <w:rPr>
          <w:sz w:val="28"/>
        </w:rPr>
        <w:t>включает в себя три наименов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аз по организации консилиума и его составу на учебный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рнал консилиум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агностические карты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консилиума заполняется психологом и содержит примерно следующие граф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2810"/>
        <w:gridCol w:w="1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консилиу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отклонения в поведении, деятельности и общении уче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уемые 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41:00Z</dcterms:created>
  <dc:creator> </dc:creator>
  <dc:description/>
  <dc:language>en-US</dc:language>
  <cp:lastModifiedBy> </cp:lastModifiedBy>
  <dcterms:modified xsi:type="dcterms:W3CDTF">2008-08-10T16:15:00Z</dcterms:modified>
  <cp:revision>1</cp:revision>
  <dc:subject/>
  <dc:title>Приложение № 21 </dc:title>
</cp:coreProperties>
</file>