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Уставу МОУОО «Инская средняя общеобразовательная школа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 ПРОВЕДЕНИИ ВНЕУРОЧНЫХ МЕРОПРИ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Данное Положение призвано урегулировать возникшие вопросы, связанные с проведением внеурочных мероприятий, включая их планирование, подготовку, проведение оценку результа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 числу внеурочных мероприятий, не предусмотренных стандартом образования, относятся: общешкольные балы, дискотеки, вечера, утренники, праздники, конкурсы, спортивные соревнования и другие меро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ПОДГОТОВКА МЕРОПРИЯТИЙ</w:t>
      </w:r>
    </w:p>
    <w:p>
      <w:pPr>
        <w:pStyle w:val="Normal"/>
        <w:rPr>
          <w:sz w:val="28"/>
        </w:rPr>
      </w:pPr>
      <w:r>
        <w:rPr>
          <w:sz w:val="28"/>
        </w:rPr>
        <w:t>При подготовке к мероприятию включается в план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ичество участвующих дете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ичество участвующих взрослы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щая продолжительность мероприятия с указанием времени начала и оконча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та проведе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териальное обеспечение: костюмы, аудиотехника,  призы для конкурсов и т. 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ветственный за проведение меро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11. БЕЗОПАСНОСТЬ ЖИЗНИ ДЕТЕЙ ПРИ ПРОВЕДЕНИИ ШКОЛЬНЫХ МЕРОПРИЯТИ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 проведении мероприятия соблюдаются правила пожарной безопасно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тегорически запрещено курение на территории школ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допускать употребление детьми спиртных  напитков, появление в школе лиц в состоянии алкогольного опьян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 проведении мероприятий ответственный руководитель не должен оставлять одних учащихс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Если с учащимися произошел несчастный случай, то мероприятие приостанавливается, пострадавшему оказывается помощь, при необходимости вызывается медицинский работник. Ответственный за проведение мероприятия сообщает о несчастном случае или травме администрации школ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жизнь и здоровье детей ответственность несет классный руководитель или ответственный за проведение меро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3:59:00Z</dcterms:created>
  <dc:creator> </dc:creator>
  <dc:description/>
  <dc:language>en-US</dc:language>
  <cp:lastModifiedBy> </cp:lastModifiedBy>
  <dcterms:modified xsi:type="dcterms:W3CDTF">2008-08-09T07:30:00Z</dcterms:modified>
  <cp:revision>2</cp:revision>
  <dc:subject/>
  <dc:title>Утверждаю:</dc:title>
</cp:coreProperties>
</file>