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Уставу МОУОО «Инская средня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</w:rPr>
        <w:t>об общественном инспекторе по охране прав детства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БЩИЕ  ПОЛОЖЕНИ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целях оказания помощи органам опеки и попечительства в осуществлении ими обязанностей по защите прав и законных интересов несовершеннолетних при каждом комитете по образованию создается общественная инспекция по охране прав детств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 школе избирается один общественный инспектор по охране прав детства из числа учителей, имеющих опыт работы с несовершеннолетним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ндидатуры общественных инспекторов рассматриваю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сонально и выдвигаются педагогическим коллектив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ители учреждений несут личную ответственность за рабо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щественных инспекторов по охране прав детства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ственный инспектор утверждается комитетом по образованию Шелаболихинского район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ственные инспектора по охране детства работают под руководством комитета по образованию, которые проводят обучение и повышение квалификации общественных инспекторов, оказывают им постоянную методическую помощ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работе по охране прав несовершеннолетних общественный инспектор взаимодействует с депутатскими группами, комиссиями содействия семье и школе, женсоветами и другими государственными и общественными организация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ственному инспектору по охране детства при его утверждении вручается удостоверение установленного образца. Выполнение работы общественного инспектора является основным общественным поруч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11.  </w:t>
      </w:r>
      <w:r>
        <w:rPr>
          <w:b/>
        </w:rPr>
        <w:t>ПРАВА И ОБЯЗАННОСТИ ОБЩЕСТВЕННОГО ИНСПЕКТОРА ПО ОХРАНЕ ДЕТСТВ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ественный инспектор обязан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имать активное участие в выявлении детей и подростков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комиссией по делам несовершеннолетних, ИДН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изводить первичное обследование условий жизни и воспитания несовершеннолетних, оставшихся без попечения родителей, а так же  детей и подростков, родители которых не обеспечивают их надлежащего воспитания, и представлять в комитет акт обследования с заключением по результатам проверки. При выявлении принадлежащего несовершеннолетнему имущества составлять его опись и принимать меры к его сохран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являть лиц, желающих стать опекуном(попечителем) либо усыновителем ребенка, оставшегося без попечения родителей, и сообщать о них в комитет по образованию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е, (под опеку или попечительство, на усыновление) на работу, в учебное заведе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сти учет детей и подростков, переданных под опеку (попечительство), осуществлять систематический контроль (не реже двух раз в год) за их воспитанием, обучением, состоянием здоровья, материально-бытовым содержанием, сохранностью принадлежащего им имущества, а так же оказывать опекунам (попечителям) и подопечным детям всестороннюю помощ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местно с комитетом по образованию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х, использованием имущества, принадлежащего несовершеннолетнему, лишением родителей родительских прав, восстановлением родителей в родительских прав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сти агитационно-массов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ественный инспектор имеет прав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ещать семьи и проводить опрос родителей, других граждан по вопросам, связанным с воспитанием и защитой прав несовершеннолетних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</w:rPr>
        <w:t>устанавливать связь с организациями, учреждения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детям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</w:rPr>
        <w:t>по доверенности отдела народного образования выступать в суде при рассмотрении дел, связанных с воспитанием несовершеннолетних детей, охраны их прав и интересов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</w:rPr>
        <w:t>по поручению комитета по образованию принимать участие в исполнении судебных решений об отобрании детей от родителей, а так же передаче ребенка одному из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1.</w:t>
      </w:r>
      <w:r>
        <w:rPr>
          <w:sz w:val="28"/>
        </w:rPr>
        <w:t xml:space="preserve">  </w:t>
      </w:r>
      <w:r>
        <w:rPr>
          <w:b/>
          <w:sz w:val="24"/>
        </w:rPr>
        <w:t>ПЛАНИРОВАНИЕ И УЧЕТ РАБОТЫ ОБЩЕСТВЕННОГО ИНСПЕКТОРА ПО ОХРАНЕ ДЕТ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/>
        <w:t>Общественные инспектора работают по плану, составленному на календарный год, полугодие или квартал и согласованному с соответствующим комитетом по образованию.</w:t>
      </w:r>
    </w:p>
    <w:p>
      <w:pPr>
        <w:pStyle w:val="2"/>
        <w:numPr>
          <w:ilvl w:val="0"/>
          <w:numId w:val="2"/>
        </w:numPr>
        <w:rPr/>
      </w:pPr>
      <w:r>
        <w:rPr/>
        <w:t>Общественный инспектор периодически отчитывается о своей работе перед комитетом.</w:t>
      </w:r>
    </w:p>
    <w:p>
      <w:pPr>
        <w:pStyle w:val="2"/>
        <w:numPr>
          <w:ilvl w:val="0"/>
          <w:numId w:val="2"/>
        </w:numPr>
        <w:rPr/>
      </w:pPr>
      <w:r>
        <w:rPr/>
        <w:t>Общественный инспектор не реже 1 раза в год отчитывается перед коллективом, выдвинувшим его на эту работу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У. МЕРЫ ПООЩРЕНИЯ ОБЩЕСТВЕННЫХ ИНСПЕКТОРОВ ПО ОХРАНЕ ДЕТСТВА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360" w:hanging="0"/>
        <w:rPr/>
      </w:pPr>
      <w:r>
        <w:rPr/>
        <w:t>Для наиболее отличившихся в работе общественных инспекторов по охране детства применяются следующие виды поощрения:</w:t>
      </w:r>
    </w:p>
    <w:p>
      <w:pPr>
        <w:pStyle w:val="2"/>
        <w:ind w:left="360" w:hanging="0"/>
        <w:rPr/>
      </w:pPr>
      <w:r>
        <w:rPr/>
        <w:t xml:space="preserve">        </w:t>
      </w:r>
      <w:r>
        <w:rPr/>
        <w:t>Объявление благодарности,</w:t>
      </w:r>
    </w:p>
    <w:p>
      <w:pPr>
        <w:pStyle w:val="2"/>
        <w:ind w:left="360" w:hanging="0"/>
        <w:rPr/>
      </w:pPr>
      <w:r>
        <w:rPr/>
        <w:t xml:space="preserve">        </w:t>
      </w:r>
      <w:r>
        <w:rPr/>
        <w:t>Награждение грамотой,</w:t>
      </w:r>
    </w:p>
    <w:p>
      <w:pPr>
        <w:pStyle w:val="2"/>
        <w:ind w:left="360" w:hanging="0"/>
        <w:rPr/>
      </w:pPr>
      <w:r>
        <w:rPr/>
        <w:t xml:space="preserve">        </w:t>
      </w:r>
      <w:r>
        <w:rPr/>
        <w:t>Выплаты денежной премии и п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8:00Z</dcterms:created>
  <dc:creator> </dc:creator>
  <dc:description/>
  <dc:language>en-US</dc:language>
  <cp:lastModifiedBy> </cp:lastModifiedBy>
  <dcterms:modified xsi:type="dcterms:W3CDTF">2008-08-09T07:11:00Z</dcterms:modified>
  <cp:revision>2</cp:revision>
  <dc:subject/>
  <dc:title>Утверждаю:</dc:title>
</cp:coreProperties>
</file>