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sz w:val="20"/>
        </w:rPr>
      </w:pPr>
      <w:r>
        <w:rPr>
          <w:sz w:val="20"/>
        </w:rPr>
        <w:t>Приложение № 3</w:t>
      </w:r>
    </w:p>
    <w:p>
      <w:pPr>
        <w:pStyle w:val="Heading"/>
        <w:jc w:val="right"/>
        <w:rPr>
          <w:sz w:val="20"/>
        </w:rPr>
      </w:pPr>
      <w:r>
        <w:rPr>
          <w:sz w:val="20"/>
        </w:rPr>
        <w:t>к Уставу МОУОО «Инская средняя</w:t>
      </w:r>
    </w:p>
    <w:p>
      <w:pPr>
        <w:pStyle w:val="Heading"/>
        <w:jc w:val="right"/>
        <w:rPr>
          <w:sz w:val="20"/>
        </w:rPr>
      </w:pPr>
      <w:r>
        <w:rPr>
          <w:sz w:val="20"/>
        </w:rPr>
        <w:t>общеобразовательная школа»</w:t>
      </w:r>
    </w:p>
    <w:p>
      <w:pPr>
        <w:pStyle w:val="Heading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О  МЕТОДИЧЕСКОМ  ОБЪЕДИНЕНИИ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КЛАССНЫХ  РУКОВОДИТЕЛЕЙ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</w:rPr>
      </w:pPr>
      <w:r>
        <w:rPr>
          <w:b/>
          <w:sz w:val="28"/>
        </w:rPr>
        <w:t>Общие положения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Методическое объединение является основным структурным подразделением методической службы образовательного учреждения по вопросам воспитательной работы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Методическое объединение организуется при наличии не менее пяти классных руководителей, работающих в данной школе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Классные руководители, входящие в состав методического объединения осуществляют воспитательную работу в школе в целях подготовки учащихся к дальнейшей жизни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Методическое объединение классных руководителей непосредственно подчиняется заместителю директора по воспитательной работе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Методические объединения в своей деятельности соблюдают конвенцию о правах ребенка, руководствуются конституцией и законами Российской Федерации, указами Президента Российской Федерации, решением Правительства Российской Федерации, органами управления всех уровней по вопросам образования и воспитания учащихся, а также Уставом и локальными правовыми актами школы, приказами и распоряжениями директора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2"/>
        <w:rPr>
          <w:b/>
          <w:b/>
          <w:sz w:val="28"/>
        </w:rPr>
      </w:pPr>
      <w:r>
        <w:rPr>
          <w:b/>
          <w:sz w:val="28"/>
        </w:rPr>
        <w:t>ЗАДАЧИ  И  НАПРАВЛЕНИЯ  ДЕЯТЕЛЬНОСТИ</w:t>
        <w:br/>
        <w:t xml:space="preserve">МЕТОДИЧЕСКОГО  ОБЪЕДИНЕНИЯ  </w:t>
        <w:br/>
        <w:t>КЛАССНЫХ  РУКОВОДИТЕЛЕЙ</w:t>
      </w:r>
    </w:p>
    <w:p>
      <w:pPr>
        <w:pStyle w:val="Normal"/>
        <w:ind w:left="36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Методическое объединение как структурное подразделение образовательного учреждения создается для решения определенной части задач, возложенных на учебное заведение: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удовлетворение потребностей обучающихся в интеллектуальном, культурном и нравственном развитии;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совершенствование и повышение эффективности воспитательной работы в школе;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повышение педагогической квалификации учителей;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совершенствование методики проведения различных видов внеклассной работы;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организация и проведение работы по профессиональной ориентации выпускников и подготовке их к дальнейшей жизни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  <w:t xml:space="preserve">ОСНОВНЫЕ  ФОРМЫ  РАБОТЫ  </w:t>
        <w:br/>
        <w:t>В  МЕТОДИЧЕСКОМ  ОБЪЕДИНЕНИ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1"/>
        <w:numPr>
          <w:ilvl w:val="0"/>
          <w:numId w:val="3"/>
        </w:numPr>
        <w:rPr>
          <w:sz w:val="28"/>
        </w:rPr>
      </w:pPr>
      <w:r>
        <w:rPr>
          <w:sz w:val="28"/>
        </w:rPr>
        <w:t xml:space="preserve">проведение педагогических экспериментов по проблемам воспитания учащихся и внедрение их результатов в образовательный процесс; 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круглые столы, совещания по вопросам воспитания, творческие отчеты учителей и т. п;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заседания методических объединений по вопросам методики воспитания учащихся;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открытые уроки и внеклассные мероприятия;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лекции, доклады, сообщения и дискуссии по методике воспитания, вопросам общей педагогики и психологии;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проведение предметных недель;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проведение месячников воспитательной работы;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взаимопосещение уроков;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контроль за качеством проведения воспитательных мероприятий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  <w:t>ОСНОВНЫЕ  НАПРАВЛЕНИЯ  ДЕЯТЕЛЬНОСТИ</w:t>
        <w:br/>
        <w:t>МЕТОДИЧЕСКОГО  ОБЪЕДИНЕНИЯ  КЛАССНЫХ</w:t>
        <w:br/>
        <w:t>РУКОВОДИТЕЛЕЙ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-   анализ результатов воспитательной работы;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проведение открытых внеклассных мероприятий;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обсуждение и утверждение планов работы;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организация и проведение педагогических экспериментов по поиску и внедрению новых технологий воспитания;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разработка и совершенствование средств повышения наглядности воспитания;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взаимные посещения внеклассных мероприятий;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организация работы с молодыми учителями;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разработка положений о проведении конкурсов, соревнований и других мероприятий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3"/>
        <w:rPr>
          <w:b/>
          <w:b/>
          <w:sz w:val="28"/>
        </w:rPr>
      </w:pPr>
      <w:r>
        <w:rPr>
          <w:b/>
          <w:sz w:val="28"/>
        </w:rPr>
        <w:t>РАБОТА  МЕТОДИЧЕСКОГО  ОБЪЕДИНЕНИЯ</w:t>
        <w:br/>
        <w:t>КЛАССНЫХ   РУКОВОДИТЕЛЕЙ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1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Возглавляет методическое объединение председатель, назначенный директором школы из числа наиболее опытных педагогов по согласованию с членами методического объединения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Работа методического объединения проводится в соответствии с планом работы на текущий год. План составляется председателем методического объединения, рассматривается на заседании методического объединения, согласовывается с заместителем директора по воспитательной работе и утверждается директором школы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Заседания методического объединения проводить не реже одного раза в четверть. О времени и месте проведения заседания председатель методического объединения обязан поставить в известность заместителя директора школы по методической работе. По каждому из обсуждаемых на заседании вопросов принимаются рекомендации, которые фиксируются в журнале протоколов. Рекомендации подписываются председателем методического объединения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При рассмотрении вопросов затрагивающих тематику или интересы других методических объединений, на заседания необходимо приглашать их председателей (учителей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3"/>
        <w:rPr/>
      </w:pPr>
      <w:r>
        <w:rPr>
          <w:b/>
          <w:sz w:val="28"/>
        </w:rPr>
        <w:t>ПРАВА  МЕТОДИЧЕСКОГО  ОБЪЕДИНЕНИЯ</w:t>
      </w:r>
      <w:r>
        <w:rPr>
          <w:sz w:val="28"/>
        </w:rPr>
        <w:t>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21"/>
        <w:rPr>
          <w:sz w:val="28"/>
        </w:rPr>
      </w:pPr>
      <w:r>
        <w:rPr>
          <w:sz w:val="28"/>
        </w:rPr>
        <w:t>Методическое объединение имеет право: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выдвигать предложения об улучшении воспитательного процесса в школе;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ставить вопрос о публикации материалов о передовом педагогическом опыте, накопленном в методическом объединении;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рекомендовать учителям различные формы повышения квалификации;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обращаться за консультациями по проблемам воспитательной работы к заместителям директора школы;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вносить предложения по организации и содержанию аттестации учителей;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выдвигать от методического объединения учителей для участия в конкурсах «Классный - классный»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>
          <w:b/>
          <w:b/>
          <w:sz w:val="28"/>
        </w:rPr>
      </w:pPr>
      <w:r>
        <w:rPr>
          <w:b/>
          <w:sz w:val="28"/>
        </w:rPr>
        <w:t>КОНТРОЛЬ  ЗА  ДЕЯТЕЛЬНОСТЬЮ</w:t>
      </w:r>
    </w:p>
    <w:p>
      <w:pPr>
        <w:pStyle w:val="Heading2"/>
        <w:rPr>
          <w:sz w:val="28"/>
        </w:rPr>
      </w:pPr>
      <w:r>
        <w:rPr>
          <w:sz w:val="28"/>
        </w:rPr>
        <w:t>МЕТОДИЧЕСКОГО  ОБЪЕДИНЕНИЯ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21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Контроль за деятельностью методического объединения осуществляется директором школы, его заместителем по воспитательной работе в соответствии с планами методической работы школы и  внутришкольного контроля утверждаемыми директором образовательного учреждения.</w:t>
      </w:r>
    </w:p>
    <w:p>
      <w:pPr>
        <w:pStyle w:val="21"/>
        <w:rPr>
          <w:sz w:val="28"/>
        </w:rPr>
      </w:pPr>
      <w:r>
        <w:rPr>
          <w:sz w:val="28"/>
        </w:rPr>
      </w:r>
    </w:p>
    <w:p>
      <w:pPr>
        <w:pStyle w:val="21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 w:val="24"/>
    </w:rPr>
  </w:style>
  <w:style w:type="paragraph" w:styleId="2">
    <w:name w:val="Основной текст с отступом 2"/>
    <w:basedOn w:val="Normal"/>
    <w:qFormat/>
    <w:pPr>
      <w:ind w:left="360" w:hanging="0"/>
      <w:jc w:val="center"/>
    </w:pPr>
    <w:rPr>
      <w:sz w:val="24"/>
    </w:rPr>
  </w:style>
  <w:style w:type="paragraph" w:styleId="21">
    <w:name w:val="Основной текст 2"/>
    <w:basedOn w:val="Normal"/>
    <w:qFormat/>
    <w:pPr/>
    <w:rPr>
      <w:sz w:val="24"/>
    </w:rPr>
  </w:style>
  <w:style w:type="paragraph" w:styleId="3">
    <w:name w:val="Основной текст 3"/>
    <w:basedOn w:val="Normal"/>
    <w:qFormat/>
    <w:pPr>
      <w:jc w:val="center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5T15:00:00Z</dcterms:created>
  <dc:creator> </dc:creator>
  <dc:description/>
  <dc:language>en-US</dc:language>
  <cp:lastModifiedBy> </cp:lastModifiedBy>
  <dcterms:modified xsi:type="dcterms:W3CDTF">2008-08-09T06:58:00Z</dcterms:modified>
  <cp:revision>2</cp:revision>
  <dc:subject/>
  <dc:title>ПОЛОЖЕНИЕ</dc:title>
</cp:coreProperties>
</file>