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jc w:val="right"/>
        <w:rPr/>
      </w:pPr>
      <w:r>
        <w:rPr/>
        <w:t>к Уставу МОУОО «Инская средняя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лассном руководител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бшие положения</w:t>
      </w:r>
    </w:p>
    <w:p>
      <w:pPr>
        <w:pStyle w:val="TextBody"/>
        <w:rPr/>
      </w:pPr>
      <w:r>
        <w:rPr/>
        <w:t xml:space="preserve">           </w:t>
      </w:r>
      <w:r>
        <w:rPr/>
        <w:t>Настоящее Положение разработано в соответствии с Законом РФ «Об образовании, постановлением Правительства Российской Федерации от 30 декабря 2005 г. № 854, Типовым Положением об общеобразовательном учреждении и предназначено для разработки Положения о деятельности классного руководителя в государственных и муниципальных общеобразовательных учреждениях Алтайского кр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спитательные функции в общеобразовательном учреждении призваны выполнять все педагогические работники. Ключевая роль в решении этих задач принадлежит педагогическому работнику, на которого возложены функции классного руководителя (далее -классный руководитель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 дополнением, внесенным в п. 66 Типового положения об общеобразовательном учреждении постановлением правительства Российской Федерации от 30 декабря 2005 г. № 854, на педагогического работника общеобразовательного учреждения, имеющего среднее специальное педагогическое или высшее педагогическое образование,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 своей деятельности классный руководитель руководствуетс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венцией о правах ребенк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ституцией Российской Федерации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оном РФ «Об образовании»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едеральным законом «Об основных гарантиях прав ребенка в Российской Федерации»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вом образовательного учреждения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им Положением</w:t>
      </w:r>
    </w:p>
    <w:p>
      <w:pPr>
        <w:pStyle w:val="Normal"/>
        <w:ind w:left="660" w:hanging="0"/>
        <w:rPr/>
      </w:pPr>
      <w:r>
        <w:rPr>
          <w:sz w:val="24"/>
        </w:rPr>
        <w:t>И другими нормативными актами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Heading2"/>
        <w:ind w:left="660" w:hanging="0"/>
        <w:rPr/>
      </w:pPr>
      <w:r>
        <w:rPr/>
        <w:t>Цель и задачи деятельности классного руководителя</w:t>
      </w:r>
    </w:p>
    <w:p>
      <w:pPr>
        <w:pStyle w:val="Normal"/>
        <w:ind w:left="660" w:hanging="0"/>
        <w:rPr/>
      </w:pPr>
      <w:r>
        <w:rPr>
          <w:b/>
          <w:sz w:val="24"/>
        </w:rPr>
        <w:t xml:space="preserve">Цель </w:t>
      </w:r>
      <w:r>
        <w:rPr>
          <w:sz w:val="24"/>
        </w:rPr>
        <w:t>деятельности классного руководител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left="660" w:hanging="0"/>
        <w:rPr/>
      </w:pPr>
      <w:r>
        <w:rPr>
          <w:b/>
          <w:sz w:val="24"/>
        </w:rPr>
        <w:t xml:space="preserve">Задачи  </w:t>
      </w:r>
      <w:r>
        <w:rPr>
          <w:sz w:val="24"/>
        </w:rPr>
        <w:t>деятельности классного руководител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формирование и развитие классного коллектив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ние ситуации защищенности, эмоционального комфорта, благоприятных психолого-педагогических условий для развития лич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здание условий для индивидуального самовыражения каждого ребенка и развития каждой личности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 системной работы с коллективом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уманизация отношений между обучающимися в коллекти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нравственных смыслов и духовных ориентир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ганизация социально-значимой, творческой деятельности воспитанников в классном сообществе через развитие ученического самоуправ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Функции и должностные обязанности классного руководителя    </w:t>
      </w:r>
    </w:p>
    <w:p>
      <w:pPr>
        <w:pStyle w:val="TextBody"/>
        <w:rPr/>
      </w:pPr>
      <w:r>
        <w:rPr/>
        <w:t xml:space="preserve">        </w:t>
      </w:r>
      <w:r>
        <w:rPr/>
        <w:t>Деятельность классного руководителя –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TextBody"/>
        <w:rPr/>
      </w:pPr>
      <w:r>
        <w:rPr/>
        <w:t xml:space="preserve">      </w:t>
      </w:r>
      <w:r>
        <w:rPr/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rPr>
          <w:sz w:val="24"/>
        </w:rPr>
      </w:pPr>
      <w:r>
        <w:rPr>
          <w:b/>
          <w:sz w:val="24"/>
        </w:rPr>
        <w:t>Функции</w:t>
      </w:r>
      <w:r>
        <w:rPr>
          <w:sz w:val="24"/>
        </w:rPr>
        <w:t xml:space="preserve"> классного руководител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ационно – координирующа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ление связи общеобразовательного учреждения и семьи, содействие в организации родительского всеобуч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, в случае необходимости, психолого-педагогической консультации родителям, испытывающим затруднения в воспитании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ганизация материальной помощи через систему социальной защиты населения семьям, оказавшимся в трудной жизненной ситу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заимодействие с учителями – предметниками, работающими в классе, другими специалистами общеобразовательного учреждения (социальным педагогом, старшим вожатым, педагогом-психологом, медицинским работником, школьным библиотекарем) и организация своевременной помощи этих специалистов детям, нуждающимся в такой помощ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дивидуальное воздействие и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дение документации (классный журнал, дневники, личные дела обучающихся, план работы классного руководителя, социальный паспорт класса, а также семей, оказавшихся в трудной жизненной ситуации, план работы с детьми, состоящими на особом контроле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ммуникативна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ление субъект-субъектных отношений между учителем и обучающими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йствие общему благоприятному психологическому климату в коллекти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азание помощи обучающимся в формировании коммуникативных качеств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налитико-прогностическа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условий воспитания детей в семье, составление социального паспорта класса, а также семей учащихся, оказавшихся в трудной жизненной ситу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зучение индивидуальных особенностей обучающихся и динамики их развития, взятие под контроль детей, требующих к себе особого вним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состояния и перспектив развития классного коллектива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Heading3"/>
        <w:ind w:left="300" w:hanging="0"/>
        <w:rPr/>
      </w:pPr>
      <w:r>
        <w:rPr/>
        <w:t xml:space="preserve">Права и обязанности классного руководителя            </w:t>
      </w:r>
    </w:p>
    <w:p>
      <w:pPr>
        <w:pStyle w:val="Normal"/>
        <w:ind w:left="300" w:hanging="0"/>
        <w:rPr/>
      </w:pPr>
      <w:r>
        <w:rPr>
          <w:sz w:val="24"/>
        </w:rPr>
        <w:t xml:space="preserve">Классный руководитель имеет </w:t>
      </w:r>
      <w:r>
        <w:rPr>
          <w:b/>
          <w:sz w:val="24"/>
        </w:rPr>
        <w:t xml:space="preserve"> право: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учать информацию о психическом и физическом здоровье дете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ординировать и направлять в единое русло работу учителей данного класса (а также педагога-психолога и социального педагога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носить на рассмотрение администрации, совета общеобразовательного учреждения предложения, согласованные с коллективом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глашать для  беседы родителей (или лиц, их заменяющих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согласованию с администрацией общеобразовательного учреждения обращаться в комиссию по делам несовершеннолетних, в психолого-медико-педагогическую комиссию, в комиссию и советы содействия семье и школ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учать помощь от педагогического коллектива обще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индивидуальный режим работы с детьми исходя из конкретной ситу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ести опытно - экспериментальную работу по проблемам воспитания.</w:t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Обязанности </w:t>
      </w:r>
      <w:r>
        <w:rPr>
          <w:sz w:val="24"/>
        </w:rPr>
        <w:t>классного руководителя: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я в классе учебно-воспитательного процесса, оптимального для развития положительного потенциала личности обучающихся в рамках деятельности общешкольного коллектива: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успеваемостью каждого уче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посещаемостью учебных занятий детьм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казание помощи обучающемуся в решении возникающих проблем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становление контактов с родителями и оказание им помощи в воспитании детей (лично, через психолога, социального педагога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нание психолого-педагогических основ работы с детьми конкретного возраста, новейших тенденций, способов и форм воспит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ладение современными технологиями воспитания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Контроль за деятельностью классного руководителя осуществляет, как правило, заместитель руководителя общеобразовательного учреждения по воспитательной работе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Heading2"/>
        <w:ind w:left="660" w:hanging="0"/>
        <w:rPr/>
      </w:pPr>
      <w:r>
        <w:rPr/>
        <w:t xml:space="preserve">Формы работы классного руководителя    </w:t>
      </w:r>
    </w:p>
    <w:p>
      <w:pPr>
        <w:pStyle w:val="2"/>
        <w:rPr/>
      </w:pPr>
      <w:r>
        <w:rPr/>
        <w:t xml:space="preserve">     </w:t>
      </w:r>
      <w:r>
        <w:rPr/>
        <w:t>Формы работы классного руководителя определяются исходя из педагогической ситуации, сложившейся в школе и в данном классе, традиционного опыта воспитания (индивидуальные, групповые, коллективные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 внеучебной, внешкольной работы классного коллектива, досуговых и каникулярных мероприятий (советы дел, творческие группы, органы самоуправления, коллективные дела, микрокружки, беседы, дискуссии, спектакли, концерты, слеты, игры, ролевые тренинги, соревнования, состязания, походы и экскурсии, конкурсы, общественно-полезный и творческий труд, художественно-эстетическая деятельность и т.д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ный час – форма организации непосредственного общения педагога и воспитанников, в ходе которого могут подниматься и решаться важные моральные, нравственные и этические проблем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дивидуальная работа с детьми, затрагивающая основы физического и психического развития каждого ребенка ( беседа, консультация, обмен мнениями, выполнение совместного поручения, оказание индивидуальной помощи, совместный поиск решения проблемы и др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педагогической и психологической культуры родителей через проведение родительских собраний, совместную деятельность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При выборе формы работы с учащимися целесообразно руководствоваться следующи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итывать воспитательные задачи, определенные на очередной период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содержание и основные виды деятельности на основе воспитательных задач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уществлять поиск форм работы на основе коллективного целеполаг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ть целостность содержания, методов и форм воспитательн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Режим работы классного руководителя      </w:t>
      </w:r>
    </w:p>
    <w:p>
      <w:pPr>
        <w:pStyle w:val="Heading4"/>
        <w:rPr/>
      </w:pPr>
      <w:r>
        <w:rPr/>
        <w:t>Режим работы классного руководителя определяется общеобразовательным учреждением самостоятельно и фиксируется в его уставе, правилах внутреннего распорядка, расписаниях, планах мероприятий и других локальных 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ыплата вознаграждения за выполнение функций классного руководителя                                                                          за счет средств федерального бюджета    </w:t>
      </w:r>
    </w:p>
    <w:p>
      <w:pPr>
        <w:pStyle w:val="21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целях повышения государственного и общественного статуса педагогических работников, выполняющих  дополнительные обязанности по организации воспитательной работы в конкретном классе, и эффективности его работы в деле воспитания подрастающего поколения принято постановлением Правительства Российской Федерации «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и работниками государственных общеобразовательных школ субъектов Российской Федерации и муниципальных общеобразовательных школ» (от 30 декабря 2005 г. № 854. В соответствии с этим постановлением устанавливаются социальные доплаты за классное руководство педагогическим работникам в размере: 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В государственных общеобразовательных учреждениях, находящихся в ведении субъектов Российской Федерации, и муниципальных общеобразовательных учреждениях – 1000 рублей за классное руководство в классе наполняемостью 25 человек в городской местности и 14 человек для сельской местности </w:t>
      </w:r>
    </w:p>
    <w:p>
      <w:pPr>
        <w:pStyle w:val="21"/>
        <w:ind w:left="360" w:hanging="0"/>
        <w:jc w:val="left"/>
        <w:rPr/>
      </w:pPr>
      <w:r>
        <w:rPr>
          <w:b w:val="false"/>
        </w:rPr>
        <w:t>В классах с меньшей наполняемостью уменьшение размера специальной доплаты производится пропорционально численности обучающихся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Учитель являющийся классным руководителем одновременно в двух и более классах (например, в малокомплектной сельской школе), получает специальные доплаты только за одно классное руководство.</w:t>
      </w:r>
    </w:p>
    <w:p>
      <w:pPr>
        <w:pStyle w:val="21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Доплаты за классное руководство педагогическим работникам государственных общеобразовательных учреждений, находящихся в ведении субъектов Российской Федерации, и муниципальных общеобразовательных учреждений производится в соответствии с утвержденными Правилами предоставления субсидий из федерального бюджета субъектов Российской Федерации на специальную доплату за классное руководство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Кроме того, существует практика установления доплат и премирования учителей за результаты работы по классному руководству, участие в конкурсах, фестивалях и других мероприятиях, как самого учителя, так и его воспитанников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 xml:space="preserve">Критерии оценки деятельности классного руководителя   </w:t>
      </w:r>
    </w:p>
    <w:p>
      <w:pPr>
        <w:pStyle w:val="21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Эффективность работы классного руководителя оценивается на основании двух групп критериев: критериев </w:t>
      </w:r>
      <w:r>
        <w:rPr/>
        <w:t>результативности</w:t>
      </w:r>
      <w:r>
        <w:rPr>
          <w:b w:val="false"/>
        </w:rPr>
        <w:t xml:space="preserve"> и критериев </w:t>
      </w:r>
      <w:r>
        <w:rPr/>
        <w:t xml:space="preserve">деятельности          </w:t>
      </w:r>
    </w:p>
    <w:p>
      <w:pPr>
        <w:pStyle w:val="21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Первая группа критериев позволяет оценить, насколько эффективно реализуются целевые и социально-психологические функции. Критерии результативности отражают тот уровень, которого достигают воспитанники в своем социальном развитии  (уровень социальных компетенций, уровень воспитанности, общей культуры и дисциплины обучающихся класса, их гражданской зрелости).</w:t>
      </w:r>
    </w:p>
    <w:p>
      <w:pPr>
        <w:pStyle w:val="21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Вторая группа критериев позволяет оценить реализацию управленческих функций классного руководителя (деятельность классного руководителя по организации воспитательной работы с обучающимися; взаимодействие классного руководителя с учителями, работающими в классе, родителями и общественностью по воспитанию, обучению, творческому развитию обучающихся)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Эффективным можно считать такой труд классного руководителя, в котором одинаково высоки показатели и по критериям деятельности и по критериям результативности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Примерные критерии оценки деятельности классного руководителя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</w:rPr>
      </w:pPr>
      <w:r>
        <w:rPr/>
        <w:t>Критерии результативности</w:t>
      </w:r>
      <w:r>
        <w:rPr>
          <w:b w:val="false"/>
        </w:rPr>
        <w:t>.</w:t>
      </w:r>
    </w:p>
    <w:p>
      <w:pPr>
        <w:pStyle w:val="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оличественные характеристики (в цифрах и процентах от числа всех учащихся, в динамике за 3-5 лет: отсутствие, снижение, стабилизация, рост);</w:t>
      </w:r>
    </w:p>
    <w:p>
      <w:pPr>
        <w:pStyle w:val="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чественные характеристики на основании выборочного опроса, анкетирования всех участников воспитательного процесса (например: отлично, хорошо, удовлетворительно, неудовлетворительно)</w:t>
      </w:r>
    </w:p>
    <w:p>
      <w:pPr>
        <w:pStyle w:val="2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134"/>
        <w:gridCol w:w="1134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щихся, совершивших правонарушения, пре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учащихся, состоящих на учете в наркологическом кабинете за употребление спиртных напитков, наркот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хват учащихся кружковой, клубной, студийной работой, спортивными секциями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нятость учащихся в свободное от уроков время вне школы в учреждениях культуры, спорта, общественных объединениях,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активность: участие в районных, городских, краевых, российских мероприятиях (соревнованиях, олимпиадах, конкурсах, научно-практических конференциях, в разработке и реализации детских и молодежных социальных проектов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 здоровья учащихся (число выявленных заболеваний в период углубленного медосмот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певаемость учащихся класса (в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тся на 4 и 5 (в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пусков без уважительной причины в % от общего числа учащихс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134"/>
        <w:gridCol w:w="1134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ь реализации целевых и социально-психологических функций класс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вень социальной активности обучающихся класса (общая 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вень воспитанности, общей культуры и дисциплины обучающихся класса (общая 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вень гражданской зрелости учащихся класса(общая 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 xml:space="preserve">Критерии деятельности классного руководителя </w:t>
      </w:r>
    </w:p>
    <w:p>
      <w:pPr>
        <w:pStyle w:val="21"/>
        <w:jc w:val="left"/>
        <w:rPr/>
      </w:pPr>
      <w:r>
        <w:rPr>
          <w:b w:val="false"/>
        </w:rPr>
        <w:t>Качественные характеристики на основании выборочного опроса, анкетирования всех участников воспитательного процесса (например: отлично, хорошо, удовлетворительно, неудовлетворительно);</w:t>
      </w:r>
    </w:p>
    <w:p>
      <w:pPr>
        <w:pStyle w:val="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ценка руководителей школы (5)</w:t>
      </w:r>
    </w:p>
    <w:p>
      <w:pPr>
        <w:pStyle w:val="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ценка педагогического коллектива (5)</w:t>
      </w:r>
    </w:p>
    <w:p>
      <w:pPr>
        <w:pStyle w:val="21"/>
        <w:numPr>
          <w:ilvl w:val="1"/>
          <w:numId w:val="3"/>
        </w:numPr>
        <w:jc w:val="left"/>
        <w:rPr/>
      </w:pPr>
      <w:r>
        <w:rPr>
          <w:b w:val="false"/>
        </w:rPr>
        <w:t>Оценка учащихся (4 )</w:t>
      </w:r>
    </w:p>
    <w:p>
      <w:pPr>
        <w:pStyle w:val="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ценка родителей (4)</w:t>
      </w:r>
    </w:p>
    <w:p>
      <w:pPr>
        <w:pStyle w:val="21"/>
        <w:numPr>
          <w:ilvl w:val="1"/>
          <w:numId w:val="3"/>
        </w:numPr>
        <w:jc w:val="left"/>
        <w:rPr/>
      </w:pPr>
      <w:r>
        <w:rPr>
          <w:b w:val="false"/>
        </w:rPr>
        <w:t>Оценка общественности данного населенного пункта (4)</w:t>
      </w:r>
    </w:p>
    <w:p>
      <w:pPr>
        <w:pStyle w:val="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амооценка классного руководителя (3)</w:t>
      </w:r>
    </w:p>
    <w:p>
      <w:pPr>
        <w:pStyle w:val="21"/>
        <w:ind w:left="420" w:hanging="0"/>
        <w:jc w:val="left"/>
        <w:rPr/>
      </w:pPr>
      <w:r>
        <w:rPr>
          <w:b w:val="false"/>
        </w:rPr>
        <w:t>Общая оценка – 25 баллов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(оптимальный уровень – 30 баллов, допустимый уровень – до 18 баллов, недопустимый уровень – 17 и менее баллов)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134"/>
        <w:gridCol w:w="1134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ыполнение управленческих функций и должностных обязанностей класс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классного руководителя по организации воспитательной работы с обучающимися (общая 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е классного руководителя с учителями, работающими в классе, и другими педагогами по воспитанию, обучению, творческому развитию обучающихся, (общая 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е классного руководителями и общественностью (общая 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60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09:00Z</dcterms:created>
  <dc:creator> </dc:creator>
  <dc:description/>
  <dc:language>en-US</dc:language>
  <cp:lastModifiedBy> </cp:lastModifiedBy>
  <dcterms:modified xsi:type="dcterms:W3CDTF">2008-08-09T07:36:00Z</dcterms:modified>
  <cp:revision>6</cp:revision>
  <dc:subject/>
  <dc:title>МОУОО «Инская средняя общеобразовательная школа»</dc:title>
</cp:coreProperties>
</file>