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№ 22</w:t>
      </w:r>
    </w:p>
    <w:p>
      <w:pPr>
        <w:pStyle w:val="Heading1"/>
        <w:rPr/>
      </w:pPr>
      <w:r>
        <w:rPr/>
        <w:t xml:space="preserve"> </w:t>
      </w:r>
      <w:r>
        <w:rPr/>
        <w:t>к Уставу МОУОО «Инская средня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еобразовательная школа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ОРГАНИЗАЦИИ ДЕЖУРСТВА ПО ШКОЛ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Задачи дежурства по школе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еспечение порядка в школе во время учебно-воспитательного процесс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облюдение правил для учащихся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оздание безопасных условий во время перемен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занятость детей во время перемен активными формами отдых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      </w:t>
      </w:r>
      <w:r>
        <w:rPr/>
        <w:t>Дежурство в школе осуществляется дежурным администратором, дежурным учителем и учащимися 6 – 11 классов в течение дня в соответствии с графиком, утвержденным директором школы. График утверждается на полугодие, доводится до сведения работников под подпись и вывешивается на видном месте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sz w:val="24"/>
        </w:rPr>
        <w:t>Директором школы назначается ответственный за организацию дежурства по школе, а также назначаются дежурные учителя. В случае, если дежурных учителей более двух, среди них назначается старший дежурный учитель. Все дежурные должны иметь отличительные признаки (пилотки, повязки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обязательном порядке должны быть определены следующие посты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 входной двери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 входа в столовую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 школьной пристройке на 1-ом и 2-ом этаже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е менее двух постов в коридоре школы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сходя из условий школы могут быть определены и другие пос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бязанности дежурного администратор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существляет общее руководство по организации дежурства по школе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езамедлительно информирует комитет по образованию о всех чрезвычайных ситуаци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бязанности дежурного учителя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начинает дежурство за 20 минут до начала занятий и заканчивает через 20 минут после окончания занятий по расписанию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спределяет дежурных учащихся по постам, организует работу по дежурству учащихся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о время перемен находится в коридоре, не допуская нарушений норм поведения учащихся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а каждое общешкольное внеклассное мероприятие назначается дежурный учитель, по необходимости привлекаются к дежурству родители, участковый инспектор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сещение столовой учащимися разрешается только в сопровождении классного руководител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ежурный учитель оперативно сообщает о каждом происшествии или несчастном случае дежурному администратор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бязанности дежурных учащихся</w:t>
      </w:r>
    </w:p>
    <w:p>
      <w:pPr>
        <w:pStyle w:val="TextBodyIndent"/>
        <w:numPr>
          <w:ilvl w:val="0"/>
          <w:numId w:val="3"/>
        </w:numPr>
        <w:rPr/>
      </w:pPr>
      <w:r>
        <w:rPr/>
        <w:t>на время дежурства класса назначается главный дежурный из числа учащихся класса, который ведет тетрадь дежурства и оказывает помощь учителю в организации дежурства по школе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о время перемен находится в коридоре и обеспечивает порядок на закрепленных за ними участках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рганизует занятость детей во время перемен активными формами отдых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 окончании срока дежурства класс передает дежурство следующему классу в установленном порядке;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емедленно сообщает о каждом нарушении или происшествии дежурному учител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Меры поощрения за хорошую организацию дежурств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ъявление благодарности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аграждение грамотой или благодарственным письмом;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Занесение фамилий добросовестных дежурных на доску почета школы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ощрение лучшего дежурного класса в конце четверти, года и д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Меры наказания за недобросовестную организацию дежурств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азначение дежурства на дополнительный срок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ссмотрение на ученическом совете, педагогическом совете или другом органе управления в соответствии с их компетентность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6:23:00Z</dcterms:created>
  <dc:creator> </dc:creator>
  <dc:description/>
  <dc:language>en-US</dc:language>
  <cp:lastModifiedBy> </cp:lastModifiedBy>
  <dcterms:modified xsi:type="dcterms:W3CDTF">2008-08-09T17:10:00Z</dcterms:modified>
  <cp:revision>1</cp:revision>
  <dc:subject/>
  <dc:title>Приложение № 22</dc:title>
</cp:coreProperties>
</file>