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TextBody"/>
        <w:rPr/>
      </w:pPr>
      <w:r>
        <w:rPr/>
        <w:t>О БИБЛИОТЕКЕ МУНИЦИПАЛЬНОГО  ОБРАЗОВАТЕЛЬНОГО УЧРЕЖДЕНИЯ ОБЩЕГО ОБРАЗОВАНИЯ «ИНСКАЯ СРЕДНЯЯ ОБЩЕОБРАЗОВАТЕЛЬНАЯ ШКОЛ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2"/>
        <w:numPr>
          <w:ilvl w:val="1"/>
          <w:numId w:val="2"/>
        </w:numPr>
        <w:rPr/>
      </w:pPr>
      <w:r>
        <w:rPr/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ися в обществе идеологическим и политическим многообразованием. Образовательная и просветительская функция библиотеки основывается на максимальном использовании достижений общечеловеческой культуры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Библиотека является структурным подразделением образовательного учреждения, она располагает фондом литературы, которая бесплатно предоставляется во временное пользование учащимся и работникам муниципального образовательного учреждения «Инская средняя общеобразовательная школа»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Фонды библиотеки состоят из книг, периодических изданий и брошюр. Порядок доступа к библиотечным фондам и другой библиотечной информации, перечень основных услуг и условий их предоставления библиотекой определяется в правилах пользования библиоте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ЦЕЛИ И ЗАДАЧИ БИБЛИОТЕКИ</w:t>
      </w:r>
    </w:p>
    <w:p>
      <w:pPr>
        <w:pStyle w:val="2"/>
        <w:numPr>
          <w:ilvl w:val="1"/>
          <w:numId w:val="2"/>
        </w:numPr>
        <w:rPr/>
      </w:pPr>
      <w:r>
        <w:rPr/>
        <w:t>Целями библиотеки являютс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Обеспечение библиотечного и информационно-библиографического обслуживания учащихся, педагогов и других категорий читателей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у читателей навыков независимого библиотечного пользователя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ботников библиотеки муниципального образовательного учреждения выполняют следующие задач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ормируют библиотечный фонд в соответствии с образовательными программами муниципаль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мплектуют универсальные по отраслевому составу библиотечные фонды учебной, художественной, справочной, научно-популярной литературы и периодических изданий для учащихся; научно-педагогической, методической, справочной литературы и периодических изданий для учител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служивают читателей на абонементе, в читальном зале, а также в библиотечном пункте, созданном в методическом кабинет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едут справочно-библиографический аппарат (каталоги и картотеки) с учетом возрастных особенностей читател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сультируют читателей при поиске и выборе книг, брошюр и периодических издани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одят с учащимися занятия по изучению основ библиотечно-информационных знаний, по воспитанию культуры чтения, развитию навыков поиска информац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соответствии с установленным порядком ведут необходимые документы по учету библиотечного фонда и обслуживанию читател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существляют популяризацию литературы с помощью бесед, выставок, библиографических обзоров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ют санитарно-гигиенический режим и благоприятные условия для обслуживания читател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вуют в работе библиотечно-информационных объединени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соответствии с действующими нормативно-правовыми актами исключают из библиотечного фонда литературу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истематически информируют читателей о деятельности библиотек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 числа читателей формируют библиотечный актив и организуют работу библиотечного 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ОРГАНИЗАЦИЯ РАБОТЫ БИБЛИОТЕКИ</w:t>
      </w:r>
    </w:p>
    <w:p>
      <w:pPr>
        <w:pStyle w:val="2"/>
        <w:numPr>
          <w:ilvl w:val="1"/>
          <w:numId w:val="2"/>
        </w:numPr>
        <w:rPr/>
      </w:pPr>
      <w:r>
        <w:rPr/>
        <w:t>Руководство библиотекой и контроль ее деятельности осуществляет директор муниципального образовательного учреждения, который утверждает нормативные и технологические документы, планы и отчеты о работе библиотеки.  Директор периодически проверяет комплектование и сохранность её фонд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ведующий библиотекой входит в состав педагогического совета муниципального образовательного учреждения. Он отвечает за организацию работы библиотеки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Библиотека представляет на обсуждение педагогического совета годовые планы и отчеты о работе, Годовой план работы библиотеки является частью общего годового плана муниципального образовательного учреждения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График работы библиотеки устанавливается в соответствии с расписанием работы муниципального образовательного учреждения, а также с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Для выполнения внутрибиблиотечной работы сотрудникам библиотеки предоставляется один день в неделю. В этот день она не обслуживает читателей. Один раз в месяц в библиотеке проводится санитарный день, в который она также не обслуживает чита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ПРАВА, ОБЯЗАННОСТИ И ОТВЕТСТВЕННОСТЬ РАБОТНИКОВ БИБЛИОТЕКИ</w:t>
      </w:r>
    </w:p>
    <w:p>
      <w:pPr>
        <w:pStyle w:val="2"/>
        <w:numPr>
          <w:ilvl w:val="1"/>
          <w:numId w:val="2"/>
        </w:numPr>
        <w:rPr/>
      </w:pPr>
      <w:r>
        <w:rPr/>
        <w:t>Работники библиотеки имеют прав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амостоятельно определять содержание и формы своей деятельности в соответствии с целями и задачами библиотеки, определенными настоящим Положение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абатывать правила пользования библиотекой и другую регламентирующую документацию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Устанавливать в соответствии с правилами пользования библиотекой вид и размер компенсации ущерба, нанесенного пользователями библиотеки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спрепятственно получать информацию, связанную с решением поставленных перед библиотекой задач, от органов управления муниципального образовательного учрежде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участие в работе районного методического объединения библиотечных работников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аботники библиотеки несут ответственность за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полнение целей и задач библиотеки, предусмотренных настоящим Положением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хранность библиотечного фон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6:00Z</dcterms:created>
  <dc:creator> </dc:creator>
  <dc:description/>
  <dc:language>en-US</dc:language>
  <cp:lastModifiedBy>User</cp:lastModifiedBy>
  <cp:lastPrinted>2008-11-27T12:59:00Z</cp:lastPrinted>
  <dcterms:modified xsi:type="dcterms:W3CDTF">2008-11-27T07:05:00Z</dcterms:modified>
  <cp:revision>4</cp:revision>
  <dc:subject/>
  <dc:title>ПОЛОЖЕНИЕ</dc:title>
</cp:coreProperties>
</file>