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МОУОО «Инская средняя общеобразовательная школ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 xml:space="preserve">        ПЛАН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   проведения месячника военно-патриотическ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546"/>
        <w:gridCol w:w="23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ижные выстав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ень памяти воинов - интернациалистов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 праздником, защитники Отечеств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зор литературы книжных выстав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1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ова О.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истка снега у могилы А. Высокоса и памятника воинам, погибшим в 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6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ьща Ю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хова О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я «Забота» - тимуров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. руководители по распределённым зонам действ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инг, посвящённый А. Высокосу, выпускнику нашей школы, погибшему в Афганиста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а М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ложение венков к могиле А. Высокоса, к памятнику воинам, погибшем в 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ьща Ю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хова О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отр песни и стро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ганов З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часы, посвящённые Дню защитника Оте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пионат села по волейболу, посвящённый памяти А. Высоко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ганов З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здравление выпускников школы Сбоева Ю.О., Попова А.Н., Мурзинцева Р.С., Щербинина Ю.В, служащих в рядах Российской армии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я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а М.С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5:00Z</dcterms:created>
  <dc:creator>User</dc:creator>
  <dc:description/>
  <cp:keywords/>
  <dc:language>en-US</dc:language>
  <cp:lastModifiedBy>User</cp:lastModifiedBy>
  <dcterms:modified xsi:type="dcterms:W3CDTF">2010-01-27T06:22:00Z</dcterms:modified>
  <cp:revision>5</cp:revision>
  <dc:subject/>
  <dc:title>МОУОО «Инская средняя общеобразовательная школа»</dc:title>
</cp:coreProperties>
</file>