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идиума Алтайского краевого родительского 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одителям</w:t>
      </w:r>
    </w:p>
    <w:p>
      <w:pPr>
        <w:pStyle w:val="1"/>
        <w:spacing w:lineRule="atLeast" w:line="30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важаемые родители!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бращаемся с призывом принять максимальные меры для обеспечения 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езопасности наших детей!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Наступили летние каникулы – пора отдыха, интересных дел, новых впечатлений. У наших детей появилось больше свободного времени. Но, к сожалению, все чаще в сводках чрезвычайных происшествий звучит информация о том, что эти события происходят с участием ребенка. Причин много: незнание правил поведения, несоблюдение мер безопасности, неосторожность, недостаточный контроль со стороны взрослых, но результат один – серьезная угроза для жизни наших детей, и что самое страшное – смерть.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й краевой совет родительской общественности крайне обеспокоен </w:t>
      </w:r>
      <w:r>
        <w:rPr>
          <w:rFonts w:cs="Times New Roman" w:ascii="Times New Roman" w:hAnsi="Times New Roman"/>
          <w:sz w:val="28"/>
          <w:szCs w:val="28"/>
        </w:rPr>
        <w:t>увеличением числ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х случаев с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мы  как родители должны понять наиболее значимые для нашего ребенка угрозы и опасности в данный момент времени. Ведь в разном возрасте и угрозы разные, и количество опасностей по мере взросления увеличивается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ботьтесь о безопасности своих детей, придерживаясь правил безопасного поведения в быту и в общественных местах. Воспитывайте у детей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 Выделите несколько минут на открытый разговор с ребенком. Помните, эти минуты измеряются ценою жизни. А чтобы нежданное мгновение не стало началом большой беды, нужно давать детям четкие знания и умения, как действовать в той или иной ситуации. Также не оставайтесь равнодушными, если увидели  другого ребенка в опас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обходимо помнить и соблюдать Закон Алтайского края от 07.12.2009 № 99-ЗС «Об ограничении пребывания несовершеннолетних в общественных местах на территории Алтайского края»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ните, что жизнь наших детей зависит только от нас сам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7:00Z</dcterms:created>
  <dc:creator>sennikova</dc:creator>
  <dc:description/>
  <dc:language>en-US</dc:language>
  <cp:lastModifiedBy>kuzmich</cp:lastModifiedBy>
  <cp:lastPrinted>2015-06-04T12:10:00Z</cp:lastPrinted>
  <dcterms:modified xsi:type="dcterms:W3CDTF">2015-06-04T08:57:00Z</dcterms:modified>
  <cp:revision>2</cp:revision>
  <dc:subject/>
  <dc:title/>
</cp:coreProperties>
</file>