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0" w:right="0" w:firstLine="1055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0" w:right="0" w:firstLine="10558"/>
        <w:rPr/>
      </w:pPr>
      <w:r>
        <w:rPr/>
        <w:t>к приказу комитета Администрации</w:t>
      </w:r>
    </w:p>
    <w:p>
      <w:pPr>
        <w:pStyle w:val="Normal"/>
        <w:ind w:left="0" w:right="0" w:firstLine="10558"/>
        <w:rPr/>
      </w:pPr>
      <w:r>
        <w:rPr/>
        <w:t xml:space="preserve">Шелаболихинского района по                                                                                                                    </w:t>
      </w:r>
    </w:p>
    <w:p>
      <w:pPr>
        <w:pStyle w:val="Normal"/>
        <w:ind w:left="0" w:right="0" w:firstLine="10558"/>
        <w:rPr/>
      </w:pPr>
      <w:r>
        <w:rPr/>
        <w:t xml:space="preserve"> </w:t>
      </w:r>
      <w:r>
        <w:rPr/>
        <w:t>образованию</w:t>
      </w:r>
    </w:p>
    <w:p>
      <w:pPr>
        <w:pStyle w:val="Normal"/>
        <w:autoSpaceDE w:val="false"/>
        <w:ind w:left="0" w:right="0" w:firstLine="10560"/>
        <w:rPr>
          <w:sz w:val="22"/>
          <w:szCs w:val="22"/>
        </w:rPr>
      </w:pPr>
      <w:r>
        <w:rPr/>
        <w:t>от 16 декабря 2013 № 341</w:t>
      </w:r>
    </w:p>
    <w:p>
      <w:pPr>
        <w:pStyle w:val="Normal"/>
        <w:ind w:left="8520" w:right="0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му казенному общеобразовательному учреждению  </w:t>
      </w:r>
    </w:p>
    <w:p>
      <w:pPr>
        <w:pStyle w:val="Normal"/>
        <w:jc w:val="center"/>
        <w:rPr/>
      </w:pPr>
      <w:r>
        <w:rPr/>
        <w:t>«Инская средняя общеобразовательная школа»  Шелаболихинского района Алтайского края</w:t>
      </w:r>
    </w:p>
    <w:p>
      <w:pPr>
        <w:pStyle w:val="Normal"/>
        <w:jc w:val="center"/>
        <w:rPr/>
      </w:pPr>
      <w:r>
        <w:rPr/>
        <w:t xml:space="preserve">на 2014 год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spacing w:lineRule="exact" w:line="240"/>
        <w:ind w:left="0" w:right="0" w:firstLine="480"/>
        <w:rPr/>
      </w:pPr>
      <w:r>
        <w:rPr/>
      </w:r>
    </w:p>
    <w:p>
      <w:pPr>
        <w:pStyle w:val="ConsPlusCell"/>
        <w:widowControl/>
        <w:bidi w:val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ind w:left="0" w:right="0" w:firstLine="480"/>
        <w:rPr/>
      </w:pPr>
      <w:r>
        <w:rPr/>
        <w:t>2. Потребители муниципальной услуги: население Шелаболихинского района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ind w:left="0" w:right="0" w:firstLine="708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726295" cy="590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200"/>
                              <w:gridCol w:w="992"/>
                              <w:gridCol w:w="4888"/>
                              <w:gridCol w:w="1800"/>
                              <w:gridCol w:w="1200"/>
                              <w:gridCol w:w="1590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snapToGrid w:val="false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  <w:br/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финансовый 2013го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редной финансовый 2014 го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 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х 100 /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–  количество учащихся, освоивших учебную программу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 -  общее 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Цифровые отчет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обу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х 100 /  С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–  количество учащихся, обучающихся на «4», «5»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-  общее количество аттестованных учащихс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ые отчет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 11 классов получивших документы государственного образца о среднем (полном)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/Ох100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– количество учащихся, получивших аттестаты государственного образца о среднем (полном) общем образовании;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– общее количество учащихся 11 класса в О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нига выдачи аттес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выпускников 9 классов, прошедших итоговую аттестацию и не получивших на ГИА в новой форме  неудовлетворительные оц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Ох100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– количество учащихся, не получивших на ГИА в новой форме неудовлетворительные оценки;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– общее количество учащихся 9 класса в О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токолы результатов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омплектованность педагогами по соответствующим предмет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/Ох100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–  количество предметов, которые ведут учителя-специалисты;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– общее количество предмет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ификационный спис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464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200"/>
                        <w:gridCol w:w="992"/>
                        <w:gridCol w:w="4888"/>
                        <w:gridCol w:w="1800"/>
                        <w:gridCol w:w="1200"/>
                        <w:gridCol w:w="1590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snapToGrid w:val="false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  <w:br/>
                              <w:t>расч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финансовый 2013го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редной финансовый 2014 год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 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х 100 /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 –  количество учащихся, освоивших учебную программу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-  общее количество учащихс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Цифровые отчеты учрежд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обу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х 100 /  С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–  количество учащихся, обучающихся на «4», «5»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-  общее количество аттестованных учащихс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отчеты учрежд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 11 классов получивших документы государственного образца о среднем (полном) общем образов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/Ох100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– количество учащихся, получивших аттестаты государственного образца о среднем (полном) общем образовании;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– общее количество учащихся 11 класса в О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нига выдачи аттес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выпускников 9 классов, прошедших итоговую аттестацию и не получивших на ГИА в новой форме  неудовлетворительные оц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Ох100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– количество учащихся, не получивших на ГИА в новой форме неудовлетворительные оценки;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– общее количество учащихся 9 класса в О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токолы результатов ГИ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педагогами по соответствующим предмет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/Ох100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–  количество предметов, которые ведут учителя-специалисты;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– общее количество предмет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икационный спис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726295" cy="755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200"/>
                              <w:gridCol w:w="992"/>
                              <w:gridCol w:w="4888"/>
                              <w:gridCol w:w="1800"/>
                              <w:gridCol w:w="1200"/>
                              <w:gridCol w:w="159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едагогов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/Ох100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– количество учителей, имеющих высшее профессиональное образование;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– общее количество учителей в О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К -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едагогов, имеющих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Ох100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– количество учителей, имеющих квалификационную категорию;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– общее количество учителей в ОУ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К -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охваченных пит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Н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 количество учащихся, получающих горячее питание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 – общее 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ые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охваченных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Н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ичество учащихся, занятых дополнительным образованием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 – общее количество учащихс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школ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ые отчеты, журналы посещений учащимис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 учащихся – победителей муниципальных, краевых, Всероссийских  конкурсов, олимпиад, соревн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Н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ичество учащихся, победителей муниципальных, краевых, Всероссийских  конкурсов, олимпиад, соревновани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 – общее 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ы об итогах конкурсах, олимпиад, соревнования; дипломы, грамоты побе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ность школьных библиотек учебниками, обеспечивающими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В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ичество имеющихся учебников, обеспечивающих государственный образовательный стандарт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количество учебников, необходимых для обеспечения государственного образовательного стандарт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фровые отчет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595.1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200"/>
                        <w:gridCol w:w="992"/>
                        <w:gridCol w:w="4888"/>
                        <w:gridCol w:w="1800"/>
                        <w:gridCol w:w="1200"/>
                        <w:gridCol w:w="159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едагогов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/Ох100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– количество учителей, имеющих высшее профессиональное образование;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– общее количество учителей в О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К - 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едагогов, имеющих квалификационную категор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Ох100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– количество учителей, имеющих квалификационную категорию;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– общее количество учителей в ОУ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К - 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, охваченных пит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Н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 количество учащихся, получающих горячее питание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– общее количество учащихс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отч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учащихся, охваченных дополнительным образов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Н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ичество учащихся, занятых дополнительным образованием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– общее количество учащихс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школ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отчеты, журналы посещений учащимися занят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 учащихся – победителей муниципальных, краевых, Всероссийских  конкурсов, олимпиад, соревн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Н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ичество учащихся, победителей муниципальных, краевых, Всероссийских  конкурсов, олимпиад, соревновани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 – общее количество учащихс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ы об итогах конкурсах, олимпиад, соревнования; дипломы, грамоты победителе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школьных библиотек учебниками, обеспечивающими государственный образовательный станд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В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ичество имеющихся учебников, обеспечивающих государственный образовательный стандарт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количество учебников, необходимых для обеспечения государственного образовательного стандарт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фровые отчеты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480"/>
        <w:rPr/>
      </w:pPr>
      <w:r>
        <w:rPr/>
        <w:t>3.2. Объем муниципальной услуги (в натуральных показателях)</w:t>
      </w:r>
    </w:p>
    <w:tbl>
      <w:tblPr>
        <w:tblW w:w="153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2292"/>
        <w:gridCol w:w="2366"/>
        <w:gridCol w:w="2422"/>
        <w:gridCol w:w="327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0" w:firstLine="36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 20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1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олучающих   начальное общее, основное общее, среднее (полное) общее обра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 получающих дополнительное обра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лучающих дошкольное обра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 xml:space="preserve">4. Порядок оказания муниципальной услуги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left="0" w:right="0" w:firstLine="480"/>
        <w:jc w:val="both"/>
        <w:rPr/>
      </w:pPr>
      <w:r>
        <w:rPr/>
        <w:t>Административный регламент по предоставлению муниципальной услуги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»,  утвержденный приказом комитета Администрации Шелаболихинского района по образованию от 26.12.2011 № 377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506"/>
        <w:gridCol w:w="2921"/>
      </w:tblGrid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ри личном обращени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личного обращения потребителя во время работы  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здание учрежден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бинете руководителя учреждения размещается информация:</w:t>
            </w:r>
            <w:r>
              <w:rPr>
                <w:vanish/>
              </w:rPr>
              <w:t xml:space="preserve"> </w:t>
            </w:r>
            <w:r>
              <w:rPr/>
              <w:t xml:space="preserve"> 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исание уроков и внеурочной работы;  </w:t>
            </w:r>
          </w:p>
          <w:p>
            <w:pPr>
              <w:pStyle w:val="Normal"/>
              <w:jc w:val="both"/>
              <w:rPr/>
            </w:pPr>
            <w:r>
              <w:rPr/>
              <w:t>-номера телефон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проводимые в учреждении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 программа  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/>
            </w:pPr>
            <w:r>
              <w:rPr/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редствах массовой информации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 потребностях в благотворительной  помощ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ях в благотворительной помощ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и ежегодно  проводятся общешкольные и классные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е желание учащихся при достижении им возраста 18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е совершение учащимися грубых нарушений Устав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, реорганизация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 xml:space="preserve"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   </w:t>
      </w:r>
    </w:p>
    <w:p>
      <w:pPr>
        <w:pStyle w:val="Normal"/>
        <w:ind w:left="0" w:right="0" w:firstLine="480"/>
        <w:rPr/>
      </w:pPr>
      <w:r>
        <w:rPr/>
        <w:t xml:space="preserve">6.1. Нормативный правовой акт, устанавливающий цены (тарифы) либо порядок их установления: приказ </w:t>
      </w:r>
      <w:r>
        <w:rPr>
          <w:color w:val="000000"/>
        </w:rPr>
        <w:t>МКОУ «Инская СОШ » от 31.08.2012 №  60/1 «Об установлении родительской платы за питание на  2012-2013 учебный год»</w:t>
      </w:r>
    </w:p>
    <w:p>
      <w:pPr>
        <w:pStyle w:val="Normal"/>
        <w:ind w:left="0" w:right="0" w:firstLine="480"/>
        <w:rPr/>
      </w:pPr>
      <w:r>
        <w:rPr/>
        <w:t xml:space="preserve">6.2. Орган, устанавливающий цены (тарифы) </w:t>
      </w:r>
      <w:r>
        <w:rPr>
          <w:u w:val="single"/>
        </w:rPr>
        <w:t xml:space="preserve"> МКОУ «Инская СОШ»</w:t>
      </w:r>
    </w:p>
    <w:p>
      <w:pPr>
        <w:pStyle w:val="Normal"/>
        <w:ind w:left="0" w:right="0" w:firstLine="480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5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71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итан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rPr>
                <w:color w:val="FF0000"/>
              </w:rPr>
            </w:pPr>
            <w:r>
              <w:rPr/>
              <w:t>10  рублей –горячий завтрак в день</w:t>
            </w:r>
          </w:p>
          <w:p>
            <w:pPr>
              <w:pStyle w:val="Normal"/>
              <w:ind w:left="12" w:right="0"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7. Порядок контроля  исполнения государственного задания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5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тчетности о выполнении муниципального зада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ind w:left="0" w:right="0" w:firstLine="600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3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2. Сроки представления отчетов об исполнении муниципального задания: ежеквартально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3. Иные требования к отчетности об исполнении муниципального задания  ___________________________________</w:t>
      </w:r>
      <w:r>
        <w:rPr>
          <w:u w:val="single"/>
        </w:rPr>
        <w:tab/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9. Иная информация, необходимая для исполнения (контроля  исполнения) муниципального зада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pacing w:lineRule="exact" w:line="240"/>
        <w:ind w:left="0" w:right="0" w:firstLine="480"/>
        <w:rPr/>
      </w:pPr>
      <w:r>
        <w:rPr/>
      </w:r>
    </w:p>
    <w:p>
      <w:pPr>
        <w:pStyle w:val="ConsPlusCell"/>
        <w:widowControl/>
        <w:bidi w:val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 Оздоровление, отдых и занятость детей в летний период.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ind w:left="0" w:right="0" w:firstLine="480"/>
        <w:rPr/>
      </w:pPr>
      <w:r>
        <w:rPr/>
        <w:t xml:space="preserve">2. Потребители муниципальной услуги: </w:t>
      </w:r>
      <w:r>
        <w:rPr>
          <w:lang w:bidi="en-US"/>
        </w:rPr>
        <w:t>учащиеся школ.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ind w:left="0" w:right="0" w:firstLine="480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726295" cy="149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200"/>
                              <w:gridCol w:w="992"/>
                              <w:gridCol w:w="4899"/>
                              <w:gridCol w:w="1789"/>
                              <w:gridCol w:w="1200"/>
                              <w:gridCol w:w="1581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snapToGrid w:val="false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  <w:br/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финансовый 2013 го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редной финансовый 2014 го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117.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200"/>
                        <w:gridCol w:w="992"/>
                        <w:gridCol w:w="4899"/>
                        <w:gridCol w:w="1789"/>
                        <w:gridCol w:w="1200"/>
                        <w:gridCol w:w="1581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snapToGrid w:val="false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  <w:br/>
                              <w:t>расчета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 качества муниципальной услуги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финансовый 2013 го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редной финансовый 2014 год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726295" cy="1945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200"/>
                              <w:gridCol w:w="992"/>
                              <w:gridCol w:w="4888"/>
                              <w:gridCol w:w="1800"/>
                              <w:gridCol w:w="1200"/>
                              <w:gridCol w:w="159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оздоровленных 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В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ичество   школьников, оздоровленных в летний период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общее количество школьников 1-10 клас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ифровые отч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школьников, охваченных разными формами и видами занят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х 100 / В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– количество   школьников, охваченных разными формами и видами занятости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– общее количество школьников 1-10 клас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snapToGrid w:val="false"/>
                                    <w:ind w:left="0" w:righ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153.1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200"/>
                        <w:gridCol w:w="992"/>
                        <w:gridCol w:w="4888"/>
                        <w:gridCol w:w="1800"/>
                        <w:gridCol w:w="1200"/>
                        <w:gridCol w:w="159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оздоровленных 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В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ичество   школьников, оздоровленных в летний период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общее количество школьников 1-10 клас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ифровые отчеты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школьников, охваченных разными формами и видами занят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х 100 / В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количество   школьников, охваченных разными формами и видами занятости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– общее количество школьников 1-10 клас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snapToGrid w:val="false"/>
                              <w:ind w:left="0" w:righ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480"/>
        <w:rPr/>
      </w:pPr>
      <w:r>
        <w:rPr/>
        <w:t>3.2. Объем муниципальной услуги (в натуральных показателях)</w:t>
      </w:r>
    </w:p>
    <w:tbl>
      <w:tblPr>
        <w:tblW w:w="153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2275"/>
        <w:gridCol w:w="2592"/>
        <w:gridCol w:w="2213"/>
        <w:gridCol w:w="327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год 2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1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путевок в лагеря с дневным пребыванием детей при шко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.отчет 1 – ОЛ, отчетные докумен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окумен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охваченных малозатратными форм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окументы, прик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 xml:space="preserve">4. Порядок оказания муниципальной услуги 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left="0" w:right="0" w:firstLine="480"/>
        <w:jc w:val="both"/>
        <w:rPr/>
      </w:pPr>
      <w:r>
        <w:rPr/>
        <w:t>Административный регламент по предоставлению муниципальной услуги «Оздоровление, отдых и занятость детей в летний период», утвержденный приказом комитета Администрации Шелаболихинского района по образованию от  26.12.2011 № 385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43"/>
        <w:gridCol w:w="4084"/>
      </w:tblGrid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ри личном обращени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личного обращения потребителя во время работы  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потребителем консультации не превышает 5 минут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бинете руководителя учреждения размещается информация:</w:t>
            </w:r>
            <w:r>
              <w:rPr>
                <w:vanish/>
              </w:rPr>
              <w:t xml:space="preserve"> </w:t>
            </w:r>
            <w:r>
              <w:rPr/>
              <w:t xml:space="preserve"> 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пия лицензии на образовательную деятельность и свидетельства об аккредитации образовательного учреждения, устав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омера телефонов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исание занятий в детском оздоровительном лагере (далее – ДОЛ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исание процедур и условий приема в ДОЛ и необходимый для приема перечень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Д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/>
            </w:pPr>
            <w:r>
              <w:rPr/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редствах массовой информаци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сроках, процедурах, условиях приема и продолжительности работы ДОЛ в ОУ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едоставл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ДО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роках, процедурах и условиях приема и продолжительности работы ДОЛ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едоставл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ДО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реждении во втором полугодии проводятся общешкольные и классные родительские собрания, в рамках  которых до родителей (законных представителей) доводится информация о плане работы учреждения в летний период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е желание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е совершение учащимся грубых нарушений Устав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, реорганизация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 xml:space="preserve"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   </w:t>
      </w:r>
    </w:p>
    <w:p>
      <w:pPr>
        <w:pStyle w:val="Normal"/>
        <w:ind w:left="0" w:right="0" w:firstLine="480"/>
        <w:rPr>
          <w:u w:val="single"/>
        </w:rPr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 Администрации Шелаболихинского района «О порядке организации оздоровления, отдыха и занятости детей  в летнее каникулярное время на территории Шелаболихинского района в 2013 году».</w:t>
      </w:r>
    </w:p>
    <w:p>
      <w:pPr>
        <w:pStyle w:val="Normal"/>
        <w:tabs>
          <w:tab w:val="clear" w:pos="708"/>
          <w:tab w:val="right" w:pos="14040" w:leader="none"/>
        </w:tabs>
        <w:ind w:left="0" w:right="0" w:firstLine="480"/>
        <w:rPr/>
      </w:pPr>
      <w:r>
        <w:rPr/>
        <w:t xml:space="preserve">6.2. Орган, устанавливающий цены (тарифы): </w:t>
      </w:r>
      <w:r>
        <w:rPr>
          <w:u w:val="single"/>
        </w:rPr>
        <w:t>Администрация Шелаболихинского района</w:t>
      </w:r>
    </w:p>
    <w:p>
      <w:pPr>
        <w:pStyle w:val="Normal"/>
        <w:ind w:left="0" w:right="0" w:firstLine="480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5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71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р родительской доли в стоимости путевки в ДОЛ с дневным пребыванием при О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руб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7. Порядок контроля  исполнения государственного задания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5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тчетности о выполнении муниципального зада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ind w:left="0" w:right="0" w:firstLine="600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3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2. Сроки представления отчетов об исполнении муниципального задания: ежемесячно в течение лета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8.3. Иные требования к отчетности об исполнении муниципального задания  ___________________________________</w:t>
      </w:r>
      <w:r>
        <w:rPr>
          <w:u w:val="single"/>
        </w:rPr>
        <w:tab/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9. Иная информация, необходимая для исполнения (контроля  исполнения)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2:00Z</dcterms:created>
  <dc:creator>User</dc:creator>
  <dc:description/>
  <dc:language>en-US</dc:language>
  <cp:lastModifiedBy>User</cp:lastModifiedBy>
  <dcterms:modified xsi:type="dcterms:W3CDTF">2013-01-22T05:23:00Z</dcterms:modified>
  <cp:revision>14</cp:revision>
  <dc:subject/>
  <dc:title/>
</cp:coreProperties>
</file>