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t>МКОУ «Инская СОШ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 </w:t>
      </w:r>
      <w:r>
        <w:rPr/>
        <w:t>19.05. 2015 г                                                                                                                                № _</w:t>
      </w:r>
    </w:p>
    <w:p>
      <w:pPr>
        <w:pStyle w:val="Normal"/>
        <w:jc w:val="center"/>
        <w:rPr>
          <w:sz w:val="25"/>
          <w:szCs w:val="25"/>
        </w:rPr>
      </w:pPr>
      <w:r>
        <w:rPr/>
        <w:t>с.Ин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/>
        <w:t>О реализации мероприятий по повышению</w:t>
      </w:r>
    </w:p>
    <w:p>
      <w:pPr>
        <w:pStyle w:val="Normal"/>
        <w:autoSpaceDE w:val="false"/>
        <w:jc w:val="center"/>
        <w:rPr/>
      </w:pPr>
      <w:r>
        <w:rPr/>
        <w:t>профессионального уровня педагогических</w:t>
      </w:r>
    </w:p>
    <w:p>
      <w:pPr>
        <w:pStyle w:val="Normal"/>
        <w:autoSpaceDE w:val="false"/>
        <w:jc w:val="center"/>
        <w:rPr/>
      </w:pPr>
      <w:r>
        <w:rPr/>
        <w:t>работников шко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С целью исполнения Поручения заместителя Председателя Правительства Российской Федерации Голодец О.Ю. от 28.05.2014 № ОГ-П8-3898 о реализации комплексной программы повышения профессионального уровня педагогических работников общеобразовательных организаций, плана мероприятий по повышению профессионального уровня педагогических работников общеобразовательных организаций Алтайского края на 2015 год,</w:t>
      </w:r>
    </w:p>
    <w:p>
      <w:pPr>
        <w:pStyle w:val="Normal"/>
        <w:autoSpaceDE w:val="false"/>
        <w:jc w:val="both"/>
        <w:rPr/>
      </w:pPr>
      <w:r>
        <w:rPr/>
        <w:t>п р и к а з ы в а ю :</w:t>
      </w:r>
    </w:p>
    <w:p>
      <w:pPr>
        <w:pStyle w:val="Normal"/>
        <w:autoSpaceDE w:val="false"/>
        <w:jc w:val="both"/>
        <w:rPr/>
      </w:pPr>
      <w:r>
        <w:rPr/>
        <w:t>1. Утвердить план мероприятий по повышению профессионального уровня педагогических работников общеобразовательного учреждения МКОУ «Инская СОШ» на 2015 год (Приложение 1).</w:t>
      </w:r>
    </w:p>
    <w:p>
      <w:pPr>
        <w:pStyle w:val="Normal"/>
        <w:autoSpaceDE w:val="false"/>
        <w:jc w:val="both"/>
        <w:rPr/>
      </w:pPr>
      <w:r>
        <w:rPr/>
        <w:t>2. Возложить ответственность за реализацию плана мероприятий по повышению профессионального уровня педагогических работников школы на Шиганову Марину Николаевну, заместителя директора по УВР;</w:t>
      </w:r>
    </w:p>
    <w:p>
      <w:pPr>
        <w:pStyle w:val="Normal"/>
        <w:autoSpaceDE w:val="false"/>
        <w:jc w:val="both"/>
        <w:rPr/>
      </w:pPr>
      <w:r>
        <w:rPr/>
        <w:t>3. Шигановой М.Н. предоставлять отчет о выполнении плана мероприятий в сроки до 1 июня и 1 декабря 2015 года.</w:t>
      </w:r>
    </w:p>
    <w:p>
      <w:pPr>
        <w:pStyle w:val="Normal"/>
        <w:autoSpaceDE w:val="false"/>
        <w:jc w:val="both"/>
        <w:rPr/>
      </w:pPr>
      <w:r>
        <w:rPr/>
        <w:t>4. Контроль за исполнением данного приказа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иректор школы:</w:t>
        <w:tab/>
        <w:tab/>
        <w:tab/>
        <w:tab/>
        <w:tab/>
        <w:tab/>
        <w:tab/>
        <w:t>А.П.Пан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 приказом ознакомлены:  «____» ___________ 2015   ____________ М.Н.Шиган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приказу </w:t>
      </w:r>
    </w:p>
    <w:p>
      <w:pPr>
        <w:pStyle w:val="Normal"/>
        <w:jc w:val="right"/>
        <w:rPr>
          <w:sz w:val="25"/>
          <w:szCs w:val="25"/>
        </w:rPr>
      </w:pPr>
      <w:r>
        <w:rPr/>
        <w:t>от  «_19__» __05_2015 г   № _____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лан мероприятий по повышению профессионального уровня 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дагогических работников МКОУ «Инская СОШ»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</w:t>
      </w:r>
      <w:r>
        <w:rPr/>
        <w:t>План мероприятий по повышению профессионального уровня педагогических работников МКОУ «Инская СОШ» разработан в соответствии с Комплексной программой повышения профессионального уровня педагогических работников общеобразовательных организаций, утвержденной Заместителем Председателя Правительства Российской Федерации от 28.05.2014 № З241п-П8., планом мероприятий по повышению профессионального уровня педагогических работников общеобразовательных организаций Алтайского края, Планом мероприятий по повышению профессионального уровня педагогических работников образовательных учреждений Шелаболихинского район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. Внедрение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</w:p>
    <w:p>
      <w:pPr>
        <w:pStyle w:val="Normal"/>
        <w:autoSpaceDE w:val="false"/>
        <w:jc w:val="both"/>
        <w:rPr/>
      </w:pPr>
      <w:r>
        <w:rPr/>
        <w:t>Цель: Обеспечение перехода образовательной организации общего образования на работу в условиях действия профессионального стандар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организация переподготовки и повышения квалификации педагогических работников школы в соответствии с требованиями профессионального стандарта;</w:t>
      </w:r>
    </w:p>
    <w:p>
      <w:pPr>
        <w:pStyle w:val="Normal"/>
        <w:jc w:val="both"/>
        <w:rPr>
          <w:b/>
          <w:b/>
        </w:rPr>
      </w:pPr>
      <w:r>
        <w:rPr/>
        <w:t>формирование системы аттестации педагогических работников школы на основе профессионального стандар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дикаторы:</w:t>
      </w:r>
    </w:p>
    <w:p>
      <w:pPr>
        <w:pStyle w:val="Normal"/>
        <w:jc w:val="both"/>
        <w:rPr/>
      </w:pPr>
      <w:r>
        <w:rPr/>
        <w:t>доля программ переподготовки и повышения квалификации педагогических работников общего образования адаптированных с учетом профессионального стандарта 100%;</w:t>
      </w:r>
    </w:p>
    <w:p>
      <w:pPr>
        <w:pStyle w:val="Normal"/>
        <w:jc w:val="both"/>
        <w:rPr/>
      </w:pPr>
      <w:r>
        <w:rPr/>
        <w:t>доля педагогических работников прошедших повышение квалификации в соответствии с профессиональным стандартом 98,8%;</w:t>
      </w:r>
    </w:p>
    <w:p>
      <w:pPr>
        <w:pStyle w:val="Normal"/>
        <w:jc w:val="both"/>
        <w:rPr/>
      </w:pPr>
      <w:r>
        <w:rPr/>
        <w:t xml:space="preserve">разработанная методика оценки соответствия педагогических работников уровню профессионального стандарта; </w:t>
      </w:r>
    </w:p>
    <w:p>
      <w:pPr>
        <w:pStyle w:val="Normal"/>
        <w:jc w:val="both"/>
        <w:rPr>
          <w:b/>
          <w:b/>
          <w:bCs/>
        </w:rPr>
      </w:pPr>
      <w:r>
        <w:rPr/>
        <w:t>аттестация педагогических работников общего образования на основе требований профессионального стандарта 100 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277"/>
        <w:gridCol w:w="2424"/>
        <w:gridCol w:w="259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испол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тестирования учителей  на знание содержания профессионального стандар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кварта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тический отчет в разрезе педагогических работников. План меропри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информированию педагогических работников по информированию педагогических работников о</w:t>
            </w:r>
            <w:r>
              <w:rPr>
                <w:rFonts w:cs="Candara" w:ascii="Candara" w:hAnsi="Candara"/>
              </w:rPr>
              <w:t xml:space="preserve"> </w:t>
            </w:r>
            <w:r>
              <w:rPr/>
              <w:t>содержании профессионального стандар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 по информированию педагогических работников о</w:t>
            </w:r>
            <w:r>
              <w:rPr>
                <w:rFonts w:cs="Candara" w:ascii="Candara" w:hAnsi="Candara"/>
              </w:rPr>
              <w:t xml:space="preserve"> </w:t>
            </w:r>
            <w:r>
              <w:rPr/>
              <w:t>содержании профессионального стандарта на основе аналитического отчета по результатам тестир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 мероприятий, повышение уровня знания содержания профессион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ндарта всеми педагогическими работниками образовательного учрежд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утверждение (приказом) плана мероприятий по внедрению профессионального стандар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 мероприяти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вопроса о внедрении профессионального стандарта с педагогическим коллективом: рассмотрение плана мероприятий по внедрению профессионального станда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результатов повышения квалификации педагог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полугод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полугод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педсовета (методсовета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едагогическими работниками самооценки профессионального уровн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ябр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кабрь 20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сты самооценки</w:t>
            </w:r>
          </w:p>
        </w:tc>
      </w:tr>
    </w:tbl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II</w:t>
      </w:r>
      <w:r>
        <w:rPr>
          <w:b/>
        </w:rPr>
        <w:t>. Переход к эффективному контракту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Цель: реализация в образовательной организации эффективной кадровой политики, основывающейся на эффективном контракте с педагогическими работниками, обеспечивающей сбалансированные расходы в сфере общего образования в средне- и долгосрочном периоде (в рамках подушевого финансирования и с учетом значительного увеличения численности обучающихся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autoSpaceDE w:val="false"/>
        <w:jc w:val="both"/>
        <w:rPr/>
      </w:pPr>
      <w:r>
        <w:rPr/>
        <w:t>разработка и внедрение примерных форм трудовых договоров с педагогическим работником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ндикаторы:</w:t>
      </w:r>
    </w:p>
    <w:p>
      <w:pPr>
        <w:pStyle w:val="Normal"/>
        <w:autoSpaceDE w:val="false"/>
        <w:jc w:val="both"/>
        <w:rPr/>
      </w:pPr>
      <w:r>
        <w:rPr/>
        <w:t>выполнение мероприятий региональной «дорожной карты» в части перехода на эффективный контракт;</w:t>
      </w:r>
    </w:p>
    <w:p>
      <w:pPr>
        <w:pStyle w:val="Normal"/>
        <w:autoSpaceDE w:val="false"/>
        <w:jc w:val="both"/>
        <w:rPr/>
      </w:pPr>
      <w:r>
        <w:rPr/>
        <w:t>обеспечение методического сопровождения перехода на эффективный контракт;</w:t>
      </w:r>
    </w:p>
    <w:p>
      <w:pPr>
        <w:pStyle w:val="Normal"/>
        <w:autoSpaceDE w:val="false"/>
        <w:jc w:val="both"/>
        <w:rPr/>
      </w:pPr>
      <w:r>
        <w:rPr/>
        <w:t>доля заключенных эффективных контрактов (дополнительных соглашений) с  педагогическими работник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37"/>
        <w:gridCol w:w="2085"/>
        <w:gridCol w:w="2273"/>
        <w:gridCol w:w="250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исполн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, согласование и утвер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окальных правовых актов по оплате труда учителе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тельные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ртал</w:t>
            </w:r>
          </w:p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ветствие локальных правовых</w:t>
            </w:r>
          </w:p>
          <w:p>
            <w:pPr>
              <w:pStyle w:val="Normal"/>
              <w:autoSpaceDE w:val="false"/>
              <w:rPr/>
            </w:pPr>
            <w:r>
              <w:rPr/>
              <w:t>актов трудовому законодательству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педагогических работников с локальными нормативными актами, регламентирующими вопросы оплаты труда, изменениями в ранее изданные нормативные акты, согласованными с профсоюзными организация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образовате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ртал</w:t>
            </w:r>
          </w:p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педагогических работников, под подпись с локальными нормативными актами, регламентирующими социально-трудовые</w:t>
            </w:r>
          </w:p>
          <w:p>
            <w:pPr>
              <w:pStyle w:val="Normal"/>
              <w:autoSpaceDE w:val="false"/>
              <w:rPr/>
            </w:pPr>
            <w:r>
              <w:rPr/>
              <w:t>отношения в организации, изменениями в ранее изданные нормативные акт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трудовых договоров (дополнительных соглашений) с педагогическими работниками образовательных учреждений в соответствии с типовой формой догово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образовате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.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ая</w:t>
            </w:r>
          </w:p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rPr/>
            </w:pPr>
            <w:r>
              <w:rPr/>
              <w:t>01.12.20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эффективной кадровой</w:t>
            </w:r>
          </w:p>
          <w:p>
            <w:pPr>
              <w:pStyle w:val="Normal"/>
              <w:autoSpaceDE w:val="false"/>
              <w:rPr/>
            </w:pPr>
            <w:r>
              <w:rPr/>
              <w:t>политики, основывающейся на эффективном контракте.</w:t>
            </w:r>
          </w:p>
          <w:p>
            <w:pPr>
              <w:pStyle w:val="Normal"/>
              <w:autoSpaceDE w:val="false"/>
              <w:rPr/>
            </w:pPr>
            <w:r>
              <w:rPr/>
              <w:t>Заключенные эффективные контракты</w:t>
            </w:r>
          </w:p>
          <w:p>
            <w:pPr>
              <w:pStyle w:val="Normal"/>
              <w:autoSpaceDE w:val="false"/>
              <w:rPr/>
            </w:pPr>
            <w:r>
              <w:rPr/>
              <w:t>(дополнительные соглашения) с педагогическими работниками О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информационной открытости образовательной орган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разов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Федерального закона №273-Ф3 «Об образовании в Российской Федерации» (статья 29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влияния внедрения эффективного контракта на качество образовательных услуг и удовлетворенности населения качеством общего образ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азовательная организац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оказания образовательных услуг.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ительная динамика удовлетворенности населения доступности и качества реализации образовательных програм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аттестации педагогических работников образовательной организации с последующим  переходом на эффективный контрак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образовательной организ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едагогических работников, которым при прохождении аттестации присвоена первая или высшая категор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эффективности использования инновационного фонда за текущий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образовате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12.20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б использовании инновационного фонд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24:00Z</dcterms:created>
  <dc:creator>User</dc:creator>
  <dc:description/>
  <dc:language>en-US</dc:language>
  <cp:lastModifiedBy>User</cp:lastModifiedBy>
  <cp:lastPrinted>2015-04-14T14:06:00Z</cp:lastPrinted>
  <dcterms:modified xsi:type="dcterms:W3CDTF">2015-05-15T02:03:00Z</dcterms:modified>
  <cp:revision>18</cp:revision>
  <dc:subject/>
  <dc:title>КОМИТЕТ АДМИНИСТРАЦИИ   </dc:title>
</cp:coreProperties>
</file>