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5705" w:right="0" w:firstLine="34"/>
        <w:jc w:val="both"/>
        <w:rPr>
          <w:bCs/>
          <w:sz w:val="24"/>
          <w:szCs w:val="24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Heading5"/>
        <w:numPr>
          <w:ilvl w:val="4"/>
          <w:numId w:val="3"/>
        </w:numPr>
        <w:ind w:left="5705" w:right="0" w:firstLine="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Директор МКОУ «Инская СОШ»</w:t>
      </w:r>
    </w:p>
    <w:p>
      <w:pPr>
        <w:pStyle w:val="Normal"/>
        <w:ind w:left="5705" w:right="0" w:firstLine="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А.П.Панова</w:t>
      </w:r>
    </w:p>
    <w:p>
      <w:pPr>
        <w:pStyle w:val="Normal"/>
        <w:ind w:left="5705" w:right="0" w:firstLine="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08. 2014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ОТЧЕТ</w:t>
      </w:r>
    </w:p>
    <w:p>
      <w:pPr>
        <w:pStyle w:val="Normal"/>
        <w:ind w:left="0" w:right="0" w:firstLine="709"/>
        <w:jc w:val="center"/>
        <w:rPr>
          <w:bCs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ЗУЛЬТАТАХ САМООБСЛЕДОВАНИЯ</w:t>
      </w:r>
    </w:p>
    <w:p>
      <w:pPr>
        <w:pStyle w:val="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ская средняя общеобразовательная школа»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/>
        <w:t>2014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тчет   о результатах самообследования МКОУ  «Инская  СОШ»  на 01.09.2014 </w:t>
      </w:r>
    </w:p>
    <w:tbl>
      <w:tblPr>
        <w:tblW w:w="963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32"/>
        <w:gridCol w:w="1416"/>
        <w:gridCol w:w="130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 образования и молодежной  политики Алтайского  края регистрационный № 824; серия  22Л01 № 0000176; 16 ноября  2012 г. бессрочно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свидетельства о государственной аккредитации (орган, выдавший свидетельство; номер 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 управление образования  и молодежной  политики Алтайского края регистрационный № 157; серия 22А01 № 0000351; 21  марта 2014г., до 21  марта 2026 г. г.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уемые образовательные программы в соответствии с  лицензией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,  основное общее образование, среднее общее образование, </w:t>
            </w:r>
          </w:p>
        </w:tc>
      </w:tr>
      <w:tr>
        <w:trPr/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 по каждой реализуемой образовательной  программ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52.7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36.4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(полного) обще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0.9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промежуточной аттестации за 2013/2014 учебный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успеваем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учащихся, успевающих на «4» и «5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41.2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государственной итоговой аттестации по обязательным предметам: средний балл ЕГЭ (ГИ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 (русский язы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 (математи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 (русский язы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 (математи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 (русский язы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 (математи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 (русский язы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 (математи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и доля выпускников, не получивших аттестат, от общего количества выпускни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  участия обучающихся  в олимпиадах, смотрах, конкурса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, принявших участие в различных олимпиадах, смотрах, конкурсах  и д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40</w:t>
            </w:r>
          </w:p>
        </w:tc>
      </w:tr>
      <w:tr>
        <w:trPr/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 — победителей и призеров  олимпиад, смотров, конкурсов и др., их них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.4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.4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8.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, имеющих среднее специальное образование, из них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1.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, которые по результатам аттестации присвоена квалификационная категория, из них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5 лет, из ни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8.5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дых специалис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6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8.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зрасте от 55 л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в учреждениях системы переподготовки и повышения квалифик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3.8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повышение квалификации для работы по ФГОС (в общей численности педагогических и управленческих кадров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8.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ход образовательной организации на электронный документооборо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  медиатеко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4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выходом в Интернет с компьютеров, расположенных в библиотек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, которым обеспечена возможность пользоваться Интернетом, из ни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00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/доля обучающихся, которым обеспечена возможность пользоваться  широкополостным  Интернетом (не менее 2 Мб/с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2013 – 2014 году в школе обучалось 55 учащихся.  В 1-4 классах 29 учащихся,  в 5 – 9 классах  – 20 учащихся, в 10 – 11 классах 6 учащихся из них , девочек - 29,  мальчиков - 26.  В течение года прибывших и убывших не было, кроме выбывшего из школы по достижению 18–ти  летия Попова Николая. Средняя наполняемость классов по школе составляла 5,5 человек, норматив для сельских школ 13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певаемость  по школе составила – 98%. По итогам года,   по  решению ПМПК , которая  состоялась в  мае 2014 года,  оставлены на повторный год  из первого класса  две ученицы,. Одна из учениц, переведена на обучение по адаптированной программе 8 вида в Павловскую коррекционную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в школе обучались по 8 виду – 4 ученика и по 7 виду – 1. Конечно же, условия для обучения таких детей в школе не созданы и учащиеся обучающиеся по адаптированной   программе 8 вида должны заниматься в специальных учреждениях, где могут получить квалифицированную помощь специалистов. Но зачастую родители отказываются отправлять своих детей в эти учреждения. Наша задача вести с родителями разъяснитель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 нет ставок педагога- психолога, логопеда, нет дефектологов, хотя школа нуждается в таких специаль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«4» и «5» обучается 21 ученик.  Качество обучения по школе составило 41.2%, хотя в течение учебного года велась постоянная  работа по повышению качества знания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причин не высокого качества обучения по-прежнему остается нежелание детей учиться, преодолевать трудности, не выработана усидчивость, нет целеустремления,  слабый контроль со стороны р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имеется резерв для повышения качества обучения. «Резерв» - это дети, имеющие одну «3», таких у нас в школе 4 ученика. В основном в резервисты входят обучающиеся, которые испытывают затруднения в математике или русском  язык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аттестация выпускник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критериев оценки качества образования являются результаты государственной (итоговой) аттестации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лось 3 выпускника в 9 классе и 3 ученика в 11 классе. Все  обучающиеся были допущены к итоговой аттестации.       За курс основной школы в форме ГИА сдавала 1 ученица. Результаты таков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 набрано – 26 баллов, процент выполнениия – 61,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а – 13 баллов, процент выполнения –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ученика, занимающиеся по программе 8 вида коррекционной школы, итоговую аттестацию прошли в школе по трудовому обучению. Успеваемость за курс основной школы –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1 классе три выпускника сдавали только обязательные предметы – русский язык и математику.  Средний процент выполнения работы   составил: - 51,6% по русскому языку и 27,3%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лучшения качества знания выпускников необходимо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работу всем учителям – предметникам по ликвидации пробелов в знания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родителя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адаптация выпускников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и основной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одолжает обучение в педагогическом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– ученика, обучающиеся по адаптированной программе,  работ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и средней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оступили в строительно-архитектурный  коллед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бучается в промышленно-экономическом колледж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состав учащихся школ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семей – 3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ных семей – 2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лных семей – 1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ногодетных семей –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коллекти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3 – 2014 учебном году в школе работало 13 педагогов.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высшее образование – 5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конченное высшее –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-специальное  образование- 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ник народного образования –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тный работник общего образования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егодняшних условиях и постоянно растущих требованиях к педагогическим работникам, делается ставка на учителей с высшим образованием. И всем, кто моложе 40 лет, при аттестации работников выносятся  рекомендации получения высш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ом ротация кадров не только у нас в школе, но и районе, стране характеризуется прогрессирующим старением и недостаточной степенью омо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же (до 30 лет)   у нас в школе работает – 5 учителей, что составляет – 38,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- прежнему в отдаленные села невозможно привлечь молодых специалистов, поскольку в большинстве из них отсутствует д/сад, базовое хозяйство, не предоставляется жилье. Хотя для  привлечения молодых специалистов в крае реализуется комплекс мер социальной поддержки  - проводятся выплаты «подъемных» денежных средств, действует краевая программа «Обеспечение жильем или улучшение жилищных условий молодых семей в Алтайском крае» благодаря которой молодой специалист может взять льготный кредит на приобретение жилья. Но, несмотря на это, молодые специалисты не желают ехать работать учителями в наше село, к тому же наше село труднодоступ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рьезной  проблемой, напрямую связанной с вопросом закрепления молодых кадров, остается  недостаточный уровень заработ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ить ситуацию в лучшую сторону можно лишь расширением системы мер социальной поддержки молодых специалистов на всех уровнях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 каждый учитель, как никогда работает над профессиональным ростом. Он должен в совершенстве владеть и внедрять в педагогический процесс инновационные технологии давать высокие качества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каждым годом происходят существенные изменения в области информатизации образования в части оснащения школы компьютерной техникой, внедрения современных информационных технологий в учебно-воспитательный процесс. В 2013-2014 учебном году в школу поступило оборудование на сумму  - 204 142 рубля. Приобретено учебников на сумму – 19984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ехническому оснащению кабинетов   все  учителя внедряют ИКТ в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рода информационных технологий такова, что их развитие происходит стремительным образом. Для того, чтобы остаться на гребне волны новых информационных технологий в школе важную роль играет методическ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й работы была направлена в 2013-2014 году на создание условий для непрерывного педагогического образования, организацию и осуществление повышения квалификации педагогических кадров. Школа работала над единой методической темой «Модернизация образовательной системы школы в соответствии с требованиями ФГО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педагогического мастерства были проведены семинары, методические совещания. Постоянно учителя получают  рекомендации, консультации по актуальным вопро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всегда был и остается педагогический совет. Цель его проведения –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</w:t>
      </w:r>
      <w:r>
        <w:rPr>
          <w:rFonts w:cs="Times New Roman" w:ascii="Times New Roman" w:hAnsi="Times New Roman"/>
          <w:sz w:val="24"/>
          <w:szCs w:val="24"/>
        </w:rPr>
        <w:t>: заслушивание творческих отчетов учителей, их теоретических знаний по конкретной методической проблеме, изложение результатов проделанной работы, принятие управленческого решения по проблеме. При проведении педагогических советов использовались различные формы:  педагогический совет на основе докладов и содокладов, педагогический совет – круглый стол, проблемный педагогический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педсовет несет как теоретическую, так и практическую направленность. В теоретической части идет знакомство коллектива с пониманием проблемы, наработанным материалом. Практическая часть предусматривает заседание школьных творческих групп, посещение и анализ уроков, внеклассных мероприятий, мозговой штурм, отслеживает результаты творческих нараб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о итогам методической работы за 2013 – 2014 учебный год можно сделать выводы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методической работе – оказание реальной действенной помощи учителям. В нашей школе за этот учебный год в основном  планы  успешно реализованы. Методическая работа представляет относительно непрерывный, постоянный, повседневный процесс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позволяет глубоко изучить личностные качества учителя и классного руководителя, выявить затруднения и недостатки их деятельности, элементы передового опыта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перед методической работой школы выполнены: учителя находятся в поиске методов и приемов, обеспечивающих развитие каждого учащегося в соответствии с его склонностями, интересами и возможностя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МО, педсоветов, совещаний при директоре отражает основные проблемные вопросы, которые стремится решать педагогический коллектив школы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направления методической работы на 2014 – 2015 учебный год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ого мастерства и категоричности кадров, обеспечивающих высокий уровень, усвоение базового и программного материала учащихся школы на всех ступенях обучения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и с вновь прибывшими специалистами по повышению их профессионального уровня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учителей школы, как условие реализации целей развития личности учащихся; совершенствование учебно-воспитательного процесса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 и учащихся школы, формирование творческой, физически и нравственно здоровой, адаптированной к жизни в обществе личности, совершенствование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понимает, что мир меняется, меняются приоритеты и запросы общества. Поэтому каждый учитель значительное время уделяет самообразованию, постоянно повышает свой педагогический уровень, стремится к активному взаимодействию, обмену опытом, освоению иннов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шлом учебном году  курсовую переподготовку при АКИПКРО прошел 1 учитель, обучаются заочно в вузах и колледжах 4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ая работа ведется в школе по внедрению новых образовательных стандартов. По ФГОС в школе занималось 19 детей ,1 – 3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ец учебного года  обучающие    дети по ФГОС прошли комплексные контрольные работы в 1 – 3 классах. Результаты удовлетвор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, стоящие перед  педагогическим коллективом и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работать с тек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конкретные сведения и отвечать на поставленные вопрос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 работ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ежегодно проводятся тематические воспитательные мероприятия -  месяч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жилого челове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го обучения и воспит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ого образа жиз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но-патриотического воспит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онной рабо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памяти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– одно из основных направлений воспитательной работы, целью которого является формирование  гражданского и патриотического самосознания. Развитие чувства сопричастности к судьбам Отечества, сохранение и развитие чувства гордости за сво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формы патриотической работы являются увековечение памяти погибших защитников Родины в рамках проведения «Вахта памяти», операции «Забота» и «Милосердие» .Учащиеся постоянно занимаются благоустройством памятника  на территории школьного двора, оказывают помощь вдовам войны. Особо чтится память нашего земляка, ученика и учителя нашей школы, погибшего в Афганистане –            Александра  Высок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лами ученического, учительского коллектива готовились и проводились праздники посвященные « Дню пожилого человека», «Дню Учителя», Новогодние праздники, совместно с родителями проводились праздники посвященные  Женскому дню – 8 марта, Дню Победы.   На все праздники приглашались жители села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частием  учащихся школы неоднократно проводились праздники для проживающих в психоинтер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организуются общешкольные спортивные соревнования по баскетболу, футболу, минифутболу,  проводится  Осенний кросс, соревнования по теннису.В школе работают спортивные секции: спортивные игры, баскетбол, волейбол, теннис, шахм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чащихся начальных классов, занимающихся по ФГОС,  были организованы следующие внеурочные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ая карус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хм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ши руки не для ску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аш дом – Зем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доровление детей в летний период занимает одно из важных мест в системе воспитания. Основной формой оздоровления школьников летом являются детские оздоровительные лагеря с дневным пребыванием при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было оздоровлено   в  лагере  дневного  пребывания– 15 детей из 1 – 5 классов. На их оздоровление было осво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социальной защиты на питание детей – 31 050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ая доля составила – 621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одительские деньги были приобретены игры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ученика  школы отдыхали в загородном лагере «Дружба», Павловского района. На их оздоровление потра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краевого бюджета – 35 075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районного бюджета – 4 025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ая доля – 8 900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летний период для  5   старшеклассников было организовано временное трудоустройство через  «Шелаболихинский  центр занятости населения» - подросткам выплачено 9 913 рубл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 в организации воспитательной работ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атериально-техническая база для проведения внеклассных и внешкольных мероприяти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недостаточ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Нет  ставок  :  заместителя  директора  по воспитательной  работе , педагога -  организ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здоровь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2013 – 2014 учебного года в школе осуществлялся комплекс мер по сохранению и укреплению здоровья школьников, созданию безопасных условий организации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 занимает одно из главных мест в вопросах охраны здоровья. Охват горячим питанием составляет –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детей, состоящих на учете в управлении социальной поддержки населения, выделялось ежедневно из краевого бюджета – 4рубля 35 копеек на питание, получали льготное питание 42 ученика. Общая стоимость завтрака в среднем составляет 15 рублей, из них стоимость оценки сдаваемых родителями овощей составляет – 5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хранения здоровья обучающихся, своевременного оказания лечебно-профилактической помощи детям проведен 100% осмотр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нет медицинского кабинета, но было налажено тесное сотрудничество с ФАПом фельдшер постоянно осуществлял контроль за состоянием здоровья детей, проводил профосмотры ,       постоянно  велась   профилактическая  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систематически  уделяется должное внимание созданию безопасных условий для организации учебно-воспит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годно на начало учебного года проведится  косметический ремонт,  по мере возможности утепляем школу, но за 45 лет в школе не было ни одного капитального ремонта, температура в зимнее время в коридоре, спортивном зале, столовой ниже положенной норм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14 – 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ируя работу педагогического коллектива за 2013 – 2014 учебный год необходимо отметить, что итоги года свидетельствуют о стабильности в преподавании большинства предметов, это доказано  результатами контрольных работ  за  год  в 1-8,10 классах, и сдачей выпускниками 9, 11 классов государственной аттестацией. Коллектив школы добился ликвидации пропусков без уважительных причин. У нас нет обучающихся состоящих на учете в комиссии по делам несовершеннолетних. Все обучающиеся охвачены внеурочной деятельностью. Но при этом,  по- прежнему есть проблемы, над решением которых предстоит работать в 2014 -2015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 педагогический коллектив ставит следующие задачи в 2014 -2015 учебном году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методической темой «Модернизация образовательной системы школы в соответствии с требованиями ФГОС»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бучающимися над формированием универсальных умений и навыков, как основного инструмента образовательной деятельност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дготовке учащихся к ЕГЭ и ГИА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у обучающихся:                                                                                                            - гражданской ответственности;                                                                                                                                     - понимания значимости здоровья для собственного самоутверждения;                                                                              - социальной  ответственности, толерантности, чувства уважения   к человеку, готовность защищать честь и достоинство свое и других людей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целенаправленной воспитательной работы с родителями для адекватного и полезного взаимодействия школы и семь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  <w:sz w:val="24"/>
          <w:b/>
          <w:bCs/>
          <w:vanish/>
          <w:rFonts w:eastAsia="Times New Roman" w:cs="Times New Roman" w:ascii="Times New Roman" w:hAnsi="Times New Roman"/>
        </w:rPr>
        <w:instrText xml:space="preserve"> HYPERLINK "http://ourech.omr.obr55.ru/порядок-проведения-самообследования/" \l "respond"</w:instrText>
      </w:r>
      <w:r>
        <w:rPr>
          <w:rStyle w:val="InternetLink"/>
          <w:sz w:val="24"/>
          <w:b/>
          <w:bCs/>
          <w:vanish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vanish/>
          <w:sz w:val="24"/>
        </w:rPr>
        <w:t xml:space="preserve">Отменить </w:t>
      </w:r>
      <w:r>
        <w:rPr>
          <w:rStyle w:val="InternetLink"/>
          <w:sz w:val="24"/>
          <w:b/>
          <w:bCs/>
          <w:vanish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i/>
      <w:iCs/>
      <w:color w:val="000000"/>
      <w:sz w:val="28"/>
      <w:szCs w:val="1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color w:val="000000"/>
      <w:sz w:val="28"/>
      <w:szCs w:val="19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53:00Z</dcterms:created>
  <dc:creator>Маргарита</dc:creator>
  <dc:description/>
  <dc:language>en-US</dc:language>
  <cp:lastModifiedBy>Маргарита</cp:lastModifiedBy>
  <cp:lastPrinted>2015-02-18T17:21:00Z</cp:lastPrinted>
  <dcterms:modified xsi:type="dcterms:W3CDTF">2015-02-02T21:53:00Z</dcterms:modified>
  <cp:revision>1</cp:revision>
  <dc:subject/>
  <dc:title/>
</cp:coreProperties>
</file>