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ОУ «Инская СОШ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« 06   »ноября 2013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Присутствовало 10</w:t>
      </w:r>
      <w:r>
        <w:rPr/>
        <w:t xml:space="preserve"> человек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ков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О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Т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И.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остояние охраны труда и техники безопасности в школ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комство с Положением о формировании системы оплаты труда работников образовательных учреждений, утвержденного Постановлением администрации Шелаболихинского района от 18 октября № 58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совместном проведении праздника посвященного  « Дню Матери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графика рейдов по выполнению Закона Алтайского края «Об ограничении пребывания несовершеннолетних в общественных местах на территории Алтайского края (Закон № 661 от 02.12.2009 год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локальных актов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первому вопросу заслушали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w:rPr>
          <w:b/>
          <w:sz w:val="24"/>
          <w:szCs w:val="24"/>
        </w:rPr>
        <w:t>В.В. Соколова</w:t>
      </w:r>
      <w:r>
        <w:rPr>
          <w:sz w:val="24"/>
          <w:szCs w:val="24"/>
        </w:rPr>
        <w:t xml:space="preserve"> –  ответственного за работу комиссии правопоряд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е разработаны инструкции по охране труда и здоровья детей. Имеются журналы по учету проведенных инструктажей, так в сентябре во всех классах проведены инструкции о правилах поведения в общественных местах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рах безопасности во время пожара, о соблюдении ПДД, о профилактике  заболеваний.                              В октябре проведены инструкции и беседы о правилах безопасности во время ледостава. Соблюдаются санитарно-гигиенические правила. Общественно-трудовые работы выполняются по согласию 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б охране труда и технике безопас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 возможности в спортзале заменить электролампочки на энергосберегающие лампочки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второму вопросу заслушал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И.А. Остапчук</w:t>
      </w:r>
      <w:r>
        <w:rPr>
          <w:sz w:val="24"/>
          <w:szCs w:val="24"/>
        </w:rPr>
        <w:t xml:space="preserve"> – о проверке организации питания обучающихся. В школе питаются все 100% обучающихся. Стоимость завтрака составляет в основном 10 рублей. Родительская плата составляет 200 рублей в месяц, малообеспеченные семьи вносят за питание 105 рублей. Блюда готовятся качественные, часто готовятся салаты. Обучающиеся питанием довольны. В столовой чисто, соблюдаются нормы САНП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иться выполнения решений общешкольного родительского собрания от «20» ма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третьему вопросу заслушал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.Л. Пестереву</w:t>
      </w:r>
      <w:r>
        <w:rPr>
          <w:sz w:val="24"/>
          <w:szCs w:val="24"/>
        </w:rPr>
        <w:t xml:space="preserve"> – бухгалтера школы о «Положении формирования системы оплаты труда работникам школ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/>
      </w:pPr>
      <w:r>
        <w:rPr>
          <w:sz w:val="24"/>
          <w:szCs w:val="24"/>
        </w:rPr>
        <w:t>Утвердить  «Положение формирования системы оплаты труда работникам шко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четвертому вопросу заслуша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.П. Панову</w:t>
      </w:r>
      <w:r>
        <w:rPr>
          <w:sz w:val="24"/>
          <w:szCs w:val="24"/>
        </w:rPr>
        <w:t xml:space="preserve"> – директора школы - о проведении совместного праздника обучающихся, родителей и педагогического коллектива в «День Матер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/>
      </w:pPr>
      <w:r>
        <w:rPr>
          <w:sz w:val="24"/>
          <w:szCs w:val="24"/>
        </w:rPr>
        <w:t>Провести совместный Праздник на «День Матери», составить конкурсн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заслушали: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.А. Остапчук</w:t>
      </w:r>
      <w:r>
        <w:rPr>
          <w:sz w:val="24"/>
          <w:szCs w:val="24"/>
        </w:rPr>
        <w:t xml:space="preserve"> – она предложила график рейдов по проверке режима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график рейдов по проверке режима дня,  провести рейды один раз в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шестому вопросу заслушали: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.В. Батракову – </w:t>
      </w:r>
      <w:r>
        <w:rPr>
          <w:sz w:val="24"/>
          <w:szCs w:val="24"/>
        </w:rPr>
        <w:t>председателя Общественного Совета – она ознакомила и предложила утвердить локальные ак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следующие локальные а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порядке формирования и расходования фонда оплаты труда и системе оплаты труда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е о родительском собрании и родительском всеобуч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_______________ Батракова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ь___________ Дорохова О.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1:00Z</dcterms:created>
  <dc:creator>пользователь</dc:creator>
  <dc:description/>
  <cp:keywords/>
  <dc:language>en-US</dc:language>
  <cp:lastModifiedBy>Маргарита</cp:lastModifiedBy>
  <cp:lastPrinted>2013-11-22T14:42:00Z</cp:lastPrinted>
  <dcterms:modified xsi:type="dcterms:W3CDTF">2013-11-25T04:27:00Z</dcterms:modified>
  <cp:revision>7</cp:revision>
  <dc:subject/>
  <dc:title>ПРОТОКОЛ № 4</dc:title>
</cp:coreProperties>
</file>