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ственного 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КОУ «Инская СОШ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«  21  » августа 201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сутствовало 10 человек</w:t>
      </w:r>
    </w:p>
    <w:tbl>
      <w:tblPr>
        <w:tblW w:w="591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67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ракова Н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чук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ва О.В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ова Г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н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ова О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а Тан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Шиганова М.Н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Утверждение Положения Общественного Совета школы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гласование критериев распределения стимулирующей части ФОТ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 подготовке публичного доклада директора школы (первичное рассмотрение материала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верждение календарного учебного графика работы школ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верждение локальных актов.</w:t>
      </w:r>
    </w:p>
    <w:p>
      <w:pPr>
        <w:pStyle w:val="Normal"/>
        <w:ind w:left="786" w:right="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78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о первому вопросу заслушали</w:t>
      </w:r>
      <w:r>
        <w:rPr>
          <w:sz w:val="24"/>
          <w:szCs w:val="24"/>
        </w:rPr>
        <w:t xml:space="preserve">: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.П. Панову</w:t>
      </w:r>
      <w:r>
        <w:rPr>
          <w:sz w:val="24"/>
          <w:szCs w:val="24"/>
        </w:rPr>
        <w:t xml:space="preserve"> –  директора школ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вязи с вступлением в силу нового закона «Об образовании РФ» с 1 сентября 2013 года в образовательных учреждениях   будет действовать «Общественный Совет школы». Было предложено принять полож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слушав и обсудив положение «Об общественном Совете школы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станов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ь к сведению и руководствоваться в работе положением «Об общественном Совете школ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о второму вопросу заслушали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Н. Шиганову</w:t>
      </w:r>
      <w:r>
        <w:rPr>
          <w:sz w:val="24"/>
          <w:szCs w:val="24"/>
        </w:rPr>
        <w:t xml:space="preserve"> – заместителя директора школы о критериях стимулирования работников школ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становил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дить  критерии стимулирования работников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о третьему вопросу заслуш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П. Панову</w:t>
      </w:r>
      <w:r>
        <w:rPr>
          <w:sz w:val="24"/>
          <w:szCs w:val="24"/>
        </w:rPr>
        <w:t xml:space="preserve"> – директора школ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станов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дить материалы Публичного доклада за 2012-2013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о четвертому вопросу заслушали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П. Панову</w:t>
      </w:r>
      <w:r>
        <w:rPr>
          <w:sz w:val="24"/>
          <w:szCs w:val="24"/>
        </w:rPr>
        <w:t xml:space="preserve"> – директора школ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станов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дить календарный учебный график работы школы на 2013-2014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о пятому вопросу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ие локальных а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ожение о конфликтной комиссии по вопросам разрешения споров между участниками образовательного процес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ожение о родительском собрании и родительском всеобуч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жим занятий обуч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а и обязанности обуч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ила внутреннего распорядка обуч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рядок и основания перевода, отчисления и восстановления обуч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ожение о правилах поведения обуч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ожение о порядке обеспечения обучающихся учебниками и учебными пособ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ожение «О привлечении обучающихся к труду, не предусмотренному образовательной программой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ожение о порядке приема в школ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ожение о внеурочных мероприят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ожение об организации пропускного режи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станов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дить данные локальные ак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ожение о конфликтной комиссии по вопросам разрешения споров между участниками образовательного процес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ожение о родительском собрании и родительском всеобуч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жим занятий обуч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а и обязанности обуч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ила внутреннего распорядка обуч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рядок и основания перевода, отчисления и восстановления обуч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ожение о правилах поведения обуч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ожение о порядке обеспечения обучающихся учебниками и учебными пособ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ожение «О привлечении обучающихся к труду, не предусмотренному образовательной программой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ожение о порядке приема в школ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ожение о внеурочных мероприят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ожение об организации пропускного режи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_______________ Батракова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___________ Дорохова О.Л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08:00Z</dcterms:created>
  <dc:creator>пользователь</dc:creator>
  <dc:description/>
  <dc:language>en-US</dc:language>
  <cp:lastModifiedBy>Маргарита</cp:lastModifiedBy>
  <cp:lastPrinted>2013-11-22T13:12:00Z</cp:lastPrinted>
  <dcterms:modified xsi:type="dcterms:W3CDTF">2013-11-22T06:13:00Z</dcterms:modified>
  <cp:revision>9</cp:revision>
  <dc:subject/>
  <dc:title>ПРОТОКОЛ № 4</dc:title>
</cp:coreProperties>
</file>