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080" w:right="386" w:gutter="0" w:header="0" w:top="719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400" w:right="0" w:hanging="52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76555</wp:posOffset>
            </wp:positionH>
            <wp:positionV relativeFrom="paragraph">
              <wp:posOffset>-6350</wp:posOffset>
            </wp:positionV>
            <wp:extent cx="7011670" cy="9408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670" cy="940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0" w:right="0" w:hanging="5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школьной форм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     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соответствии с Законом  «Об образовании в Российской Федерации»  от 29 декабря 2012 года № 273 –ФЗ (п.3, ст.28.пп.181.2. ), Постановлением Администрации    Алтайского края от   28. 06.2013  -337  «Об утверждении Основных требований к одежде и внешнему виду обучающихся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Настоящее Положение является обязательным для исполнения обучающимися в 1-11 класс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Школьная форма приобретается родителями (законными представителям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4. Общий вид одежды обучающихся, ее цвет, фасон определяется  образовательной организацией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5. Решение о введении требований к одежде для обучающихся  образовательного учреждения должно приниматься всеми участниками образовательного процесса, учитывать материальные затраты малообеспеченных и многодетных семей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Цели и за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Настоящее Положение разработано с цель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1 Обеспечения обучающихся по образовательным программам начального общего, основного общего и среднего общего образования (далее – обучающихся) удобной и эстетичной одеждой в повседневной школьной жиз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2. Устранения признаков социального, имущественного и религиозного различия между обучающими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3. Предупреждения возникновения у обучающихся психологического дискомфорта перед сверстник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4. Укрепления общего имиджа образовательной организации, формирования школьной идентич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5. Укрепление дисциплины уча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6. Выработка навыков культуры одеж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7. Соблюдение правил для учащихся шко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8. Соблюдение правил личной и общественной гигие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Основной задачей данного положения является упорядочение взаимоотношений между школой и родителями в вопросе внешнего вида учащихся школы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.2. Выработка единых требований выдвигаемых школой к внешнему виду учащихся в период учебных занятий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Единые треб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Одежда должна соответствовать санитарно – эпидемиологическим 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 Пин 2.4.7/1.1.1286-03», утвержденным постановлением Главного государственного санитарного врача РФ от 17.04.2003 № 5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 В образовательном учреждении устанавливаются следующие виды школьной одежды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1. Повседневная одеж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2. Парадная одеж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3. Спортивная одеж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Повседневная одежда обучающихся включ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1. Для мальчиков и юношей – брюки классического покроя, пиджак или жилет темных цветов  ), однотонную сорочку цветовой гаммы, сочетающейся с брюками, пиджаком или жилетом, аксессуары (запонки, галстук, поясной ремен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2. Для девочек и девушек – жакет, жилет, брюки, юбку или сарафан  темных цветов , непрозрачную блузку (длиной ниже талии), цветовой гаммы, сочетающейся с жакетом, жилетом, брюками, юбкой или сарафаном, платье может быть дополнено съемным воротником, галстуком (длина платьев и юбок: не выше 10 см от верхней границы колена и не ниже середины голени).</w:t>
      </w:r>
    </w:p>
    <w:p>
      <w:pPr>
        <w:sectPr>
          <w:type w:val="nextPage"/>
          <w:pgSz w:w="11906" w:h="16838"/>
          <w:pgMar w:left="1080" w:right="386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3.4. В холодное время года допускается ношение обучающимися джемперов, свитеров и пуловеров сочетающейся цветовой г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 парадная одежда используется обучающимися в дни проведения праздников и торжественных лине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1. Для мальчиков и юношей парадная одежда состоит из повседневной одежды, дополненной светлой сорочкой и (или) праздничным аксессуа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2. Для девочек и девушек парадная одежда состоит из повседневной одежды, дополненной светлой непрозрачной блузкой (длиной ниже талии) и (или) праздничным аксессуа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. Одежда обучающихся должна соответствовать погоде и месту проведения учебных занятий, праздников, торжественных линеек, температурному режиму в помещении и на ули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7. Спортивная одежда обучающихся включает футболку, спортивные шорты или спортивные брюки, спортивный костюм, кеды или кроссов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ртивная одежда должна соответствовать погоде и месту проведения физкультурных зан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ртивная одежда используется обучающимися только на занятиях физической культурой и спор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8. Обучающимся запрещается ношение в образовательном учрежде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8.1.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8.2. Одежды ярких цветов и оттенков, брюк, юбок с заниженной талией и (или) высокими разрезами, одежды с декоративными деталями в виде заплат, с порывами ткани, с неоднородным окрасом ткани, одежды с яркими надписями и изображениями, декольтированных платьев и блузок, одежды бельевого стиля, атрибутов одежды, закрывающих лицо и гол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8.3. Религиозной одежды и головных уборов, одежды и головных уборов с религиозными атрибутами и (или) религиозной символи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8.4. Головных уборов в помещениях образовательного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8.5. Пляжной обуви, массивной обуви на толстой платформе, вечерних туфель и туфель на высоком каблуке (более 7 см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.8.6. Массивных украшен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Требования к внешнему ви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Внешний вид и одежда обучающихся должны соответствовать общепринятым в обществе нормам делового стиля и носить светский характер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4.2. Обучающимся запрещается находиться  в образовательных организациях с экстравагантными стрижками и прическами, с волосами, окрашенными в яркие неестественные оттенки, с ярким маникюром и макияжем, с пирсингом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Обязанности уча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 Обучающимся рекомендуется соблюдать основные требования к одежде и внешнему виду в течение всего учебного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5.2. Содержать форму в чистоте, относиться к ней бережно, помнить, что внешний вид ученика – это лицо школы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Обязанности р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 Контролировать внешний вид учащихся перед выходом в школу на предмет его соответствия данному Положению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бязанности членов школьного самоуправления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лассных руководителей, администрации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Контролировать внешний вид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2. Требовать выполнение пунктов данного Положения всеми учащими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3. Проводить рейды по контролю за выполнением данного По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38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4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50:00Z</dcterms:created>
  <dc:creator>Архипова А.С.</dc:creator>
  <dc:description/>
  <dc:language>en-US</dc:language>
  <cp:lastModifiedBy>Маргарита</cp:lastModifiedBy>
  <cp:lastPrinted>2013-07-31T10:49:00Z</cp:lastPrinted>
  <dcterms:modified xsi:type="dcterms:W3CDTF">2013-08-08T03:50:00Z</dcterms:modified>
  <cp:revision>4</cp:revision>
  <dc:subject/>
  <dc:title>положение о школьной форме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